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1.2016 № 110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равила землепользования и                     застройки в части внесения изменений в градостроительные регламенты Новосельского сельского поселения                            Брюховецкого района, утверждённые решением Совета                   Новосельского сельского поселения Брюховецкого района 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5 года № 43 «Об утверждении Правил                            землепользования и застройки Новосельского сельского                   поселения Брюховецкого района»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iCs/>
          <w:caps/>
          <w:lang w:val="en-US" w:eastAsia="zh-CN"/>
        </w:rPr>
        <w:t>III</w:t>
      </w:r>
      <w:r>
        <w:rPr>
          <w:b/>
          <w:bCs/>
          <w:iCs/>
          <w:caps/>
          <w:lang w:eastAsia="zh-CN"/>
        </w:rPr>
        <w:t xml:space="preserve">. ГРАДОСТРОИТЕЛЬНЫЕ РЕГЛАМЕНТЫ </w:t>
      </w:r>
      <w:r>
        <w:rPr>
          <w:b/>
          <w:bCs/>
          <w:iCs/>
          <w:caps/>
          <w:vertAlign w:val="superscript"/>
          <w:lang w:eastAsia="zh-CN"/>
        </w:rPr>
        <w:t>*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1"/>
        <w:rPr/>
      </w:pPr>
      <w:r>
        <w:rPr>
          <w:sz w:val="28"/>
          <w:szCs w:val="28"/>
        </w:rPr>
        <w:t>«</w:t>
      </w:r>
      <w:r>
        <w:rPr>
          <w:b/>
          <w:bCs/>
          <w:iCs/>
          <w:caps/>
          <w:lang w:val="en-US" w:eastAsia="zh-CN"/>
        </w:rPr>
        <w:t>III</w:t>
      </w:r>
      <w:r>
        <w:rPr>
          <w:b/>
          <w:bCs/>
          <w:iCs/>
          <w:caps/>
          <w:lang w:eastAsia="zh-CN"/>
        </w:rPr>
        <w:t xml:space="preserve">. ГРАДОСТРОИТЕЛЬНЫЕ РЕГЛАМЕНТЫ </w:t>
      </w:r>
      <w:r>
        <w:rPr>
          <w:b/>
          <w:bCs/>
          <w:iCs/>
          <w:caps/>
          <w:vertAlign w:val="superscript"/>
          <w:lang w:eastAsia="zh-CN"/>
        </w:rPr>
        <w:t>*</w:t>
      </w:r>
    </w:p>
    <w:p>
      <w:pPr>
        <w:pStyle w:val="3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7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ОНА СЕЛЬСКОХОЗЯЙСТВЕННОГО ИСПОЛЬЗОВАНИЯ. (1.0)</w:t>
      </w:r>
    </w:p>
    <w:p>
      <w:pPr>
        <w:pStyle w:val="37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5"/>
        <w:gridCol w:w="3074"/>
        <w:gridCol w:w="1676"/>
      </w:tblGrid>
      <w:tr>
        <w:trPr>
          <w:trHeight w:val="45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52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u w:val="single"/>
                <w:lang w:eastAsia="zh-CN"/>
              </w:rPr>
            </w:pPr>
            <w:bookmarkStart w:id="0" w:name="sub_1010"/>
            <w:r>
              <w:rPr>
                <w:sz w:val="20"/>
                <w:szCs w:val="20"/>
              </w:rPr>
              <w:t>Сельскохозяйственное использование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.0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дение сельского хозяйств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1.1-1.18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>, в том числе размещение зданий и сооружений, используемых для хранения и переработки сельскохозяйственной продукци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ых участков в черте населенного пункта 300 – 100000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. Минимальный отступ строений от красной линии или границ участка 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15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– 3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Кроме видов разрешенного использования 1.7 –  1.11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прещается строительство объектов капитального строительства, несовместимых с функциональным назначением территории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 3.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-для объектов инженерного обеспечения и объектов вспомогательного инженерного назначения от 1 кв. м; минимальный отступ строений от красной линии участка или границ участка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 метр: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4"/>
        <w:gridCol w:w="2935"/>
        <w:gridCol w:w="1908"/>
      </w:tblGrid>
      <w:tr>
        <w:trPr>
          <w:trHeight w:val="38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вязь 6.8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связи, радиовещания, телевидения, включая воздушные радиорелейные, надземные и под-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  ВСПОМОГАТЕЛЬНЫЕ ВИДЫ РАЗРЕШЕННОГО ИСПОЛЬЗОВАНИЯ</w:t>
      </w:r>
    </w:p>
    <w:p>
      <w:pPr>
        <w:pStyle w:val="Normal"/>
        <w:spacing w:lineRule="atLeast" w:line="200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нутрихозяйственных дороги и коммуникаций для нужд сельского хозяйства;</w:t>
      </w:r>
    </w:p>
    <w:p>
      <w:pPr>
        <w:pStyle w:val="Normal"/>
        <w:spacing w:lineRule="atLeast" w:line="200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pacing w:lineRule="atLeast" w:line="200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еленые насаждения.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ЗОНА СЕЛЬСКОХОЗЯЙСТВЕННОГО ИСПОЛЬЗ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ЖИВОТНОВОДСТВО. (1.7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jc w:val="center"/>
        <w:rPr>
          <w:rFonts w:eastAsia="SimSun;宋体"/>
          <w:b/>
          <w:b/>
          <w:szCs w:val="20"/>
          <w:u w:val="single"/>
          <w:lang w:eastAsia="zh-CN"/>
        </w:rPr>
      </w:pPr>
      <w:r>
        <w:rPr>
          <w:rFonts w:eastAsia="SimSun;宋体"/>
          <w:b/>
          <w:szCs w:val="20"/>
          <w:u w:val="single"/>
          <w:lang w:eastAsia="zh-CN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17"/>
        <w:gridCol w:w="2837"/>
        <w:gridCol w:w="2139"/>
      </w:tblGrid>
      <w:tr>
        <w:trPr>
          <w:trHeight w:val="55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1" w:name="sub_1017"/>
            <w:r>
              <w:rPr>
                <w:sz w:val="20"/>
                <w:szCs w:val="20"/>
              </w:rPr>
              <w:t>Животноводство</w:t>
            </w:r>
            <w:bookmarkEnd w:id="1"/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ая (максимальная) площадь земельного участка 300 – (1000000) кв. м. 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й отступ строений от красной линии или границ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ая высота 15 м. Максимальный процент застройки земельного участка – 3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для объектов коммунального обслуживания– 10 – (10000) кв. м. Для объектов инженерного обеспечения и объектов вспомогательного инженерного назначения от 1 кв. м; 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 процент застройки участка – 8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   УСЛОВНО РАЗРЕШЁННЫЕ ВИДЫ ИСПОЛЬЗОВАНИЯ: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60"/>
        <w:gridCol w:w="2241"/>
        <w:gridCol w:w="2468"/>
      </w:tblGrid>
      <w:tr>
        <w:trPr>
          <w:trHeight w:val="38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вязь 6.8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связи, радиовещания, телевидения, включая воздушные радиорелейные, надземные и под-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ЕННОГО ИСПОЛЬЗОВАНИЯ</w:t>
      </w:r>
    </w:p>
    <w:p>
      <w:pPr>
        <w:pStyle w:val="Normal"/>
        <w:spacing w:lineRule="atLeast" w:line="200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нутрихозяйственных дороги и коммуникаций для нужд сельского хозяйства;</w:t>
      </w:r>
    </w:p>
    <w:p>
      <w:pPr>
        <w:pStyle w:val="Normal"/>
        <w:spacing w:lineRule="atLeast" w:line="200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pacing w:lineRule="atLeast" w:line="200"/>
        <w:ind w:firstLine="7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еленые насаждения.</w:t>
      </w:r>
    </w:p>
    <w:p>
      <w:pPr>
        <w:pStyle w:val="Normal"/>
        <w:jc w:val="center"/>
        <w:rPr>
          <w:rFonts w:eastAsia="SimSun;宋体"/>
          <w:b/>
          <w:b/>
          <w:szCs w:val="20"/>
          <w:u w:val="single"/>
          <w:lang w:eastAsia="zh-CN"/>
        </w:rPr>
      </w:pPr>
      <w:r>
        <w:rPr>
          <w:rFonts w:eastAsia="SimSun;宋体"/>
          <w:b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ЖИЛАЯ ЗАСТРОЙКА (2.0)</w:t>
      </w:r>
    </w:p>
    <w:p>
      <w:pPr>
        <w:pStyle w:val="Normal"/>
        <w:jc w:val="center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   ОСНОВНЫЕ ВИДЫ РАЗРЕШЁННОГО ИСПОЛЬЗОВАНИЯ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1"/>
        <w:gridCol w:w="21"/>
        <w:gridCol w:w="2078"/>
        <w:gridCol w:w="3049"/>
        <w:gridCol w:w="2456"/>
      </w:tblGrid>
      <w:tr>
        <w:trPr>
          <w:trHeight w:val="103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11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.1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75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– 300 – 5000 кв.м. 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ширина земельных участков вдоль фронта улицы (проезда) – 12 м.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этажей – 3.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ая высота зданий от уровня земли до верха перекрытия последнего этажа – 12 м. 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60%.</w:t>
            </w:r>
          </w:p>
          <w:p>
            <w:pPr>
              <w:pStyle w:val="Normal"/>
              <w:spacing w:lineRule="atLeast" w:line="200"/>
              <w:ind w:firstLine="175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передней границы участка - 3 м;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от границ соседнего участка: 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в формируемой новой застройке жилых зон – 3м;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реконструкции существующего здания не менее 1 м.;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1,0 м - для одноэтажного жилого дома;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1,5 м - для двухэтажного жилого дома;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.;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оседнего участка до постройки для содержания скота и птицы – 4 м.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от границ соседнего участка до вспомогательных строений (бани, гаражи и др.) - 1 м; 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Требования к ограждению земельных участков: 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граждения со стороны улиц должны выполняться в соответствии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высота ограждения земельных участков должна быть не более 2 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тров; </w:t>
            </w:r>
          </w:p>
          <w:p>
            <w:pPr>
              <w:pStyle w:val="Normal"/>
              <w:spacing w:lineRule="atLeast" w:line="200"/>
              <w:ind w:firstLine="175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садово-огородная зона должна иметь ограждение полностью сетчатое или решетчатое, высотой не более 2 метров; 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характер ограждения и его высота со стороны улиц должны быть единообразными как минимум на протяжении одного квартала с обеих сторон улицы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садку деревьев на земельном участке следует производить с отступом от границ соседнего участка на расстоянии не менее 2 м – низкорослых деревьев (яблоня, вишня, груша, айва, черешня, слива, и т.д.) и не менее 4 м – высокорослых деревьев, кустарников не менее 1 м.</w:t>
            </w:r>
          </w:p>
          <w:p>
            <w:pPr>
              <w:pStyle w:val="Normal"/>
              <w:spacing w:lineRule="atLeast" w:line="200"/>
              <w:ind w:firstLine="175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се жилые дома и 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      </w:r>
          </w:p>
          <w:p>
            <w:pPr>
              <w:pStyle w:val="Normal"/>
              <w:spacing w:lineRule="atLeast" w:line="200"/>
              <w:ind w:firstLine="175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>
          <w:trHeight w:val="5784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75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.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сельскохозяйственных животны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ых участков – 400 – 5000 кв.м.. Минимальная ширина земельных участков вдоль фронта улицы (проезда) – 12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этажей – 3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ая высота зданий от уровня земли до верха перекрытия последнего этажа – 12 м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60%.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передней границы участка - 3 м;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от границ соседнего участка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в формируемой новой застройке жилых зон – 3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ри реконструкции существующего здания не менее 1 м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,0 м - для одноэтажного жилого дома;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,5 м - для двухэтажного жилого дом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.;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оседнего участка до постройки для содержания скота и птицы – 4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от границ соседнего участка до вспомогательных строений (бани, гаражи и др.) - 1 м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Требования к ограждению земельных участков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граждения со стороны улиц должны выполняться в соответстви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с требованиями, утвержденными орга-нами местного самоуправления и согласованными органом, уполномоченным в области архитектуры и градостроительства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высота ограждения земельных участков должна быть не более 2 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етров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садово-огородная зона должна иметь ограждение полностью сетчатое или решетчатое, высотой не более 2 метров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характер ограждения и его высота со стороны улиц должны быть единообразными как минимум на протяжении одного квартала с обеих сторон улиц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садку деревьев на земельном участке следует производить с отступом от границ соседнего участка на расстоянии не менее 2 м – низкорослых деревьев (яблоня, вишня, груша, айва, черешня, слива, и т.д.) и не менее 4 м – высокорослых деревьев, кустарников не менее 1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се жилые дома и 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>
          <w:trHeight w:val="2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bookmarkStart w:id="2" w:name="sub_10211"/>
            <w:r>
              <w:rPr>
                <w:rFonts w:eastAsia="Calibri"/>
                <w:sz w:val="20"/>
                <w:szCs w:val="20"/>
              </w:rPr>
              <w:t>Малоэтажная многоквартирная жилая застройка</w:t>
            </w:r>
            <w:bookmarkEnd w:id="2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.1.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: 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многоквартирные малоэтажные жилые дома не выше 4 этажей от 800 до 5000 кв. м;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ширина земельных участков вдоль фронта улицы (проезда) – 12 м;</w:t>
              <w:tab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строений от красной линии улиц или границ участка не менее чем - 5 м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бытовые разрывы между длинными сторонами секционных жилых зданий высотой 2 - 3 этажа должны быть не менее 15 м, а между зданиями высотой 4 этажа - не менее 20 м, между длинными сторонами и торцами этих же зданий с окнами из жилых комнат - не менее 10 м. 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ептики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- минимальный отступ от границы соседнего земельного участка        - не менее 2 м (при условии, что расстояние от фундаментов построек на соседнем земельном участке не менее 5 м.)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- водонепроницаемые – на расстоянии не менее 5 м от фундамента построек,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 фильтрующие – на расстоянии не менее 8 м от фундамента построек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 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 – не менее 25 м.</w:t>
              <w:tab/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- 4 этаж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- 15 м;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: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60%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а территории малоэтажной жилой застройки следует предусматривать 100-процентную обеспеченность местами для хранения и парковки легковых автомобилей, мотоциклов, мопе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>
          <w:trHeight w:val="2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Блокированная жилая застройка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.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ых участков блокированные жилые дома не выше 3 этажей – 300  (5000 ) кв. м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: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в формируемой новой застройке жилых зон - 5м;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от границ соседнего участка: 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до вновь построенного одно-, двухквартирного жилого дома не менее 3 м;</w:t>
              <w:tab/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этажей зданий - 3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– 12 м. ;максимальный процент застройки участка 60 %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использования земельного участка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в границах территории застройки жилыми домами блокированного типа – 0,8 – 1,6.</w:t>
            </w:r>
          </w:p>
          <w:p>
            <w:pPr>
              <w:pStyle w:val="Normal"/>
              <w:spacing w:lineRule="atLeast" w:line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>
          <w:trHeight w:val="2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 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   УСЛОВНО РАЗРЕШЁННЫЕ ВИДЫ ИСПОЛЬЗОВАНИЯ: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75"/>
        <w:gridCol w:w="3207"/>
        <w:gridCol w:w="2444"/>
      </w:tblGrid>
      <w:tr>
        <w:trPr>
          <w:trHeight w:val="384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384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 жилой застройки. 2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ами 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3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.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3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.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3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.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34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.4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35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.5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3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.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3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.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310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.10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4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4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4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4.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4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4.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4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4.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4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4.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hyperlink w:anchor="sub_104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4.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, если их размещение связано с удовлетворением повседневных потребностей жителей, 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 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размер земельного участка для размещения временных (некапитальных) объектов торговли и услуг от 1 кв. м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длина стороны участка по уличному фронту регламентируется действующими строительными нормами и правилами и техническим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ами.</w:t>
              <w:tab/>
              <w:t xml:space="preserve">минимальный отступ строений от красной линии участка или границ участка 1 метр: максимальное количество надземных этажей зданий – 2 </w:t>
            </w:r>
          </w:p>
          <w:p>
            <w:pPr>
              <w:pStyle w:val="Normal"/>
              <w:ind w:right="-57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ind w:right="-57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50 или определяется по заданию на проектирование.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не должно причинять вред окружающей среде и санитарному благополучию территории, а также  причинять существенного неудобства жителям и не требует установления санитарной зоны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ы гаражного назначения  </w:t>
            </w:r>
            <w:r>
              <w:rPr>
                <w:rFonts w:eastAsia="SimSun;宋体"/>
                <w:sz w:val="20"/>
                <w:lang w:eastAsia="zh-CN"/>
              </w:rPr>
              <w:t>2.7.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 24 кв., минимальный отступ строений от красной линии или границ участка 1 метр: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2, максимальный процент застройки участка -8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Без возможности размещения моек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ind w:firstLine="426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постройки хозяйственного назначения (летние кухни, хозяйственные постройки, кладовые, подвалы, бани, бассейны, теплицы, оранжереи, сады, огороды, навесы) индивидуального использования; 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лощадки для игр детей дошкольного и младшего школьного возраста, для отдыха взрослого населения, для занятий физкультурой, гостевые автостоянки для парковки легковых автомобилей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ЗОНА ОБЩЕСТВЕННОГО ИСПОЛЬЗОВАНИЯ ОБЪЕКТОВ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КАПИТАЛЬНОГО СТРОИТЕЛЬСТВА. Коммунальное обслуживание. (3.1)</w:t>
      </w:r>
    </w:p>
    <w:p>
      <w:pPr>
        <w:pStyle w:val="Normal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  ОСНОВНЫЕ ВИДЫ РАЗРЕШЁННОГО ИСПОЛЬЗОВАНИЯ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20"/>
        <w:gridCol w:w="2479"/>
        <w:gridCol w:w="2357"/>
      </w:tblGrid>
      <w:tr>
        <w:trPr>
          <w:trHeight w:val="55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552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sub_1031"/>
            <w:r>
              <w:rPr>
                <w:sz w:val="20"/>
                <w:szCs w:val="20"/>
              </w:rPr>
              <w:t>Коммунальное обслуживание</w:t>
            </w:r>
            <w:bookmarkEnd w:id="3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  <w:tab/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91"/>
        <w:gridCol w:w="2479"/>
        <w:gridCol w:w="205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bookmarkStart w:id="4" w:name="sub_1068"/>
            <w:r>
              <w:rPr>
                <w:rFonts w:eastAsia="Calibri"/>
                <w:sz w:val="20"/>
                <w:szCs w:val="20"/>
              </w:rPr>
              <w:t>Связь</w:t>
            </w:r>
            <w:bookmarkEnd w:id="4"/>
            <w:r>
              <w:rPr>
                <w:rFonts w:eastAsia="Calibri"/>
                <w:sz w:val="20"/>
                <w:szCs w:val="20"/>
              </w:rPr>
              <w:t xml:space="preserve"> 6.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ом 3.1</w:t>
              </w:r>
            </w:hyperlink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автостоянки для парковки легковых автомобилей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ЗОНА ОБЩЕСТВЕННОГО ИСПОЛЬЗОВАНИЯ ОБЪЕКТОВ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КАПИТАЛЬНОГО СТРОИТЕЛЬСТВА. Здравоохранение (3.4)</w:t>
      </w:r>
    </w:p>
    <w:p>
      <w:pPr>
        <w:pStyle w:val="Normal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21"/>
        <w:gridCol w:w="3215"/>
        <w:gridCol w:w="2317"/>
      </w:tblGrid>
      <w:tr>
        <w:trPr>
          <w:trHeight w:val="55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5" w:name="sub_1034"/>
            <w:r>
              <w:rPr>
                <w:sz w:val="20"/>
                <w:szCs w:val="20"/>
              </w:rPr>
              <w:t>Здравоохранение</w:t>
            </w:r>
            <w:bookmarkEnd w:id="5"/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ами 3.4.1 - 3.4.2</w:t>
              </w:r>
            </w:hyperlink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строений от красной линии участка или границ участка 5 метров: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2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50 или определяется по заданию на проектирование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84"/>
        <w:gridCol w:w="3312"/>
        <w:gridCol w:w="2365"/>
      </w:tblGrid>
      <w:tr>
        <w:trPr>
          <w:trHeight w:val="552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sub_103101"/>
            <w:r>
              <w:rPr>
                <w:sz w:val="20"/>
                <w:szCs w:val="20"/>
              </w:rPr>
              <w:t>Амбулаторное ветеринарное обслуживание</w:t>
            </w:r>
            <w:bookmarkEnd w:id="6"/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0.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5 метров:, максимальное количество надземных этажей зданий – 2 , максимальная высота зданий – 8 м. максимальный процент застройки участка – 40-50 или определяется по заданию на проектирование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33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автостоянки для парковки легковых автомобилей. 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ЗОНА ОБЩЕСТВЕННОГО ИСПОЛЬЗОВАНИЯ ОБЪЕКТОВ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КАПИТАЛЬНОГО СТРОИТЕЛЬСТВА.  Образование и просвещение (3.5)</w:t>
      </w:r>
    </w:p>
    <w:p>
      <w:pPr>
        <w:pStyle w:val="Normal"/>
        <w:rPr>
          <w:rFonts w:eastAsia="Calibri"/>
          <w:b/>
          <w:b/>
          <w:bCs/>
          <w:szCs w:val="20"/>
          <w:u w:val="single"/>
          <w:lang w:eastAsia="en-US"/>
        </w:rPr>
      </w:pPr>
      <w:r>
        <w:rPr>
          <w:rFonts w:eastAsia="Calibri"/>
          <w:b/>
          <w:bCs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62"/>
        <w:gridCol w:w="3151"/>
        <w:gridCol w:w="2369"/>
      </w:tblGrid>
      <w:tr>
        <w:trPr>
          <w:trHeight w:val="55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7" w:name="sub_1035"/>
            <w:r>
              <w:rPr>
                <w:sz w:val="20"/>
                <w:szCs w:val="20"/>
              </w:rPr>
              <w:t>Образование и просвещение</w:t>
            </w:r>
            <w:bookmarkEnd w:id="7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5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3.5.1 - 3.5.2</w:t>
              </w:r>
            </w:hyperlink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.Минимальные отступы от красных линий или границ участка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5 м. Максимальная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тажность -2 этаж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ли по заданию на проектирование с учетом сложившейся застройки, максимальный процент: застройки участка – 50 , -озеленение 30-50 %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84"/>
        <w:gridCol w:w="3177"/>
        <w:gridCol w:w="2322"/>
      </w:tblGrid>
      <w:tr>
        <w:trPr>
          <w:trHeight w:val="38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кодами 3.4.1 - 3.4.2</w:t>
              </w:r>
            </w:hyperlink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строений от красной линии участка или границ участка 5 метров: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2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50 или определяется по заданию на проектирование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автостоянки для парковки легковых автомобилей. 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ЗОНА ОБЩЕСТВЕННОГО ИСПОЛЬЗОВАНИЯ ОБЪЕКТОВ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КАПИТАЛЬНОГО СТРОИТЕЛЬСТВА.  Культурное развитие (3.6)</w:t>
      </w:r>
    </w:p>
    <w:p>
      <w:pPr>
        <w:pStyle w:val="Normal"/>
        <w:rPr>
          <w:rFonts w:eastAsia="Calibri"/>
          <w:b/>
          <w:b/>
          <w:bCs/>
          <w:szCs w:val="20"/>
          <w:u w:val="single"/>
          <w:lang w:eastAsia="en-US"/>
        </w:rPr>
      </w:pPr>
      <w:r>
        <w:rPr>
          <w:rFonts w:eastAsia="Calibri"/>
          <w:b/>
          <w:bCs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22"/>
        <w:gridCol w:w="3191"/>
        <w:gridCol w:w="2355"/>
      </w:tblGrid>
      <w:tr>
        <w:trPr>
          <w:trHeight w:val="552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" w:name="sub_1036"/>
            <w:r>
              <w:rPr>
                <w:sz w:val="20"/>
                <w:szCs w:val="20"/>
              </w:rPr>
              <w:t>Культурное развитие</w:t>
            </w:r>
            <w:bookmarkEnd w:id="8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5 метров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2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40-50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сокие требования к архитектурному облику и отделки фасадов. Обязательно выполнения благоустройства  прилегающий территории по проекту, согласованному уполномоченным  органом в области архитектуры и градостроительства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02"/>
        <w:gridCol w:w="3168"/>
        <w:gridCol w:w="2363"/>
      </w:tblGrid>
      <w:tr>
        <w:trPr>
          <w:trHeight w:val="552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разование и просвеще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5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3.5.1 - 3.5.2</w:t>
              </w:r>
            </w:hyperlink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.Минимальные отступы от красных линий или границ участка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5 м. Максимальная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тажность -2 этаж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ли по заданию на проектирование с учетом сложившейся застройки, максимальный процент: застройки участка – 50 , -озеленение 30-50 %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ные требования к размещению объектов дошкольного образования установлены СанПиН 2.4.1.2660-10 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автостоянки для парковки легковых автомобилей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ЗОНА ОБЩЕСТВЕННОГО ИСПОЛЬЗОВАНИЯ ОБЪЕКТОВ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КАПИТАЛЬНОГО СТРОИТЕЛЬСТВА.  Религиозное использование (3.7)</w:t>
      </w:r>
    </w:p>
    <w:p>
      <w:pPr>
        <w:pStyle w:val="Normal"/>
        <w:rPr>
          <w:rFonts w:eastAsia="Calibri"/>
          <w:b/>
          <w:b/>
          <w:bCs/>
          <w:szCs w:val="20"/>
          <w:u w:val="single"/>
          <w:lang w:eastAsia="en-US"/>
        </w:rPr>
      </w:pPr>
      <w:r>
        <w:rPr>
          <w:rFonts w:eastAsia="Calibri"/>
          <w:b/>
          <w:bCs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07"/>
        <w:gridCol w:w="3176"/>
        <w:gridCol w:w="2448"/>
      </w:tblGrid>
      <w:tr>
        <w:trPr>
          <w:trHeight w:val="55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площадь земельного участка 300- (5000) кв. метров или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пределяется заданием на проектирование, минимальный отступ строений от красной линии участка или границ участка 5 мет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(выступающих частей) – 10 м. или по заданию на проектирование. максимальный процент застройки участка – 40-5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сокие требования к архитектурному облику и отделки фасадов. Обязательно выполнения благоустройства  прилегающий территории по проекту, согласованному уполномоченным  органом в области архитектуры и градостроительства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83"/>
        <w:gridCol w:w="3270"/>
        <w:gridCol w:w="2480"/>
      </w:tblGrid>
      <w:tr>
        <w:trPr>
          <w:trHeight w:val="38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 500– (5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5 метров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2 этажа, 8 метров. максимальный процент застройки участка – 6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рмы расчета стоянок автомобилей предусмотреть в соответствии с Приложением «К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автостоянки для парковки легковых автомобилей.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 xml:space="preserve">ЗОНА ОБЩЕСТВЕННОГО ИСПОЛЬЗОВАНИЯ ОБЪЕКТОВ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КАПИТАЛЬНОГО СТРОИТЕЛЬСТВА. Общественное управление. (3.8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1.   ОСНОВНЫЕ ВИДЫ РАЗРЕШЁННОГО ИСПОЛЬЗОВАНИЯ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21"/>
        <w:gridCol w:w="3248"/>
        <w:gridCol w:w="2339"/>
      </w:tblGrid>
      <w:tr>
        <w:trPr>
          <w:trHeight w:val="55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бщественное управление</w:t>
            </w:r>
          </w:p>
          <w:p>
            <w:pPr>
              <w:pStyle w:val="Normal"/>
              <w:spacing w:lineRule="auto" w:line="232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строений от красной линии участка или границ участка 5 метров максимальное количество надземных этажей зданий – 2; </w:t>
            </w:r>
          </w:p>
          <w:p>
            <w:pPr>
              <w:pStyle w:val="Normal"/>
              <w:spacing w:lineRule="auto" w:line="232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6 м.</w:t>
            </w:r>
          </w:p>
          <w:p>
            <w:pPr>
              <w:pStyle w:val="Normal"/>
              <w:spacing w:lineRule="auto" w:line="232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5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3"/>
        <w:gridCol w:w="3327"/>
        <w:gridCol w:w="2380"/>
      </w:tblGrid>
      <w:tr>
        <w:trPr>
          <w:trHeight w:val="55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9" w:name="sub_1041"/>
            <w:r>
              <w:rPr>
                <w:sz w:val="20"/>
                <w:szCs w:val="20"/>
              </w:rPr>
              <w:t>Деловое управление</w:t>
            </w:r>
            <w:bookmarkEnd w:id="9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, предоставляемого для зданий общественно-деловой зоны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«Планировка и застройка территорий малоэтажного жилищного строительства»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строений от красной линии участка или границ участка 5 метров. максимальное количество надземных этажей зданий – 2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40-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автостоянки для парковки легковых автомобилей. </w:t>
      </w:r>
    </w:p>
    <w:p>
      <w:pPr>
        <w:pStyle w:val="Normal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ПРЕДПРИНИМАТЕЛЬСТВА (4.0)</w:t>
      </w:r>
    </w:p>
    <w:p>
      <w:pPr>
        <w:pStyle w:val="Normal"/>
        <w:rPr>
          <w:rFonts w:eastAsia="Calibri"/>
          <w:b/>
          <w:b/>
          <w:bCs/>
          <w:szCs w:val="20"/>
          <w:u w:val="single"/>
          <w:lang w:eastAsia="en-US"/>
        </w:rPr>
      </w:pPr>
      <w:r>
        <w:rPr>
          <w:rFonts w:eastAsia="Calibri"/>
          <w:b/>
          <w:bCs/>
          <w:szCs w:val="20"/>
          <w:u w:val="single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0"/>
        <w:gridCol w:w="2995"/>
        <w:gridCol w:w="2102"/>
      </w:tblGrid>
      <w:tr>
        <w:trPr>
          <w:trHeight w:val="55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10" w:name="sub_1040"/>
            <w:r>
              <w:rPr>
                <w:sz w:val="20"/>
                <w:szCs w:val="20"/>
              </w:rPr>
              <w:t>Предпринимательство</w:t>
            </w:r>
            <w:bookmarkEnd w:id="10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sub_104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4.1-4.10</w:t>
              </w:r>
            </w:hyperlink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размер земельного участка для размещения временных (некапитальных) объектов торговли и услуг от 1 кв. м. минимальный отступ строений от красной линии участка или границ участка 1 метр, максимальное количество надземных этажей зданий –2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40-5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02"/>
        <w:gridCol w:w="3063"/>
        <w:gridCol w:w="2171"/>
      </w:tblGrid>
      <w:tr>
        <w:trPr>
          <w:trHeight w:val="552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дых (рекреация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, предоставляемого для зданий общественно-деловой зоны 500– (5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3 метра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2 этажа, 8 метров,</w:t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6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автостоянки для парковки легковых автомобилей. 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ТДЫХА. Рекреация. (5.0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4"/>
        <w:gridCol w:w="3152"/>
        <w:gridCol w:w="2254"/>
      </w:tblGrid>
      <w:tr>
        <w:trPr>
          <w:trHeight w:val="552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11" w:name="sub_1050"/>
            <w:r>
              <w:rPr>
                <w:sz w:val="20"/>
                <w:szCs w:val="20"/>
              </w:rPr>
              <w:t>Отдых (рекреация)</w:t>
            </w:r>
            <w:bookmarkEnd w:id="11"/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5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 - 5.5</w:t>
              </w:r>
            </w:hyperlink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, предоставляемого для зданий общественно-деловой зоны 5000– (5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«Планировка и застройка территорий малоэтажного жилищного строительства»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размер земельного участка для размещения временных (некапитальных) объектов услуг от 1 кв. м.</w:t>
              <w:tab/>
              <w:t>минимальный отступ строений от красной линии участка или границ участка 3 метра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9 метров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6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4"/>
        <w:gridCol w:w="3152"/>
        <w:gridCol w:w="2254"/>
      </w:tblGrid>
      <w:tr>
        <w:trPr>
          <w:trHeight w:val="552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гаражного назначения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.7.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площадь земельного участка 24 кв., минимальный отступ строений от красной линии или границ участка 1 метр: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2, максимальный процент застройки участка -8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Без возможности размещения моек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рмативные показатели плотности застройки территориальной зоны определяется в соответствии с Приложением «Г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.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ЁННОГО ИСПОЛЬЗОВАНИЯ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озеленение, малые архитектурные формы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НЕДРОПОЛЬЗОВАНИЕ (6.1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SimSun;宋体"/>
          <w:b/>
          <w:bCs/>
          <w:lang w:eastAsia="zh-CN"/>
        </w:rPr>
        <w:t>1.  ОСНОВНЫЕ ВИДЫ РАЗРЕШЁННОГО ИСПОЛЬ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60" w:hanging="0"/>
        <w:outlineLvl w:val="2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8"/>
        <w:gridCol w:w="2468"/>
        <w:gridCol w:w="202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bookmarkStart w:id="12" w:name="sub_1061"/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Недропользование</w:t>
            </w:r>
            <w:bookmarkEnd w:id="12"/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 6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минимальная (максимальная) площадь земельного участка 500– (250000) кв. м, а также определяется по заданию на проектировани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5 метр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максимальная высота зданий 15 метр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высота технологических сооружений устанавливается в соответствии с проектной документаци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Определяется технологическим заданием и проектной документаци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2"/>
              <w:rPr>
                <w:rFonts w:eastAsia="SimSun;宋体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4"/>
        <w:gridCol w:w="3152"/>
        <w:gridCol w:w="2254"/>
      </w:tblGrid>
      <w:tr>
        <w:trPr>
          <w:trHeight w:val="552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ом 3.1</w:t>
              </w:r>
            </w:hyperlink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Calibri"/>
          <w:b/>
          <w:lang w:eastAsia="en-US"/>
        </w:rPr>
        <w:t>3. ВСПОМОГАТЕЛЬНЫЕ ВИДЫ ИСПОЛЬЗОВАНИЯ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автостоянки для парковки легковых автомобилей обслуживающего персонала, а также для хранения строительной техники.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ЪЕКТОВ АВТОМОБИЛЬНОГО ТРАНСПОРТА (7.2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2"/>
        <w:gridCol w:w="3150"/>
        <w:gridCol w:w="2351"/>
      </w:tblGrid>
      <w:tr>
        <w:trPr>
          <w:trHeight w:val="55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13" w:name="sub_1072"/>
            <w:r>
              <w:rPr>
                <w:sz w:val="20"/>
                <w:szCs w:val="20"/>
              </w:rPr>
              <w:t>Автомобильный транспорт</w:t>
            </w:r>
            <w:bookmarkEnd w:id="13"/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ры земельных участков определяются проектом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- 3 метра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ли на основании утвержденной документации по планировке территории, максимальная высота зданий 15 метров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сота технологических сооружений устанавливается в соответствии с проектной документацией</w:t>
              <w:tab/>
              <w:t>максимальный процент застройки участка – 70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размеры земельных участков автомобильных моек и станций технического обслуживания в зависимости от числа постов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до 4 постов – 0,3-0,5 га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10 постов – 1,0 га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15 постов – 1,5 га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25 постов – 2,0 га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 40 постов – 3,5 га.</w:t>
            </w:r>
          </w:p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этажей – 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30"/>
        <w:gridCol w:w="3188"/>
        <w:gridCol w:w="2079"/>
      </w:tblGrid>
      <w:tr>
        <w:trPr>
          <w:trHeight w:val="38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бъекты придорожного сервис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9.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5 метров,</w:t>
              <w:tab/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9м. максимальный процент застройки участка – 60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ЕННОГО ИСПОЛЬЗОВАНИЯ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озеленение, малые архитектурные формы, благоустройство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ЪЕКТОВ ТРУБОПРОВОДНОГО ТРАНСПОРТА (7.5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31"/>
        <w:gridCol w:w="3294"/>
        <w:gridCol w:w="2458"/>
      </w:tblGrid>
      <w:tr>
        <w:trPr>
          <w:trHeight w:val="552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устанавливаются</w:t>
              <w:tab/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4"/>
        <w:gridCol w:w="3152"/>
        <w:gridCol w:w="2254"/>
      </w:tblGrid>
      <w:tr>
        <w:trPr>
          <w:trHeight w:val="552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ом 3.1</w:t>
              </w:r>
            </w:hyperlink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ускается размещение данных сооружений в случае соблюдения нормативных расстояний между объектами связи и трубопроводного транспорта</w:t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ЕННОГО ИСПОЛЬЗОВАНИЯ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озеленение специального назначения.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ЕСПЕЧЕНИЯ ОБОРОНЫ И БЕЗОПАСНОСТИ (8.0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ВИДЫ РАЗРЕШЁННОГО ИСПОЛЬЗОВАНИЯ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27"/>
        <w:gridCol w:w="2453"/>
        <w:gridCol w:w="204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bookmarkStart w:id="14" w:name="sub_1080"/>
            <w:r>
              <w:rPr>
                <w:rFonts w:eastAsia="Calibri"/>
                <w:sz w:val="20"/>
                <w:szCs w:val="20"/>
              </w:rPr>
              <w:t>Обеспечение обороны и безопасности</w:t>
            </w:r>
            <w:bookmarkEnd w:id="14"/>
            <w:r>
              <w:rPr>
                <w:rFonts w:eastAsia="Calibri"/>
                <w:sz w:val="20"/>
                <w:szCs w:val="20"/>
              </w:rPr>
              <w:t xml:space="preserve"> 8.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минимальная (максимальная) площадь земельного участка 10- 100000 кв. 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оцент застройки определяется заданием на проектиров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едельные параметры разрешенного строительства (предельное количество этажей или предельная высота зданий, сооружений) определяется по проект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4"/>
        <w:gridCol w:w="3152"/>
        <w:gridCol w:w="2254"/>
      </w:tblGrid>
      <w:tr>
        <w:trPr>
          <w:trHeight w:val="552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ом 3.1</w:t>
              </w:r>
            </w:hyperlink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ускается размещение данных сооружений в случае соблюдения нормативных расстояний между объектами связи и трубопроводного транспорта</w:t>
            </w:r>
          </w:p>
        </w:tc>
      </w:tr>
      <w:tr>
        <w:trPr>
          <w:trHeight w:val="206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: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ЕННОГО ИСПОЛЬЗОВАНИЯ: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озеленение специального назначения, сооружения военного назначения для которых не требуется получение разрешения на строительство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b/>
          <w:b/>
          <w:bCs/>
          <w:u w:val="single"/>
          <w:lang w:eastAsia="zh-CN"/>
        </w:rPr>
      </w:pP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rFonts w:eastAsia="SimSun;宋体"/>
          <w:b/>
          <w:bCs/>
          <w:u w:val="single"/>
          <w:lang w:eastAsia="zh-CN"/>
        </w:rPr>
        <w:t>ИСТОРИЧЕСКАЯ ЗОНА. Зона памятников истории и культуры (9.3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97"/>
        <w:gridCol w:w="2450"/>
        <w:gridCol w:w="201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sub_1093"/>
            <w:r>
              <w:rPr>
                <w:rFonts w:eastAsia="Calibri"/>
                <w:sz w:val="20"/>
                <w:szCs w:val="22"/>
              </w:rPr>
              <w:t>Историко-культурная деятельность</w:t>
            </w:r>
            <w:bookmarkEnd w:id="15"/>
            <w:r>
              <w:rPr>
                <w:rFonts w:eastAsia="Calibri"/>
                <w:sz w:val="20"/>
                <w:szCs w:val="22"/>
              </w:rPr>
              <w:t xml:space="preserve"> 9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2"/>
                <w:lang w:eastAsia="zh-C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eastAsia="SimSun;宋体"/>
                <w:bCs/>
                <w:sz w:val="20"/>
                <w:szCs w:val="22"/>
                <w:lang w:eastAsia="zh-CN"/>
              </w:rPr>
              <w:t>Регламенты не устанавливаются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2"/>
              <w:rPr>
                <w:rFonts w:eastAsia="SimSun;宋体"/>
                <w:b/>
                <w:b/>
                <w:bCs/>
                <w:sz w:val="20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48"/>
        <w:gridCol w:w="4045"/>
        <w:gridCol w:w="1198"/>
      </w:tblGrid>
      <w:tr>
        <w:trPr>
          <w:trHeight w:val="552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ого участка 10 – (1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й отступ строений от красной линии участка или границ участка 5 метров, максимальное количество надземных этажей зданий – 2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40-50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ЕННОГО ИСПОЛЬЗОВАНИЯ: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озеленение, малые архитектурные формы, благоустройство территори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АКВАТОРИЙ.  ВОДНЫЕ ОБЪЕКТЫ (11.0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 ОСНОВНЫЕ ВИДЫ РАЗРЕШЁННОГО ИСПОЛЬЗОВ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81"/>
        <w:gridCol w:w="2456"/>
        <w:gridCol w:w="221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lang w:eastAsia="zh-CN"/>
              </w:rPr>
            </w:pPr>
            <w:bookmarkStart w:id="16" w:name="sub_10110"/>
            <w:r>
              <w:rPr>
                <w:rFonts w:eastAsia="SimSun;宋体"/>
                <w:bCs/>
                <w:sz w:val="20"/>
                <w:lang w:eastAsia="zh-CN"/>
              </w:rPr>
              <w:t>Водные объекты</w:t>
            </w:r>
            <w:bookmarkEnd w:id="16"/>
            <w:r>
              <w:rPr>
                <w:rFonts w:eastAsia="SimSun;宋体"/>
                <w:bCs/>
                <w:sz w:val="20"/>
                <w:lang w:eastAsia="zh-CN"/>
              </w:rPr>
              <w:t xml:space="preserve"> 11.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eastAsia="SimSun;宋体"/>
                <w:bCs/>
                <w:sz w:val="20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  <w:t>Не установлен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rFonts w:eastAsia="SimSun;宋体"/>
                <w:bCs/>
                <w:sz w:val="20"/>
                <w:lang w:eastAsia="zh-CN"/>
              </w:rPr>
            </w:pPr>
            <w:r>
              <w:rPr>
                <w:rFonts w:eastAsia="SimSun;宋体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УСЛОВНО РАЗРЕШЁННЫЕ ВИДЫ ИСПОЛЬЗОВАНИЯ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322"/>
        <w:gridCol w:w="1744"/>
        <w:gridCol w:w="1330"/>
      </w:tblGrid>
      <w:tr>
        <w:trPr>
          <w:trHeight w:val="55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ИДЫ РАЗРЕШЕННОГО ИСПОЛЬЗОВАНИЯ ЗЕМЕЛЬНЫХ УЧАСТКОВ И ОКС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17" w:name="sub_10111"/>
            <w:r>
              <w:rPr>
                <w:sz w:val="20"/>
                <w:szCs w:val="20"/>
              </w:rPr>
              <w:t>Общее пользование водными объектами</w:t>
            </w:r>
            <w:bookmarkEnd w:id="17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.1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е установлен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8" w:name="sub_10112"/>
            <w:r>
              <w:rPr>
                <w:sz w:val="20"/>
                <w:szCs w:val="20"/>
              </w:rPr>
              <w:t>Специальное пользование водными объектами</w:t>
            </w:r>
            <w:bookmarkEnd w:id="18"/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е установлен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19" w:name="sub_10113"/>
            <w:r>
              <w:rPr>
                <w:sz w:val="20"/>
                <w:szCs w:val="20"/>
              </w:rPr>
              <w:t>Гидротехнические сооружения</w:t>
            </w:r>
            <w:bookmarkEnd w:id="19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е установлен</w:t>
              <w:tab/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  ВСПОМОГАТЕЛЬНЫЕ ВИДЫ РАЗРЕШЕННОГО ИСПОЛЬЗОВАНИЯ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озеленение, малые архитектурные формы, благоустройство территории, размещение пляжей и мест отдыха.</w:t>
      </w:r>
    </w:p>
    <w:p>
      <w:pPr>
        <w:pStyle w:val="Normal"/>
        <w:autoSpaceDE w:val="false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ЩЕГО ПОЛЬЗОВАНИЯ ТЕРРИТОРИЕЙ (12.0)</w:t>
      </w:r>
    </w:p>
    <w:p>
      <w:pPr>
        <w:pStyle w:val="Normal"/>
        <w:jc w:val="center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   ОСНОВНЫЕ ВИДЫ РАЗРЕШЁННОГО ИСПОЛЬЗОВАНИЯ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47"/>
        <w:gridCol w:w="2765"/>
        <w:gridCol w:w="2588"/>
      </w:tblGrid>
      <w:tr>
        <w:trPr>
          <w:trHeight w:val="552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0" w:name="sub_10120"/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  <w:bookmarkEnd w:id="20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устанавливаются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прещается передача (продажа) в частную собственность земельных участков, находящихся в данной зоне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прещается строительство объектов капитального строительства, не совместимых с функциональным назначением территории.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12"/>
        <w:gridCol w:w="3162"/>
        <w:gridCol w:w="2472"/>
      </w:tblGrid>
      <w:tr>
        <w:trPr>
          <w:trHeight w:val="55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55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бслуживание автотранспорта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sub_1027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е 2.7.1</w:t>
              </w:r>
            </w:hyperlink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(максимальный ) размер земельного участка 150- (5000) кв. м</w:t>
              <w:tab/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3 метра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аксимальный процент застройки участка – 8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6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sub_1031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ом 3.1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егламенты не распространяютс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пускается размещение данных сооружений в случае соблюдения нормативных расстояний между объектами связи и трубопроводного транспорта</w:t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-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строений от красной линии участка или границ участка 1 метр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участка – 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араметры строительства определяются в соответствии со строительными нормами и правилами, техническими регламента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и проектировании и строительстве в зонах затопления необходимо предусматривать инженерную защиту от затопления и подтопления зданий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  ВСПОМОГАТЕЛЬНЫЕ ВИДЫ РАЗРЕШЕННОГО ИСПОЛЬ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зеленение, малые архитектурные формы, благоустройство территор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РИТУАЛЬНОГО НАЗНАЧЕНИЯ (12.1)</w:t>
      </w:r>
    </w:p>
    <w:p>
      <w:pPr>
        <w:pStyle w:val="Normal"/>
        <w:jc w:val="center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   ОСНОВНЫЕ ВИДЫ РАЗРЕШЁННОГО ИСПОЛЬЗОВАНИЯ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97"/>
        <w:gridCol w:w="3167"/>
        <w:gridCol w:w="2532"/>
      </w:tblGrid>
      <w:tr>
        <w:trPr>
          <w:trHeight w:val="55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1" w:name="sub_10121"/>
            <w:r>
              <w:rPr>
                <w:sz w:val="20"/>
                <w:szCs w:val="20"/>
              </w:rPr>
              <w:t>Ритуальная деятельность</w:t>
            </w:r>
            <w:bookmarkEnd w:id="21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 (максимальная) площадь земельного участка 10 – 40000 кв. м. 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– 8 максимальный процент застройки участка – 8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прещается строительство объектов капитального строительства, несовместимых с функциональным назначением территории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2.   УСЛОВНО РАЗРЕШЁННЫЕ ВИДЫ ИСПОЛЬЗОВАНИЯ: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44"/>
        <w:gridCol w:w="3178"/>
        <w:gridCol w:w="1911"/>
      </w:tblGrid>
      <w:tr>
        <w:trPr>
          <w:trHeight w:val="552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2" w:name="sub_10122"/>
            <w:r>
              <w:rPr>
                <w:sz w:val="20"/>
                <w:szCs w:val="20"/>
              </w:rPr>
              <w:t>Специальная деятельность</w:t>
            </w:r>
            <w:bookmarkEnd w:id="22"/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ая (максимальная) площадь земельного участка 10 – 360000 кв.м. Минимальный отступ строений от красной линии участка или границ участка -5 метров, или на основании утвержденной документации по планировке территории для размещения промышленного предприятия. Предельная этажность 2 этажа или в соответств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им заданием. максимальный процент застройки участка – 6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  ВСПОМОГАТЕЛЬНЫЕ ВИДЫ РАЗРЕШЕННОГО ИСПОЛЬЗОВ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зеленение, благоустройство, малые архитектурные фор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* Настоящие градостроительные регламенты разработаны в соответствии с классификатором видов разрешенного использования земельных участков, утвержденным Приказом Минэкономразвития РФ № 540 от 1.09.2014г.</w:t>
      </w:r>
      <w:r>
        <w:rPr>
          <w:lang w:val="en-US"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u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Arial" w:hAnsi="Arial" w:eastAsia="Arial Unicode MS" w:cs="SchoolBook;Times New Roman"/>
      <w:kern w:val="2"/>
      <w:sz w:val="28"/>
      <w:szCs w:val="28"/>
    </w:rPr>
  </w:style>
  <w:style w:type="character" w:styleId="Style16">
    <w:name w:val="Текст сноски Знак"/>
    <w:qFormat/>
    <w:rPr>
      <w:kern w:val="2"/>
      <w:szCs w:val="24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концевой сноски Знак"/>
    <w:qFormat/>
    <w:rPr>
      <w:kern w:val="2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?????? ?????????"/>
    <w:qFormat/>
    <w:rPr>
      <w:b w:val="false"/>
    </w:rPr>
  </w:style>
  <w:style w:type="character" w:styleId="Style21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22">
    <w:name w:val="Подзаголовок Знак"/>
    <w:qFormat/>
    <w:rPr>
      <w:b/>
      <w:bCs/>
      <w:caps/>
      <w:sz w:val="2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23">
    <w:name w:val="Символ нумерации"/>
    <w:qFormat/>
    <w:rPr>
      <w:b w:val="false"/>
      <w:bCs w:val="false"/>
    </w:rPr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3">
    <w:name w:val="S_Обычный Знак"/>
    <w:qFormat/>
    <w:rPr>
      <w:sz w:val="24"/>
      <w:szCs w:val="24"/>
    </w:rPr>
  </w:style>
  <w:style w:type="character" w:styleId="Style26">
    <w:name w:val="Красная строка Знак"/>
    <w:basedOn w:val="Style6"/>
    <w:qFormat/>
    <w:rPr/>
  </w:style>
  <w:style w:type="character" w:styleId="S21">
    <w:name w:val="S_Заголовок 2 Знак"/>
    <w:qFormat/>
    <w:rPr>
      <w:b/>
      <w:color w:val="0070C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2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29">
    <w:name w:val="Ввод пользователя"/>
    <w:qFormat/>
    <w:rPr>
      <w:rFonts w:ascii="Courier New" w:hAnsi="Courier New" w:eastAsia="Courier New" w:cs="Courier New"/>
    </w:rPr>
  </w:style>
  <w:style w:type="character" w:styleId="Style30">
    <w:name w:val="Абзац списка Знак"/>
    <w:qFormat/>
    <w:rPr>
      <w:sz w:val="24"/>
      <w:szCs w:val="24"/>
      <w:lang w:val="en-US" w:bidi="en-US"/>
    </w:rPr>
  </w:style>
  <w:style w:type="character" w:styleId="Style31">
    <w:name w:val="Стандартный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1">
    <w:name w:val="Текст концевой сноски Знак1"/>
    <w:qFormat/>
    <w:rPr>
      <w:sz w:val="20"/>
      <w:szCs w:val="20"/>
    </w:rPr>
  </w:style>
  <w:style w:type="character" w:styleId="212">
    <w:name w:val="Основной текст 2 Знак1"/>
    <w:qFormat/>
    <w:rPr/>
  </w:style>
  <w:style w:type="character" w:styleId="112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FontStyle174">
    <w:name w:val="Font Style174"/>
    <w:qFormat/>
    <w:rPr>
      <w:rFonts w:ascii="Times New Roman" w:hAnsi="Times New Roman" w:cs="Times New Roman"/>
      <w:sz w:val="26"/>
      <w:szCs w:val="26"/>
    </w:rPr>
  </w:style>
  <w:style w:type="character" w:styleId="114">
    <w:name w:val="Заголовок 1 Знак1"/>
    <w:qFormat/>
    <w:rPr>
      <w:b/>
      <w:bCs/>
      <w:sz w:val="24"/>
      <w:szCs w:val="28"/>
    </w:rPr>
  </w:style>
  <w:style w:type="character" w:styleId="115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33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5">
    <w:name w:val="Цветовое выделение"/>
    <w:qFormat/>
    <w:rPr>
      <w:color w:val="0000FF"/>
    </w:rPr>
  </w:style>
  <w:style w:type="character" w:styleId="Style3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SchoolBook;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Красная строка1"/>
    <w:basedOn w:val="TextBody"/>
    <w:qFormat/>
    <w:pPr>
      <w:spacing w:before="0" w:after="120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S4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93" w:leader="none"/>
      </w:tabs>
      <w:suppressAutoHyphens w:val="true"/>
      <w:spacing w:before="0" w:after="0"/>
      <w:contextualSpacing w:val="false"/>
    </w:pPr>
    <w:rPr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46">
    <w:name w:val="Знак"/>
    <w:basedOn w:val="Normal"/>
    <w:qFormat/>
    <w:pPr/>
    <w:rPr>
      <w:sz w:val="28"/>
      <w:szCs w:val="20"/>
    </w:rPr>
  </w:style>
  <w:style w:type="paragraph" w:styleId="Style4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4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  <w:lang w:val="en-U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lang w:val="en-US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1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5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3">
    <w:name w:val="????????? ???????"/>
    <w:basedOn w:val="Style52"/>
    <w:qFormat/>
    <w:pPr>
      <w:jc w:val="center"/>
    </w:pPr>
    <w:rPr>
      <w:b/>
      <w:i/>
    </w:rPr>
  </w:style>
  <w:style w:type="paragraph" w:styleId="Style54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6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5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55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5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57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6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8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59">
    <w:name w:val="таблица"/>
    <w:basedOn w:val="Normal"/>
    <w:qFormat/>
    <w:pPr>
      <w:spacing w:lineRule="auto" w:line="360"/>
      <w:jc w:val="center"/>
    </w:pPr>
    <w:rPr>
      <w:szCs w:val="20"/>
    </w:rPr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tabs>
        <w:tab w:val="clear" w:pos="4140"/>
      </w:tabs>
      <w:spacing w:before="120" w:after="12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70C0"/>
      <w:lang w:val="en-US"/>
    </w:rPr>
  </w:style>
  <w:style w:type="paragraph" w:styleId="S31">
    <w:name w:val="S_Заголовок 3"/>
    <w:basedOn w:val="Heading3"/>
    <w:qFormat/>
    <w:pPr>
      <w:keepLines/>
      <w:numPr>
        <w:ilvl w:val="0"/>
        <w:numId w:val="4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4"/>
      </w:numPr>
      <w:suppressAutoHyphens w:val="false"/>
      <w:overflowPunct w:val="true"/>
      <w:autoSpaceDE w:val="true"/>
      <w:jc w:val="left"/>
      <w:textAlignment w:val="auto"/>
      <w:outlineLvl w:val="9"/>
    </w:pPr>
    <w:rPr>
      <w:i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20"/>
      <w:jc w:val="center"/>
    </w:pPr>
    <w:rPr>
      <w:sz w:val="36"/>
      <w:szCs w:val="20"/>
    </w:rPr>
  </w:style>
  <w:style w:type="paragraph" w:styleId="Style6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2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121">
    <w:name w:val="Цитата1"/>
    <w:basedOn w:val="Normal"/>
    <w:qFormat/>
    <w:pPr>
      <w:suppressAutoHyphens w:val="true"/>
      <w:ind w:left="284" w:right="-1" w:firstLine="567"/>
      <w:jc w:val="both"/>
    </w:pPr>
    <w:rPr>
      <w:szCs w:val="20"/>
    </w:rPr>
  </w:style>
  <w:style w:type="paragraph" w:styleId="WW22">
    <w:name w:val="WW-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</w:rPr>
  </w:style>
  <w:style w:type="paragraph" w:styleId="BodyText">
    <w:name w:val="Body Text"/>
    <w:basedOn w:val="Normal"/>
    <w:qFormat/>
    <w:pPr>
      <w:jc w:val="center"/>
    </w:pPr>
    <w:rPr>
      <w:rFonts w:eastAsia="Arial Unicode MS"/>
    </w:rPr>
  </w:style>
  <w:style w:type="paragraph" w:styleId="223">
    <w:name w:val="???????? ????? 22"/>
    <w:basedOn w:val="Normal"/>
    <w:qFormat/>
    <w:pPr>
      <w:widowControl w:val="false"/>
      <w:spacing w:lineRule="auto" w:line="480" w:before="0" w:after="120"/>
    </w:pPr>
    <w:rPr>
      <w:rFonts w:eastAsia="Arial Unicode MS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2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IG1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2553">
    <w:name w:val="Стиль Справа:  025 см Перед:  53 пт Междустр.интервал:  одинарн..."/>
    <w:basedOn w:val="Normal"/>
    <w:qFormat/>
    <w:pPr>
      <w:shd w:fill="FFFFFF" w:val="clear"/>
      <w:ind w:right="142" w:firstLine="709"/>
      <w:jc w:val="both"/>
    </w:pPr>
    <w:rPr>
      <w:spacing w:val="4"/>
      <w:sz w:val="28"/>
      <w:szCs w:val="20"/>
    </w:rPr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125">
    <w:name w:val="Основной текст1"/>
    <w:basedOn w:val="Normal"/>
    <w:qFormat/>
    <w:pPr>
      <w:jc w:val="center"/>
    </w:pPr>
    <w:rPr>
      <w:rFonts w:eastAsia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hd w:fill="F2F2F2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6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65">
    <w:name w:val="Таблица"/>
    <w:basedOn w:val="Normal"/>
    <w:qFormat/>
    <w:pPr>
      <w:jc w:val="both"/>
    </w:pPr>
    <w:rPr/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127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Calibri"/>
      <w:sz w:val="24"/>
      <w:szCs w:val="24"/>
      <w:u w:val="single"/>
      <w:lang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Писецкий</dc:creator>
  <dc:description/>
  <cp:keywords/>
  <dc:language>en-US</dc:language>
  <cp:lastModifiedBy>Коломиец</cp:lastModifiedBy>
  <cp:lastPrinted>2016-12-05T20:21:00Z</cp:lastPrinted>
  <dcterms:modified xsi:type="dcterms:W3CDTF">2016-12-05T17:24:00Z</dcterms:modified>
  <cp:revision>37</cp:revision>
  <dc:subject/>
  <dc:title>РЕШЕНИЕ</dc:title>
</cp:coreProperties>
</file>