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рюховецкий район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1.2016 № 113</w:t>
      </w:r>
    </w:p>
    <w:p>
      <w:pPr>
        <w:pStyle w:val="Normal"/>
        <w:tabs>
          <w:tab w:val="clear" w:pos="708"/>
          <w:tab w:val="left" w:pos="4170" w:leader="none"/>
        </w:tabs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равила землепользования и                     застройки в части внесения изменений в градостроительные регламенты Чепигинского сельского поселения                            Брюховецкого района, утверждённые решением Совета                   Чепигинского сельского поселения Брюховецкого района от 25 декабря 2015 года № 80 «Об утверждении Правил </w:t>
      </w:r>
    </w:p>
    <w:p>
      <w:pPr>
        <w:pStyle w:val="Normal"/>
        <w:tabs>
          <w:tab w:val="clear" w:pos="708"/>
          <w:tab w:val="left" w:pos="4170" w:leader="none"/>
        </w:tabs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Чепигинского сельского </w:t>
      </w:r>
    </w:p>
    <w:p>
      <w:pPr>
        <w:pStyle w:val="Normal"/>
        <w:tabs>
          <w:tab w:val="clear" w:pos="708"/>
          <w:tab w:val="left" w:pos="4170" w:leader="none"/>
        </w:tabs>
        <w:snapToGrid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»</w:t>
      </w:r>
    </w:p>
    <w:p>
      <w:pPr>
        <w:pStyle w:val="Normal"/>
        <w:tabs>
          <w:tab w:val="clear" w:pos="708"/>
          <w:tab w:val="left" w:pos="4170" w:leader="none"/>
        </w:tabs>
        <w:snapToGrid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Статья 36. Виды разрешенного использования земельных участков и объектов капитального строительства в различных территориальных зонах,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1"/>
        <w:rPr>
          <w:b/>
          <w:b/>
          <w:bCs/>
          <w:iCs/>
          <w:caps/>
          <w:vertAlign w:val="superscript"/>
          <w:lang w:eastAsia="zh-CN"/>
        </w:rPr>
      </w:pPr>
      <w:r>
        <w:rPr>
          <w:sz w:val="28"/>
          <w:szCs w:val="28"/>
        </w:rPr>
        <w:t>«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Статья 36. Виды разрешенного использования земельных участков и объектов капитального строительства в различных территориальных зонах</w:t>
      </w:r>
    </w:p>
    <w:p>
      <w:pPr>
        <w:pStyle w:val="Normal"/>
        <w:keepLines/>
        <w:overflowPunct w:val="false"/>
        <w:autoSpaceDE w:val="false"/>
        <w:ind w:firstLine="851"/>
        <w:jc w:val="center"/>
        <w:rPr>
          <w:b/>
          <w:b/>
          <w:bCs/>
          <w:iCs/>
          <w:caps/>
          <w:sz w:val="22"/>
          <w:szCs w:val="20"/>
          <w:vertAlign w:val="superscript"/>
          <w:lang w:eastAsia="zh-CN"/>
        </w:rPr>
      </w:pPr>
      <w:r>
        <w:rPr>
          <w:b/>
          <w:bCs/>
          <w:iCs/>
          <w:caps/>
          <w:sz w:val="22"/>
          <w:szCs w:val="20"/>
          <w:vertAlign w:val="superscript"/>
          <w:lang w:eastAsia="zh-CN"/>
        </w:rPr>
      </w:r>
    </w:p>
    <w:p>
      <w:pPr>
        <w:pStyle w:val="Normal"/>
        <w:keepLines/>
        <w:overflowPunct w:val="false"/>
        <w:autoSpaceDE w:val="false"/>
        <w:ind w:firstLine="851"/>
        <w:jc w:val="center"/>
        <w:rPr>
          <w:sz w:val="22"/>
          <w:szCs w:val="20"/>
        </w:rPr>
      </w:pPr>
      <w:r>
        <w:rPr>
          <w:b/>
          <w:caps/>
          <w:sz w:val="22"/>
          <w:szCs w:val="20"/>
          <w:lang w:val="en-US" w:eastAsia="en-US"/>
        </w:rPr>
        <w:t>Жилые зоны</w:t>
      </w:r>
      <w:r>
        <w:rPr>
          <w:b/>
          <w:bCs/>
          <w:sz w:val="22"/>
          <w:szCs w:val="20"/>
        </w:rPr>
        <w:t>: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Ж – 1. </w:t>
      </w:r>
      <w:r>
        <w:rPr>
          <w:b/>
          <w:sz w:val="20"/>
          <w:szCs w:val="20"/>
          <w:u w:val="single"/>
        </w:rPr>
        <w:t>Зона застройки индивидуальными жилыми домами;</w:t>
      </w:r>
    </w:p>
    <w:p>
      <w:pPr>
        <w:pStyle w:val="Normal"/>
        <w:widowControl w:val="false"/>
        <w:ind w:firstLine="851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Зона индивидуальной жилой застройки Ж-1 выделена для обеспечения правовых условий формирования </w:t>
      </w:r>
      <w:r>
        <w:rPr>
          <w:i/>
          <w:iCs/>
          <w:sz w:val="20"/>
          <w:szCs w:val="20"/>
        </w:rPr>
        <w:t>жилых районов из отдельно стоящих жилых домов усадебного типа, а также жилых домов усадебного типа с возможностью ведения личного подсобного хозяйства и   с минимально разрешенным набором услуг местного значения.</w:t>
      </w:r>
    </w:p>
    <w:p>
      <w:pPr>
        <w:pStyle w:val="Normal"/>
        <w:rPr/>
      </w:pPr>
      <w:r>
        <w:rPr/>
        <w:t>1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54"/>
        <w:gridCol w:w="2110"/>
        <w:gridCol w:w="2843"/>
        <w:gridCol w:w="2443"/>
      </w:tblGrid>
      <w:tr>
        <w:trPr>
          <w:trHeight w:val="5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ЕЛЬНЫЕ ПАРАМЕТРЫ РАЗРЕШЕННОГО ИСПОЛЬЗОВАНИЯ </w:t>
            </w:r>
            <w:r>
              <w:rPr>
                <w:b/>
                <w:sz w:val="20"/>
                <w:szCs w:val="20"/>
              </w:rPr>
              <w:t>З/У и объектов капитального 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9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red"/>
              </w:rPr>
            </w:pPr>
            <w:r>
              <w:rPr>
                <w:strike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  <w:br/>
              <w:t>выращивание плодовых, ягодных, овощных, бахчевых или иных декоративных или сельскохозяйственных культур;</w:t>
              <w:br/>
              <w:t>размещение индивидуальных гаражей и подсобных сооруж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предоставленных для индивидуального жилищного строительства–   300 –  5000 кв.м -     минимальная ширина земельных участков вдоль фронта улицы(проезда) -12м. Допускается формирование земельных  участков в глубине жилой зоны, соответствующих предельным параметрам   земельных участков для данной территориальной зоны, при наличии проезда к участку по фронту улицы- 4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озможно образование земельных участков путём раздела либо перераспределением 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left="-57" w:right="-57" w:hanging="0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ступ от красной линии улиц до жилого дома- не менее 3м, от красной проездов не менее 3м. .          в зоне существующей застройки возможно  по существующей  линии застройк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территории новой застройки– 3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 реконструкция, строительство жилого дома при соблюдении технических регламентов – 1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2,0 м – для  трехэтажного жилого дома, при условии, что расстояние до расположенного на соседнем участке жилого дома не менее – 5 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се строения должны быть обеспе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5 м от уровня земли;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0"/>
                <w:szCs w:val="20"/>
              </w:rPr>
              <w:t>Новое строительство, микрорайонов осуществлять по утвержденному проекту планировки и межевания территории.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0"/>
                <w:szCs w:val="20"/>
              </w:rPr>
              <w:t>Не допускается размещение хозяйственных построек, надворных туалетов со стороны улиц за исключением гаражей .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подтопления необходимо предусматривать инженерную защиту (отсутствие подвалов)</w:t>
            </w:r>
          </w:p>
          <w:p>
            <w:pPr>
              <w:pStyle w:val="Normal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содержание сельскохозяйственных животных.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предоставленных для приусадебных участков личного подсобного хозяйства–    400 –  5000 кв.м -     минимальная ширина земельных участков вдоль фронта улицы(проезда) -12м. Допускается формирование земельных  участков в глубине жилой зоны, соответствующих предельным параметрам   земельных участков для данной территориальной зоны, при наличии проезда к участку по фронту улицы- 4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возможно образование земельных участков путём раздела либо перераспределе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left="-57" w:right="-57" w:hanging="0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ступ от красной линии улиц до жилого дома- не менее 3м, от красной проездов не менее 3м. .          в зоне существующей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  по существующей  линии застройк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территории новой застройки– 3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 реконструкция, строительство жилого дома при соблюдении технических регламентов – 1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йки для содержания скота и птицы – 7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се строения должны быть обеспе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5 м от уровня земли;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  <w:t>обустройство спортивных и детских площадок, площадок отдых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Количестве совмещенных домов не более десяти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ых участков –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0 –  5000 кв.м -     минимальная ширина земельных участков вдоль фронта улицы(проезда) -12м. Допускается формирование земельных  участков в глубине жилой зоны, соответствующих предельным параметрам   земельных участков для данной территориальной зоны, при наличии проезда к участку по фронту улицы- 4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озможно образование земельных участков путём раздела либо перераспределением 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ступ от красной линии улиц до жилого дома- не менее 3 м, от красной проездов не менее 3м. В зоне существующей застройки -возможно  по существующей  линии застройк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се строения должны быть обеспе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5 м от уровня земли;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площадь земельных участков–10кв. м. </w:t>
            </w:r>
          </w:p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зданий, строений и сооружений от границ и красной линии улиц- 1м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 этаж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 80%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кроме устройств (вышек) сотовой связи;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<w:br/>
              <w:br/>
              <w:t>разведение декоративных и плодовых деревьев, овощных и ягодных культур; </w:t>
              <w:br/>
              <w:br/>
              <w:t>размещение индивидуальных гаражей и иных вспомогательных сооружений;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этажные многоквартирные жилые дома.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left="-57" w:right="-57" w:firstLine="42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 земельных участков   – 800 /5000 кв. м;</w:t>
            </w:r>
          </w:p>
          <w:p>
            <w:pPr>
              <w:pStyle w:val="Normal"/>
              <w:ind w:left="-57" w:right="-57" w:firstLine="426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ширина земельных участков вдоль фронта улицы (проезда) – 12 м; </w:t>
            </w:r>
          </w:p>
          <w:p>
            <w:pPr>
              <w:pStyle w:val="Normal"/>
              <w:ind w:left="-57" w:right="-57" w:firstLine="42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от уровня земли до верха перекрытия последнего этажа (или конька кровли) - 12 м;</w:t>
            </w:r>
            <w:r>
              <w:rPr>
                <w:sz w:val="20"/>
                <w:szCs w:val="20"/>
              </w:rPr>
              <w:t xml:space="preserve"> минимальный отступ строений от красной линии участка или границ участка 3 метра, </w:t>
            </w:r>
          </w:p>
          <w:p>
            <w:pPr>
              <w:pStyle w:val="Normal"/>
              <w:ind w:left="-57" w:right="-57" w:firstLine="42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аксимальная высота зданий – 12 м максимальный процент застройки участка -50</w:t>
            </w:r>
          </w:p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инимальная площадь земельных участков–15кв. м. </w:t>
            </w:r>
          </w:p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ъекты капитального типа для хранения личного автотранспорта, максимальное количество надземных этажей-1. максимальный процент застройки участка -8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1 метр ,</w:t>
            </w:r>
          </w:p>
          <w:p>
            <w:pPr>
              <w:pStyle w:val="Normal"/>
              <w:autoSpaceDE w:val="false"/>
              <w:ind w:left="-57" w:right="-57" w:firstLine="426"/>
              <w:jc w:val="both"/>
              <w:rPr/>
            </w:pPr>
            <w:r>
              <w:rPr>
                <w:sz w:val="20"/>
                <w:szCs w:val="20"/>
              </w:rPr>
              <w:t xml:space="preserve">максимальная высота зданий – 6 м максимальный процент застройки участка -50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тдельно стоящих гаражей на 1 машино-место и подъездов к ним на придомовой территории допускается при соблюдении технических регламентов в соответствии с законодательством РФ.</w:t>
            </w:r>
          </w:p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Без размещения автомобильных мо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 xml:space="preserve">- постройки хозяйственного назначения (летние кухни, хозяйственные постройки, кладовые, подвалы, бани, бассейны, теплицы, оранжереи, сады, огороды, навесы) индивидуального использования; 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- площадки для игр детей дошкольного и младшего школьного возраста, для отдыха взрослого населения, для занятий физкультурой, гостевые автостоянки для парковки легковых автомобилей ;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/>
        <w:t>- минимальный размер земельного участка для объектов инженерного обеспечения и объектов вспомогательного назначения от 1 кв. м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- максимальное количество надземных этажей  – не более 2 эт. (при условии обеспечения нормативной инсоляции на территории соседних участков).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- максимальная высота – 8 м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>- вспомогательные строения, за исключением гаражей, размещать со стороны улиц не допускается.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33"/>
        <w:gridCol w:w="23"/>
        <w:gridCol w:w="2649"/>
        <w:gridCol w:w="2979"/>
        <w:gridCol w:w="1743"/>
      </w:tblGrid>
      <w:tr>
        <w:trPr>
          <w:trHeight w:val="384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 xml:space="preserve">Минимальная площадь земельных участков для многоквартирных жилых домов – 800кв. м.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Максимальный процент застройки участка -50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Отступ от красной линии улиц - не менее 5 м, от красной проездов не менее 3м;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До границы соседнего участка расстояния должны быть не менее 3м;</w:t>
              <w:tab/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2,0 м – для  трехэтажного жилого дома, при условии, что расстояние д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ложенного на соседнем участке жилого дома не менее – 5 м;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высотой не выше 5 надземных этажей, разделенных на две и более квартиры.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ответствии с нормативными документами, действующими на территории Российской Федерации.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В условиях реконструкции сложившейся застройки - определяются в составе проекта межевания.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аксимальная) площадь земельных участков для многоквартирных жилых домов -определяется в соответствии с нормативной документацией СП, СНиП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пр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  <w:r>
              <w:rPr>
                <w:color w:val="2D2D2D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Минимальная площадь земельных участков– 100кв. м,  максимальная -15000кв. м.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этажность.- 3. 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Максимальная площадь застройки – 50;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- минимальный отступ зданий, строений и сооружений от красной линии улиц-5, проездов и границ участка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ей застройки;</w:t>
            </w:r>
          </w:p>
          <w:p>
            <w:pPr>
              <w:pStyle w:val="Normal"/>
              <w:ind w:right="-9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.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97" w:hanging="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keepLines/>
              <w:overflowPunct w:val="false"/>
              <w:autoSpaceDE w:val="false"/>
              <w:ind w:right="-97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площадь земельных участков–10кв. м Максимальная -10000кв. м. </w:t>
            </w:r>
          </w:p>
          <w:p>
            <w:pPr>
              <w:pStyle w:val="Normal"/>
              <w:keepLines/>
              <w:overflowPunct w:val="false"/>
              <w:autoSpaceDE w:val="false"/>
              <w:ind w:right="-9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зданий, строений и сооружений от красной линии улиц- 1м, </w:t>
            </w:r>
          </w:p>
          <w:p>
            <w:pPr>
              <w:pStyle w:val="Normal"/>
              <w:ind w:right="-97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 этажа (включая мансардный этаж);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 3м;</w:t>
              <w:tab/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200"/>
              <w:ind w:right="-97" w:hanging="0"/>
              <w:rPr/>
            </w:pPr>
            <w:r>
              <w:rPr>
                <w:sz w:val="20"/>
                <w:szCs w:val="20"/>
              </w:rPr>
              <w:t xml:space="preserve">- возможно совмещение выступающих элементов, частей зданий (пандусы, ступени) по передней границе земельного участка 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данные объекты должны иметь необходимое расчетное количество парковочных мест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- допускается блокировка зданий, строений и сооружений, расположенных на соседних земельных участках по письменному согласию правообладателей соседних земельных участков и собственников зданий, строений и сооружений, подпись которых должна быть удостоверена нотариально</w:t>
            </w:r>
          </w:p>
          <w:p>
            <w:pPr>
              <w:pStyle w:val="Normal"/>
              <w:keepLines/>
              <w:overflowPunct w:val="false"/>
              <w:autoSpaceDE w:val="false"/>
              <w:ind w:right="-9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хозяйственных построек и надземных гаражей легкового автотранспорта</w:t>
            </w:r>
          </w:p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.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200"/>
              <w:rPr/>
            </w:pPr>
            <w:r>
              <w:rPr>
                <w:sz w:val="20"/>
                <w:szCs w:val="18"/>
              </w:rPr>
              <w:t xml:space="preserve">В нежилых помещениях (встроено-пристроенных) жилого дома с изолированными от жилой части дома входами.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маломобильных групп на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благоустройства прилегаюшей территории,  при осуществлении нового строительства, реконструкции или изменении внешнего облика фасадов проектные решения согласовать в отделе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лигиозное использ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мечети, молельные дома)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7" w:firstLine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(максимальный) размер земельного участка 300-(2800) кв. м минимальный отступ строений от красной линии участка 5 метров, до границы соседнего участка расстояния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30 м; максимальный процент застройки участка – 50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 </w:t>
              <w:b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 минимальный отступ строений от красной линии участка 5 метров ,до границы соседнего участка расстояния должны быть не менее 3м;</w:t>
              <w:tab/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20 м; максимальный процент застройки участка – 50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7" w:firstLine="78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 минимальный отступ строений от красной линии участка 5 метров, до границы соседнего участка расстояния должны быть не менее 3м;</w:t>
              <w:tab/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 50 или определяется по заданию на проектирование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 минимальный отступ строений от красной линии участка 5 метров, до границы соседнего участка расстояния должны быть не менее 3м;</w:t>
              <w:tab/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50 или определяется по заданию на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13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5000) кв. м, а также определяется по заданию на проектирование; минимальный отступ строений от красной линии участка 5 метров, до границы соседнего участка расстояния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60 или определяется по заданию на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, а также определяется по заданию на проектирование; минимальный отступ строений от красной линии участка 1 метр, до границы соседнего участка расстояния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50 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6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, а также определяется по заданию на проектирование; минимальный отступ строений от красной линии участка 5 метров, до границы соседнего участка расстояния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50 или определяется по заданию на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7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, а также определяется по заданию на проектирование; минимальный отступ строений от красной линии участка 5 метров, до границы соседнего участка расстояния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50 или определяется по заданию на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9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(максимальный) размер земельного участка 150-(7500) кв. м минимальный отступ строений от красной линии участка 5 метров, до границы соседнего участка расстояния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ая высота зданий – 12 м; максимальный процент застройки участка – 80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9.1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автозаправочных станций (бензиновых, газовых); размещение магазинов сопутствующей торговли, зданий для организации общественного питания в качестве объектов придорожного сервиса; </w:t>
              <w:br/>
              <w:t>предоставление гостиничных услуг в качестве придорожного сервиса; </w:t>
              <w:b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, а также определяется по заданию на проектирование; минимальный отступ строений от красной линии участка 5 метров, до границы соседнего участка расстояния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60 или определяется по заданию на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keepLines/>
              <w:overflowPunct w:val="false"/>
              <w:autoSpaceDE w:val="false"/>
              <w:ind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ыставочно-</w:t>
              <w:br/>
              <w:t>ярмарочная деятельность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10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ый(максимальный) размер земельного участка 100-(50000) кв. м, а также определяется по заданию на проектирование; минимальный отступ строений от границ и красной линии участка 5 метров,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60 или определяется по заданию на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размещение спортивных баз и лагер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(максимальный) размер земельного участка 100-(10000) кв. м, а также определяется по заданию на проектирование; минимальный отступ строений от красной линии участка 5 метров, до границы соседнего участка расстояния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60 или определяется по заданию на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, а также определяется по заданию на проектирование; минимальный отступ строений от красной линии участка 5 метров, до границы соседнего участка расстояния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50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площадь земельного участка, предоставляемого для зданий 10 – (10000) кв. м, а также определяется по заданию на проектирование, СП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 красной линии улиц- в целях определения допустимого размещения объектов -1м, до границы соседнего участка расстояния должны быть не менее3м;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left="-34" w:right="-108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 этажа (включая мансардный этаж);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данные объекты должны иметь необходимое расчетное количество парковочных мест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/максимальный размер земельного участка - 400/5000 кв. 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30%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2 м;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97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ый отступ от границ участка - 1 м;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ИМЕЧАНИЕ: При размещении зданий, строений и сооружений необходимо учитывать положения  следующих статей настоящих правил: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татья 3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татья 38. Описание ограничений по условиям охраны объектов культурного наследия;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атья 39. Описание ограничений по экологическим и санитарно-эпидемиологическим условиям;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Статья 40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границах зон затопления, подтопления запрещаются: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использование сточных вод в целях регулирования плодородия почв;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осуществление авиационных мер по борьбе с вредными организмами.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о границе с соседним земельным участком ограждения должны быть проветриваемыми на высоту не менее 0,3 м от уровня земли ограждения и высотой не более 2,0 м.                                                                                          </w:t>
      </w:r>
      <w:r>
        <w:rPr/>
        <w:t>Размещение навесов должно осуществляться с учетом соблюдения нормативной продолжительности инсоляции придомовых территорий и жилых помещений. Навесы размещаются на расстоянии не менее 0,5 м от границы соседнего участка, которое можно уменьшить при наличии письменного согласия собственника соседнего домовладения.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Ж – 2. </w:t>
      </w:r>
      <w:r>
        <w:rPr>
          <w:b/>
          <w:sz w:val="20"/>
          <w:szCs w:val="20"/>
          <w:u w:val="single"/>
        </w:rPr>
        <w:t>Зона застройки среднеэтажными жилыми домам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color w:val="000000"/>
          <w:sz w:val="20"/>
          <w:szCs w:val="20"/>
        </w:rPr>
        <w:t xml:space="preserve">Зона застройки среднеэтажными жилыми домами выделена для формирования жилых районов с размещением жилых многоквартирных домов этажностью не выше 8 этажей, с минимально разрешенным набором услуг местного значения. Разрешено размещение объектов обслуживания низового уровня и (ограниченно) других видов деятельности, скверов. </w:t>
      </w:r>
    </w:p>
    <w:p>
      <w:pPr>
        <w:pStyle w:val="Normal"/>
        <w:rPr/>
      </w:pPr>
      <w:r>
        <w:rPr/>
        <w:t>1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977"/>
        <w:gridCol w:w="2835"/>
        <w:gridCol w:w="1701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Минимальная площадь земельных участков для многоквартирных жилых домов – 800кв. м.  Максимальный процент застройки участка- 50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Максимальное количество этажей – 5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Отступ от красной линии улиц - не менее 5 м, от красной проездов не менее 3м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:– 3м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хозяйственных построек и надземных гаражей легкового автотранспорта.</w:t>
            </w:r>
          </w:p>
          <w:p>
            <w:pPr>
              <w:pStyle w:val="Normal"/>
              <w:ind w:left="-57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уществующих многоквартирных домов по сложившейся застройк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<w:br/>
              <w:t>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.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42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 земельных участков   – 800 /5000 кв. м;</w:t>
            </w:r>
          </w:p>
          <w:p>
            <w:pPr>
              <w:pStyle w:val="Normal"/>
              <w:ind w:firstLine="42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ширина земельных участков вдоль фронта улицы (проезда) – 12 м; максимальное количество надземных этажей зданий – 3 этажа (включая мансардный этаж); </w:t>
            </w:r>
            <w:r>
              <w:rPr>
                <w:sz w:val="20"/>
                <w:szCs w:val="20"/>
              </w:rPr>
              <w:t>до границы соседнего участка расстояния должны быть не менее 3м, от красной линии улиц -5м.</w:t>
            </w:r>
          </w:p>
          <w:p>
            <w:pPr>
              <w:pStyle w:val="Normal"/>
              <w:ind w:firstLine="42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площадь земельных участков–10кв. м.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зданий, строений и сооружений от границ и красной линии улиц- 1м, </w:t>
            </w:r>
          </w:p>
          <w:p>
            <w:pPr>
              <w:pStyle w:val="Normal"/>
              <w:widowControl w:val="false"/>
              <w:autoSpaceDE w:val="false"/>
              <w:ind w:right="-154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 этажа.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 80%.</w:t>
            </w:r>
          </w:p>
          <w:p>
            <w:pPr>
              <w:pStyle w:val="Normal"/>
              <w:ind w:right="-15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азмещение объектов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кроме устройств (вышек) сотовой связи;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содержание сельскохозяйственных животных.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предоставленных для приусадебных участков личного подсобного хозяйства –    300 –  5000 кв.м -     минимальная ширина земельных участков вдоль фронта улицы(проезда) -12м. Допускается формирование земельных  участков в глубине жилой зоны, соответствующих предельным параметрам   земельных участков для данной территориальной зоны, при наличии проезда к участку по фронту улицы- 4м; 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 xml:space="preserve">возможно образование земельных участков путём раздела либо перераспределением 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right="-154" w:hanging="0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ступ от красной линии улиц до жилого дома- не менее 3м, от красной проездов не менее 3м. .          в зоне существующей застройки возможно  по существующей  линии застройки.</w:t>
            </w:r>
          </w:p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: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территории новой застройки– 3м; 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 реконструкция, строительство жилого дома при соблюдении технических регламентов – 1м;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йки для содержания скота и птицы – 7м;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Все строения должны быть обеспе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ind w:right="-15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ограждения между смежными земельными участками должны быть проветриваемыми на высоту не менее 0,5 м от уровня земли;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0"/>
                <w:szCs w:val="20"/>
              </w:rPr>
              <w:t>Новое строительство, микрорайоновосуществлять по утвержденному проекту планировки и межевания территории.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0"/>
                <w:szCs w:val="20"/>
              </w:rPr>
              <w:t>Не допускается размещение хозяйственных построек, надворных туалетов со стороны улиц за исключением гаражей .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sz w:val="20"/>
                <w:szCs w:val="20"/>
              </w:rPr>
              <w:t>При проектировании и строительстве в зонах подтопления необходимо предусматривать инженерную защиту (отсутствие подвалов)</w:t>
            </w:r>
          </w:p>
          <w:p>
            <w:pPr>
              <w:pStyle w:val="Normal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  <w:br/>
              <w:t>выращивание плодовых, ягодных, овощных, бахчевых или иных декоративных или сельскохозяйственных культур;</w:t>
              <w:br/>
              <w:t>размещение индивидуальных гаражей и подсобных сооружений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  <w:t>обустройство спортивных и детских площадок, площадок отды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Количество совмещенных домов не более десяти;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на один дом(секцию) – 300-1500 кв.м. , минимальная ширина земельных участков вдоль фронта улицы(проезда) -12м. Допускается формирование земельных  участков в глубине жилой зоны, соответствующих предельным параметрам   земельных участков для данной территориальной зоны, при наличии проезда к участку по фронту улицы- 4м; 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 xml:space="preserve">возможно образование земельных участков путём раздела либо перераспределением 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Отступ от красной линии улиц до жилого дома- не менее 5 м, от красной проездов не менее 3м. В зоне существующей застройки ( при реконструкции):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  по существующей  линии застройки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До границы соседнего приквартирного участка расстояния по санитарно-бытовым условиям должны быть не менее: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1) от усадебного одно-, двухквартирного и блокированного дома – 3м;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Все строения должны быть обеспе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3м от уровня земли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инимальная площадь земельных участков–15кв. м.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ъекты капитального типа для хранения личного автотранспорта, максимальное количество надземных этажей-1. максимальный процент застройки участка -8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участка расстояния должны быть не менее 1м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тдельно стоящих гаражей на 1 машино-место и подъездов к ним на придомовой территории  допускается при соблюдении технических регламентов и в соответствии с законодательством РФ.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Без размещения автомобильных мо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 xml:space="preserve">- постройки хозяйственного назначения (летние кухни, хозяйственные постройки, кладовые, подвалы, бани, бассейны, теплицы, оранжереи, сады, огороды, навесы) индивидуального использования; </w:t>
      </w:r>
    </w:p>
    <w:p>
      <w:pPr>
        <w:pStyle w:val="Normal"/>
        <w:ind w:firstLine="426"/>
        <w:rPr/>
      </w:pPr>
      <w:r>
        <w:rPr>
          <w:rFonts w:eastAsia="SimSun;宋体"/>
          <w:color w:val="FF0000"/>
          <w:lang w:eastAsia="zh-CN"/>
        </w:rPr>
        <w:t xml:space="preserve">- </w:t>
      </w:r>
      <w:r>
        <w:rPr>
          <w:rFonts w:eastAsia="SimSun;宋体"/>
          <w:lang w:eastAsia="zh-CN"/>
        </w:rPr>
        <w:t>площадки для игр детей дошкольного и младшего школьного возраста, для отдыха взрослого населения, для занятий физкультурой, гостевые автостоянки для парковки легковых автомобилей ;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/>
        <w:t>- минимальный размер земельного участка для объектов инженерного обеспечения и объектов вспомогательного назначения от 1 кв. м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 xml:space="preserve">- максимальное количество надземных этажей  – не более 1 эт. 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79"/>
        <w:gridCol w:w="2383"/>
        <w:gridCol w:w="3193"/>
        <w:gridCol w:w="1984"/>
      </w:tblGrid>
      <w:tr>
        <w:trPr>
          <w:trHeight w:val="38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3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, предоставляемого для зданий 10 – (10000) кв. м, а также определяется по заданию на проектирование, СП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 красной линии улиц- в целях определения допустимого размещения объектов -1м, до границы соседнего участка расстояния должны быть не менее3м;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 этажа (включая мансардный этаж);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данные объекты должны иметь необходимое расчетное количество парковочных мест.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- допускается блокировка зданий, строений и сооружений, расположенных на соседних земельных участках по письменному согласию правообладателей соседних земельных участков и собственников зданий, строений и сооружений, подпись которых должна быть удостоверена нотариально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хозяйственных построек и надземных гаражей легкового автотранспорта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маломобильных групп на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-эскиз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а прилегаюшей территории,  при осуществлении нового строительства, реконструкции или изменении внешнего облика фасадов согласовать с отделом архитек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3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.3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аксимальная) площадь земельного участка, 50– (50000) кв. м, а также определяется по заданию на проектирование, СП,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 красной линии улиц- в целях определения допустимого размещения объектов -5м, до границы соседнего участка расстояния должны быть не менее3м;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25 метров , максимальный процент застройки участка – 60                   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315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размещение спортивных баз и лагерей</w:t>
            </w:r>
          </w:p>
        </w:tc>
        <w:tc>
          <w:tcPr>
            <w:tcW w:w="3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просвещение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0"/>
                <w:szCs w:val="20"/>
              </w:rPr>
              <w:t>Минимальная площадь земельных участков– 100кв. м,  максимальная -15000кв. м.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этажность.- 3. </w:t>
            </w:r>
          </w:p>
          <w:p>
            <w:pPr>
              <w:pStyle w:val="Normal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астройки – 50;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зданий, строений и сооружений от красной линии улиц- в целях определения линии улиц- в целях определения допустимого размещения объектов -5м, до границы соседнего участка расстояния должны быть не менее3м;</w:t>
            </w:r>
          </w:p>
          <w:p>
            <w:pPr>
              <w:pStyle w:val="Normal"/>
              <w:ind w:left="-34" w:right="-108" w:hanging="0"/>
              <w:rPr/>
            </w:pPr>
            <w:r>
              <w:rPr>
                <w:sz w:val="20"/>
                <w:szCs w:val="20"/>
              </w:rPr>
              <w:t>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ей застройки;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ИМЕЧАНИЕ: При размещении зданий, строений и сооружений необходимо учитывать положения  следующих статей настоящих правил: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татья 3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татья 38. Описание ограничений по условиям охраны объектов культурного наследия;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атья 39. Описание ограничений по экологическим и санитарно-эпидемиологическим условиям;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Статья 40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границах зон затопления, подтопления запрещаются: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использование сточных вод в целях регулирования плодородия почв;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осуществление авиационных мер по борьбе с вредными организмами.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 xml:space="preserve">Ж-Р. </w:t>
      </w:r>
      <w:r>
        <w:rPr>
          <w:b/>
          <w:i/>
          <w:sz w:val="20"/>
          <w:szCs w:val="20"/>
          <w:u w:val="single"/>
        </w:rPr>
        <w:t>Зона развития застройки жилыми домами.</w:t>
      </w:r>
    </w:p>
    <w:p>
      <w:pPr>
        <w:pStyle w:val="Normal"/>
        <w:keepLines/>
        <w:overflowPunct w:val="false"/>
        <w:autoSpaceDE w:val="false"/>
        <w:jc w:val="both"/>
        <w:rPr/>
      </w:pPr>
      <w:r>
        <w:rPr/>
        <w:t xml:space="preserve">         </w:t>
      </w:r>
      <w:r>
        <w:rPr/>
        <w:t>Зона развития застройки жилыми домами</w:t>
      </w:r>
      <w:r>
        <w:rPr>
          <w:iCs/>
        </w:rPr>
        <w:t xml:space="preserve"> Ж – 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, при разработке проекта планировки</w:t>
      </w:r>
      <w:r>
        <w:rPr>
          <w:iCs/>
          <w:sz w:val="20"/>
          <w:szCs w:val="20"/>
        </w:rPr>
        <w:t>.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>
          <w:color w:val="000000"/>
        </w:rPr>
      </w:pPr>
      <w:r>
        <w:rPr>
          <w:iCs/>
          <w:color w:val="000000"/>
        </w:rPr>
        <w:t xml:space="preserve">Зона предназначена для обеспечения правовых условий формирования селитебных территорий при перспективном градостроительном развитии. При необходимости осуществляется зонирование таких территорий, и вносятся изменения в соответствии с порядком, </w:t>
      </w:r>
      <w:r>
        <w:rPr>
          <w:color w:val="000000"/>
        </w:rPr>
        <w:t>предусмотренных Главой 5 настоящих Правил. Градостроительный регламент зоны при ее застройке определяется в пределах градостроительных регламентов, установленных для зон</w:t>
      </w:r>
      <w:r>
        <w:rPr>
          <w:bCs/>
        </w:rPr>
        <w:t xml:space="preserve"> Ж – 1 .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>
          <w:iCs/>
          <w:color w:val="000000"/>
        </w:rPr>
        <w:t>До предоставления земельных участков под строительство, возможно, их сельскохозяйственное использование без права строитель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caps/>
          <w:color w:val="000000"/>
          <w:sz w:val="20"/>
          <w:szCs w:val="20"/>
        </w:rPr>
      </w:pPr>
      <w:r>
        <w:rPr>
          <w:b/>
          <w:iCs/>
          <w: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ЕСТВЕННО – ЖИЛЫЕ ЗОНЫ:</w:t>
      </w:r>
    </w:p>
    <w:p>
      <w:pPr>
        <w:pStyle w:val="Normal"/>
        <w:keepLines/>
        <w:tabs>
          <w:tab w:val="clear" w:pos="708"/>
          <w:tab w:val="left" w:pos="1080" w:leader="none"/>
          <w:tab w:val="left" w:pos="1980" w:leader="none"/>
        </w:tabs>
        <w:overflowPunct w:val="false"/>
        <w:autoSpaceDE w:val="false"/>
        <w:ind w:firstLine="851"/>
        <w:jc w:val="both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980" w:leader="none"/>
        </w:tabs>
        <w:overflowPunct w:val="false"/>
        <w:autoSpaceDE w:val="false"/>
        <w:ind w:firstLine="13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 – Ж. Зона общественно-жилого назначения</w:t>
      </w:r>
    </w:p>
    <w:p>
      <w:pPr>
        <w:pStyle w:val="Normal"/>
        <w:widowControl w:val="false"/>
        <w:ind w:firstLine="851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Зона многофункциональной общественной и жилой застройки с широким спектром коммерческих и обслуживающих функций О-Ж выделена для формирования ленточных центров обслуживания вдоль главных, магистральных улиц на основе сложившихся типов жилья. </w:t>
      </w:r>
    </w:p>
    <w:p>
      <w:pPr>
        <w:pStyle w:val="Normal"/>
        <w:rPr/>
      </w:pPr>
      <w:r>
        <w:rPr/>
        <w:t>1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119"/>
        <w:gridCol w:w="2693"/>
        <w:gridCol w:w="1701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</w:t>
            </w:r>
            <w:r>
              <w:rPr>
                <w:color w:val="2D2D2D"/>
                <w:sz w:val="20"/>
                <w:szCs w:val="20"/>
              </w:rPr>
              <w:t xml:space="preserve"> с кодами 3.1-3.1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«Коммунальное обслужива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е обслужива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овое обслужива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оохран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просвеще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е развит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игиозное использовани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ное управление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научной деятель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инарное обслуживание»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мальная (максимальная) площадь земельного участка, предоставляемого для зданий 10 – 10000 кв. м, а также определяется по заданию на проектирование, СП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 красной линии улиц- в целях определения допустимого размещения объектов -1м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:</w:t>
            </w:r>
          </w:p>
          <w:p>
            <w:pPr>
              <w:pStyle w:val="Normal"/>
              <w:tabs>
                <w:tab w:val="clear" w:pos="708"/>
                <w:tab w:val="center" w:pos="1162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м;</w:t>
              <w:tab/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.60%.</w:t>
            </w:r>
          </w:p>
          <w:p>
            <w:pPr>
              <w:pStyle w:val="Normal"/>
              <w:ind w:left="-57" w:right="-108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 этажа (включая мансардный этаж)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данные объекты должны иметь необходимое расчетное количество парковочных мест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- допускается блокировка зданий, строений и сооружений, расположенных на соседних земельных участках по письменному согласию правообладателей соседних земельных участков и собственников зданий, строений и сооружений, подпись которых должна быть удостоверена нотариально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размещение хозяйственных построек и надземных гаражей легкового автотранспор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ним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 </w:t>
            </w:r>
            <w:r>
              <w:rPr>
                <w:color w:val="2D2D2D"/>
                <w:sz w:val="20"/>
                <w:szCs w:val="20"/>
              </w:rPr>
              <w:t>4.1-4.10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Минимальная площадь земельных участков для многоквартирных жилых домов – 800кв. м., максимальный процент застройки учаска-40.         Максимальное количество этажей – 5, предельная высота жилых зданий– 15м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улиц - не менее 5 м, от красной проездов не менее 3м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: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м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left="-57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фундамента д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алета и септиков – 5м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ых участков для многоквартирных жилых домов – определяется по нормам СП, СНиП.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5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-размещение хозяйственных построек и надземных гаражей легкового автотранспорта.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земельных участков существующих многоквартирных домов по сложившейся застройке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<w:br/>
              <w:br/>
              <w:t>разведение декоративных и плодовых деревьев, овощных и ягодных культур; </w:t>
              <w:br/>
              <w:br/>
              <w:t>размещение индивидуальных гаражей и иных вспомогательных сооружений; </w:t>
              <w:b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этажные многоквартирные жилые дома.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firstLine="426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 земельных участков   – 800 /5000 кв. м;</w:t>
            </w:r>
          </w:p>
          <w:p>
            <w:pPr>
              <w:pStyle w:val="Normal"/>
              <w:ind w:firstLine="42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ширина земельных участков вдоль фронта улицы (проезда) – 12 м; отступ </w:t>
            </w:r>
            <w:r>
              <w:rPr>
                <w:sz w:val="20"/>
                <w:szCs w:val="20"/>
              </w:rPr>
              <w:t>от красной линии улиц -3м, от границ участка 3м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 xml:space="preserve">- постройки хозяйственного назначения (летние кухни, хозяйственные постройки, кладовые, подвалы, бани, бассейны, теплицы, оранжереи, сады, огороды, навесы) индивидуального использования; 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- площадки для игр детей дошкольного и младшего школьного возраста, для отдыха взрослого населения, для занятий физкультурой, гостевые автостоянки для парковки легковых автомобилей ;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/>
        <w:t>- минимальный размер земельного участка для объектов инженерного обеспечения и объектов вспомогательного назначения от 1 кв. м;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SimSun;宋体"/>
          <w:lang w:eastAsia="zh-CN"/>
        </w:rPr>
        <w:t xml:space="preserve">- максимальное количество надземных этажей  – не более 1 эт. 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2"/>
        <w:gridCol w:w="2659"/>
        <w:gridCol w:w="3083"/>
        <w:gridCol w:w="1768"/>
      </w:tblGrid>
      <w:tr>
        <w:trPr>
          <w:trHeight w:val="384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color w:val="2D2D2D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щивание плодовых, ягодных, овощных, бахчевых или иных декоративных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культур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и подсобных сооружений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предоставленных для индивидуального жилищного строительства–    300 –  5000 кв.м -     минимальная ширина земельных участков вдоль фронта улицы(проезда) -12м. Допускается формирование земельных  участков в глубине жилой зоны, соответствующих предельным параметрам   земельных участков для данной территориальной зоны, при наличии проезда к участку по фронту улицы- 4м;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Отступ от красной линии улиц до жилого дома- не менее 3 м, от красной проездов не менее 3м. В зоне существующей застройки ( при реконструкции)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-возможно  по существующей  линии застройк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территории новой застройки– 3м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 реконструкция, строительство жилого дома при соблюдении технических регламентов – 1м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Все строения должны быть обеспе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3 м от уровня земли;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–    400 –  5000 кв.м -     минимальная ширина земельных участков вдоль фронта улицы(проезда) -12м. Допускается формирование земельных  участков в глубине жилой зоны, соответствующих предельным параметрам   земельных участков для данной территориальной зоны, при наличии проезда к участку по фронту улицы- 4м;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Отступ от красной линии улиц до жилого дома- не менее 3 м, от красной линии  проездов не менее 3м. В зоне существующей застройки ( при реконструкции):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  по существующей  линии застройки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До границы соседнего приквартирного участка расстояния по санитарно-бытовым условиям должны быть не менее:</w:t>
            </w:r>
          </w:p>
          <w:p>
            <w:pPr>
              <w:pStyle w:val="Normal"/>
              <w:ind w:left="-57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новой застройки– 3м; </w:t>
            </w:r>
          </w:p>
          <w:p>
            <w:pPr>
              <w:pStyle w:val="Normal"/>
              <w:ind w:left="-57" w:right="-15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 реконструкция, строительство жилого дома при соблюдении технических регламентов – 1м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стройки для содержания скота и птицы – 7м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Все строения должны быть обеспе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ind w:left="-57" w:right="-108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3 м от уровня земли;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ИМЕЧАНИЕ: При размещении зданий, строений и сооружений необходимо учитывать положения  следующих статей настоящих правил: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татья 3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татья 38. Описание ограничений по условиям охраны объектов культурного наследия;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атья 39. Описание ограничений по экологическим и санитарно-эпидемиологическим условиям;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Статья 40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границах зон затопления, подтопления запрещаются: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использование сточных вод в целях регулирования плодородия почв;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осуществление авиационных мер по борьбе с вредными организмами.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SimSun;宋体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SimSun;宋体"/>
          <w:b/>
          <w:b/>
          <w:caps/>
          <w:sz w:val="20"/>
          <w:szCs w:val="20"/>
          <w:lang w:eastAsia="zh-CN"/>
        </w:rPr>
      </w:pPr>
      <w:r>
        <w:rPr>
          <w:rFonts w:eastAsia="SimSun;宋体"/>
          <w:b/>
          <w:cap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ЕСТВЕННО - ДЕЛОВЫЕ ЗОН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jc w:val="both"/>
        <w:rPr>
          <w:b/>
          <w:b/>
          <w:bCs/>
          <w:caps/>
          <w:color w:val="000000"/>
          <w:sz w:val="20"/>
          <w:szCs w:val="20"/>
          <w:u w:val="single"/>
        </w:rPr>
      </w:pPr>
      <w:r>
        <w:rPr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caps/>
          <w:color w:val="000000"/>
          <w:sz w:val="20"/>
          <w:szCs w:val="20"/>
          <w:u w:val="single"/>
        </w:rPr>
        <w:t xml:space="preserve">ОД – 1. 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Центральная зона делового, общественного и </w:t>
      </w:r>
    </w:p>
    <w:p>
      <w:pPr>
        <w:pStyle w:val="Normal"/>
        <w:keepLines/>
        <w:overflowPunct w:val="false"/>
        <w:autoSpaceDE w:val="false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ммерческого  назначения;</w:t>
      </w:r>
    </w:p>
    <w:p>
      <w:pPr>
        <w:pStyle w:val="Normal"/>
        <w:keepLines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Центральная зона делового, общественного и коммерческого назначения </w:t>
      </w:r>
      <w:r>
        <w:rPr>
          <w:i/>
          <w:color w:val="000000"/>
          <w:sz w:val="20"/>
          <w:szCs w:val="20"/>
        </w:rPr>
        <w:t xml:space="preserve">ОД-1 </w:t>
      </w:r>
      <w:r>
        <w:rPr>
          <w:i/>
          <w:sz w:val="20"/>
          <w:szCs w:val="20"/>
        </w:rPr>
        <w:t xml:space="preserve">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Разрешается размещение административных объектов районного, общепоселенческого и местного значения. 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размер земельного участка- 10 кв. м. Максимальный 15000 кв. м.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– 40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инимальный отступ зданий, строений и сооружений от красной линии улиц, проездов - 5 метров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ей застрой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границы соседнего приквартирного участка расстояния по санитарно-бытовым условиям должны быть не ме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пускается блокировка зданий, строений и сооружений, расположенных на сосед-них земельных участках по письменному согласию правообладателей соседних земельных участков и собственников зданий, строений и сооружений, подпись которых должна быть удостоверена нотариально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.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химчистки, похоронные бюро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лощадок для празднеств и гуля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0" w:name="sub_1042"/>
            <w:r>
              <w:rPr>
                <w:sz w:val="20"/>
                <w:szCs w:val="20"/>
              </w:rPr>
              <w:t>Торговые центры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ово-развлекательные центр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: «Банковская и страховая деятельност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ное пита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иничное обслужива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леч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служивание автотранспор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торгового центра»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sub_1043"/>
            <w:r>
              <w:rPr>
                <w:sz w:val="20"/>
                <w:szCs w:val="20"/>
              </w:rPr>
              <w:t>Рынки</w:t>
            </w:r>
            <w:bookmarkEnd w:id="1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sub_1045"/>
            <w:r>
              <w:rPr>
                <w:sz w:val="20"/>
                <w:szCs w:val="20"/>
              </w:rPr>
              <w:t>Банковская и страховая деятельность</w:t>
            </w:r>
            <w:bookmarkEnd w:id="2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" w:name="sub_1046"/>
            <w:r>
              <w:rPr>
                <w:sz w:val="20"/>
                <w:szCs w:val="20"/>
              </w:rPr>
              <w:t>Общественное питание</w:t>
            </w:r>
            <w:bookmarkEnd w:id="3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sub_1047"/>
            <w:r>
              <w:rPr>
                <w:sz w:val="20"/>
                <w:szCs w:val="20"/>
              </w:rPr>
              <w:t>Гостиничное обслуживание</w:t>
            </w:r>
            <w:bookmarkEnd w:id="4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5" w:name="sub_1048"/>
            <w:r>
              <w:rPr>
                <w:sz w:val="20"/>
                <w:szCs w:val="20"/>
              </w:rPr>
              <w:t>Развлечения</w:t>
            </w:r>
            <w:bookmarkEnd w:id="5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ый размер земельного участка- 10 кв. м. Максимальный 15000 кв. м. 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1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–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 3м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, 50– (50000) кв. м, а также определяется по заданию на проектирование, СП,</w:t>
            </w:r>
          </w:p>
          <w:p>
            <w:pPr>
              <w:pStyle w:val="Normal"/>
              <w:ind w:left="-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25 метров , максимальный процент застройки участка – 60 .От красной линии улиц- в целях определения допустимого размещения объектов -5м, до границы соседнего участка расстояния должны быть не менее3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размер земельного участка- 10 кв. м. Максимальный 15000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ый процент застройки участка – 8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ьная высота объекта – 12м., за исключение вышек связи и иных подобных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Без размещения автомобильных моек </w:t>
            </w:r>
          </w:p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площадь земельных участков–15кв. м. </w:t>
            </w:r>
          </w:p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Объекты капитального типа для хранения личного автотранспорт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ое количество надземных этажей-1. максимальный процент застройки участка -90</w:t>
            </w:r>
          </w:p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</w:t>
            </w:r>
            <w:r>
              <w:rPr>
                <w:sz w:val="20"/>
                <w:szCs w:val="20"/>
              </w:rPr>
              <w:t>До границы соседнего участка расстояния должны быть не менее 3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Размещение отдельно стоящих гаражей на 1 машино-место и подъездов к ним на придомовой территории  возможно при соблюдении технических регламентов и в соответствии с законодательством РФ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ый размер земельного участка- 10 кв. м. Максимальный 15000 кв. м. 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– 12 м, максимальный процент застройки участка -80. До границы соседнего участка расстояния должны быть не менее 3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действующими на территории Российской Федерации.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<w:br/>
              <w:br/>
              <w:t>разведение декоративных и плодовых деревьев, овощных и ягодных культур; </w:t>
              <w:br/>
              <w:br/>
              <w:t>размещение индивидуальных гаражей и иных вспомогательных сооружений; </w:t>
              <w:b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 земельных участков   – 800 /5000 кв. м;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ширина земельных участков вдоль фронта улицы (проезда) – 12 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от уровня земли до верха перекрытия последнего этажа (или конька кровли) - 12 м;</w:t>
            </w:r>
            <w:r>
              <w:rPr>
                <w:sz w:val="20"/>
                <w:szCs w:val="20"/>
              </w:rPr>
              <w:t xml:space="preserve"> Отступ от красной линии улиц до жилого дома- не менее 3м, от красной проездов не менее 3м. .          в зоне существующей застройки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  по существующей  линии за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 3м,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.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предоставленных для приусадебных участков личного подсобного хозяйства–    300 –  5000 кв.м -     минимальная ширина земельных участков вдоль фронта улицы(проезда) -12м. Допускается формирование земельных  участков в глубине жилой зоны, соответствующих предельным параметрам   земельных участков для данной территориальной зоны, при наличии проезда к участку по фронту улицы- 4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ступ от красной линии улиц до жилого дома- не менее 3м, от красной проездов не менее 3м. .          в зоне существующей застройки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  по существующей  линии застрой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территории новой застройки– 3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 реконструкция, строительство жилого дома при соблюдении технических регламентов – 1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постройки для содержания скота и птицы – 7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строения должны быть обеспе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3 м от уровня земли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0"/>
        <w:gridCol w:w="2693"/>
        <w:gridCol w:w="3117"/>
        <w:gridCol w:w="1700"/>
      </w:tblGrid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ешеходных тротуаров, пешеходных переходов, парков, скверов, площадей, бульваров, набережных и других мест, постоянно открытых для посещения без взимания пл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площадь земельных участков -1м, максимальная площадь земельных участков, параметры разрешенного использования объектов капитального строительств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гламентом не устанавливаются -определяются в соответствии с нормативными документами, действующими на территории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87"/>
        <w:gridCol w:w="3005"/>
        <w:gridCol w:w="2866"/>
        <w:gridCol w:w="1664"/>
      </w:tblGrid>
      <w:tr>
        <w:trPr>
          <w:trHeight w:val="38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bookmarkStart w:id="6" w:name="sub_1037"/>
            <w:r>
              <w:rPr>
                <w:sz w:val="20"/>
                <w:szCs w:val="20"/>
              </w:rPr>
              <w:t>Религиозное использование</w:t>
            </w:r>
            <w:bookmarkEnd w:id="6"/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(максимальный) размер земельного участка 300-(2800) кв. м, минимальный отступ строений от красной линии участка 5 метров, до границы соседнего участка расстояния должны быть не менее 3м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ксимальная высота зданий –   30м; максимальный процент застройки участка – 50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ы не распространяются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азмещение жилых домов, предназначенных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Минимальная площадь земельных участков для многоквартирных жилых домов – 800кв. м.  Максимальный процент застройки участка- 50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5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ступ строений от красной линии улиц 5 метров, проездов не менее 3м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До границы соседнего участка расстояния должны быть не менее:– 3м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ых участков для многоквартирных жилых домов – определяется по нормам СП, СНиП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5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хозяйственных построек и надземных гаражей легкового автотранспорта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84"/>
        <w:rPr/>
      </w:pPr>
      <w:r>
        <w:rPr>
          <w:rFonts w:eastAsia="SimSun;宋体"/>
          <w:lang w:eastAsia="zh-CN"/>
        </w:rPr>
        <w:t xml:space="preserve">ПРИМЕЧАНИЕ: При размещении зданий, строений и сооружений необходимо учитывать положения  следующих статей настоящих правил: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татья 3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татья 38. Описание ограничений по условиям охраны объектов культурного наследия; </w:t>
      </w:r>
    </w:p>
    <w:p>
      <w:pPr>
        <w:pStyle w:val="Normal"/>
        <w:ind w:firstLine="28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атья 39. Описание ограничений по экологическим и санитарно-эпидемиологическим условиям;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Статья 40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границах зон затопления, подтопления запрещаются: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использование сточных вод в целях регулирования плодородия почв;</w:t>
      </w:r>
    </w:p>
    <w:p>
      <w:pPr>
        <w:pStyle w:val="Normal"/>
        <w:ind w:firstLine="426"/>
        <w:rPr/>
      </w:pPr>
      <w:r>
        <w:rPr>
          <w:rFonts w:eastAsia="SimSun;宋体"/>
          <w:lang w:eastAsia="zh-CN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42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осуществление авиационных мер по борьбе с вредными организмам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keepLines/>
        <w:overflowPunct w:val="false"/>
        <w:autoSpaceDE w:val="false"/>
        <w:ind w:firstLine="851"/>
        <w:jc w:val="center"/>
        <w:rPr/>
      </w:pPr>
      <w:r>
        <w:rPr>
          <w:b/>
          <w:sz w:val="20"/>
          <w:szCs w:val="20"/>
          <w:u w:val="single"/>
        </w:rPr>
        <w:t>ОД</w:t>
      </w:r>
      <w:r>
        <w:rPr>
          <w:b/>
          <w:bCs/>
          <w:caps/>
          <w:color w:val="000000"/>
          <w:sz w:val="20"/>
          <w:szCs w:val="20"/>
          <w:u w:val="single"/>
        </w:rPr>
        <w:t xml:space="preserve"> – </w:t>
      </w:r>
      <w:r>
        <w:rPr>
          <w:b/>
          <w:sz w:val="20"/>
          <w:szCs w:val="20"/>
          <w:u w:val="single"/>
        </w:rPr>
        <w:t>2. Зона делового, общественного и коммерческого назначения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ного значения;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sz w:val="20"/>
          <w:szCs w:val="20"/>
        </w:rPr>
        <w:t>Зона обслуживания и деловой активности местного значения ОД - 2 выделена для обеспечения правовых условий формирования местных (локальных) центров 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1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размер земельного участка- 10 кв. м. Максимальный 15000 кв. м, а также определяется по заданию на проектирование, СП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аксимальное количество надземных этажей зданий – 3, 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12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–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инимальный отступ зданий, строений и сооружений от красной линии улиц-5, проездов - 3 метра. Допускается уменьшение отступа либо расположение зданий, строений и сооружений по красной линии с учетом сложившейся градостроительной ситуации и линией застро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участка расстояния должны быть не менее 3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.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лощадок для празднеств и гуля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</w:t>
            </w:r>
            <w:r>
              <w:rPr>
                <w:color w:val="2D2D2D"/>
                <w:sz w:val="20"/>
                <w:szCs w:val="20"/>
              </w:rPr>
              <w:t xml:space="preserve"> использования с кодами 4.5-4.9;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нковская и страховая деятельност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енное пита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иничное обслужива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леч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луживание автотран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торгового центра»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, 50– (50000) кв. м, а также определяется по заданию на проектирование, СП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аксимальная высота зданий 25 метров . 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процент застройки участка – 60.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, 50– (50000) кв. м, а также определяется по заданию на проектирование, СП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ая высота зданий 25 метров , максимальный процент застройки участка – 60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инимальная площадь земельных участков–15кв. м. </w:t>
            </w:r>
          </w:p>
          <w:p>
            <w:pPr>
              <w:pStyle w:val="Normal"/>
              <w:ind w:left="-57" w:right="-57" w:firstLine="233"/>
              <w:rPr/>
            </w:pPr>
            <w:r>
              <w:rPr>
                <w:sz w:val="20"/>
                <w:szCs w:val="20"/>
              </w:rPr>
              <w:t>Объекты капитального типа для хранения личного автотранспорта, максимальное количество надземных этажей-1. максимальный процент застройки участка -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азмещение отдельно стоящих гаражей на 1 машиноместо и подъездов к ним на придомовой территории  допускается при соблюдении технических регламентов и в соответствии с законодательством РФ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Без размещения автомобильных мое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<w:br/>
              <w:br/>
              <w:t>разведение декоративных и плодовых деревьев, овощных и ягодных культур; </w:t>
              <w:br/>
              <w:br/>
              <w:t>размещение индивидуальных гаражей и иных вспомогательных сооружений; </w:t>
              <w:b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  <w:p>
            <w:pPr>
              <w:pStyle w:val="Normal"/>
              <w:keepLines/>
              <w:suppressAutoHyphens w:val="true"/>
              <w:overflowPunct w:val="false"/>
              <w:autoSpaceDE w:val="false"/>
              <w:ind w:left="-57" w:right="-57" w:hanging="0"/>
              <w:textAlignment w:val="baselin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инимальная/максимальная площадь земельных участков   – 800 /5000 кв. м;</w:t>
            </w:r>
          </w:p>
          <w:p>
            <w:pPr>
              <w:pStyle w:val="Normal"/>
              <w:ind w:left="-57" w:right="-57" w:firstLine="426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инимальная ширина земельных участков вдоль фронта улицы (проезда) – 12 м; </w:t>
            </w:r>
          </w:p>
          <w:p>
            <w:pPr>
              <w:pStyle w:val="Normal"/>
              <w:ind w:left="-57" w:right="-57" w:firstLine="426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– 3 этажа (включая мансардный этаж);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 от уровня земли до верха перекрытия последнего этажа (или конька кровли) - 12 м;</w:t>
            </w:r>
            <w:r>
              <w:rPr>
                <w:sz w:val="20"/>
                <w:szCs w:val="20"/>
              </w:rPr>
              <w:t xml:space="preserve"> Минимальные отступы от границ земельного участка в целях определения места допустимого размещения объекта – 3м, от красной линии улиц -5м</w:t>
            </w:r>
          </w:p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%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.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предоставленных для приусадебных участков личного подсобного хозяйства –    400 –  5000 кв.м -  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имальная ширина земельных участков вдоль фронта улицы(проезда) -12м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опускается формирование земельных  участков в глубине жилой зоны, соответствующих предельным параметрам   земельных участков для данной территориальной зоны, при наличии проезда к участку по фронту улицы- 4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возможно образование земельных участков путём раздела либо перераспределе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left="-57" w:right="-57" w:hanging="0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ступ от красной линии улиц до жилого дома- не менее 3м, от красной проездов не менее 3м. .          в зоне существующей застройки</w:t>
            </w:r>
            <w:r>
              <w:rPr>
                <w:strike/>
                <w:color w:val="FF0000"/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t>возможно  по существующей  линии застройк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 границы соседнего участка расстояния по санитарно-бытовым условиям должны быть не мене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территории новой застройки– 3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 реконструкция, строительство жилого дома при соблюдении технических регламентов – 1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ложившейся застройки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т постройки для содержания скота и птицы – 7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се строения должны быть обеспе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5 м от уровня земли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ешеходных тротуаров, пешеходных переходов, парков, скверов, площадей, бульваров, набережных и других мест, постоянно открытых для посещения без взимания пл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площадь земельных участков -1м, максимальная площадь земельных участков, параметры разрешенного использования объектов капитального строительств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гламентом не устанавливаются -определяются в соответствии с нормативными документами, СП действующими на территории Российской Федерации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"/>
        <w:gridCol w:w="567"/>
        <w:gridCol w:w="3402"/>
        <w:gridCol w:w="2410"/>
        <w:gridCol w:w="1701"/>
      </w:tblGrid>
      <w:tr>
        <w:trPr>
          <w:trHeight w:val="384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300-(2800) кв. м минимальный отступ строений от красной линии 5 метров, до границы соседнего участка расстояния 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ксимальная высота зданий –              30м; максимальный процент застройки участка – 5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384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ламенты не распространяютс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и озеле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инимальная площадь земельных участков для многоквартирных жилых домов – 800кв. м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ое количество этажей – 5, максимальная высота зданий-18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ксимальный процент застройки участка – 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ступ от красной линии улиц - не менее 5 м, от красной проездов не менее 3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о границы соседнего участка расстояния  должны быть не менее 3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м – для одноэтажного жилого дом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 – для двухэтажного жилого дом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2,0 м – для  трехэтажного жилого дома, при условии, что расстояние до расположенного на соседнем участке жилого дома не менее – 5 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остройки для содержания скота и птицы – 4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т других построек (баня, гараж и другие) – 1м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стволов высокорослых деревьев – 4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т стволов среднерослых деревьев – 2м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 – 1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На территориях с застройкой усадебными одно-, двухквартирными домами расстояние от окон жилых помещений (комнат, кухонь и веранд) до стен соседнего дома и хозяйственных построек ( 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размещение хозяйственных построек и надземных гаражей легкового автотранспорта.</w:t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уществующих многоквартирных домов по сложившейся застройк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/>
      </w:pPr>
      <w:r>
        <w:rPr>
          <w:sz w:val="20"/>
          <w:szCs w:val="20"/>
        </w:rPr>
        <w:t xml:space="preserve">При размещении зданий, строений и сооружений необходимо учитывать положения  следующих статей настоящих правил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8. Описание ограничений по условиям охраны объектов культурного наследия;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атья 39. Описание ограничений по экологическим и санитарно-эпидемиологическим условиям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атья 40. Иные ограничения использования земельных участков 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/>
      </w:pPr>
      <w:r>
        <w:rPr>
          <w:sz w:val="20"/>
          <w:szCs w:val="2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/>
      </w:pPr>
      <w:r>
        <w:rPr>
          <w:sz w:val="20"/>
          <w:szCs w:val="2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границах зон затопления, подтопления запрещаются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е сточных вод в целях регулирования плодородия почв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/>
      </w:pPr>
      <w:r>
        <w:rPr>
          <w:sz w:val="20"/>
          <w:szCs w:val="2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 осуществление авиационных мер по борьбе с вредными организмам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ind w:firstLine="851"/>
        <w:jc w:val="both"/>
        <w:rPr/>
      </w:pPr>
      <w:r>
        <w:rPr>
          <w:b/>
          <w:bCs/>
          <w:sz w:val="20"/>
          <w:szCs w:val="20"/>
          <w:u w:val="single"/>
        </w:rPr>
        <w:t>ОД</w:t>
      </w:r>
      <w:r>
        <w:rPr>
          <w:b/>
          <w:bCs/>
          <w:caps/>
          <w:color w:val="000000"/>
          <w:sz w:val="20"/>
          <w:szCs w:val="20"/>
          <w:u w:val="single"/>
        </w:rPr>
        <w:t xml:space="preserve"> – </w:t>
      </w:r>
      <w:r>
        <w:rPr>
          <w:b/>
          <w:bCs/>
          <w:sz w:val="20"/>
          <w:szCs w:val="20"/>
          <w:u w:val="single"/>
        </w:rPr>
        <w:t>Р. Зона развития общественно-деловой и коммерческой застройки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она развития общественно-деловой и коммерческой застройки ОД – Р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, при разработке проекта планировки территории.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>
          <w:i/>
          <w:iCs/>
          <w:color w:val="000000"/>
          <w:sz w:val="20"/>
          <w:szCs w:val="20"/>
        </w:rPr>
        <w:t xml:space="preserve">Зона предназначена для обеспечения правовых условий формирования селитебных территорий при перспективном градостроительном развитии. При необходимости осуществляется зонирование таких территорий, и вносятся изменения в соответствии с порядком, </w:t>
      </w:r>
      <w:r>
        <w:rPr>
          <w:i/>
          <w:color w:val="000000"/>
          <w:sz w:val="20"/>
          <w:szCs w:val="20"/>
        </w:rPr>
        <w:t>предусмотренных Главой 5 настоящих Правил. Градостроительный регламент зоны при ее застройке определяется в пределах градостроительных регламентов, установленных для зон</w:t>
      </w:r>
      <w:r>
        <w:rPr>
          <w:bCs/>
          <w:i/>
          <w:sz w:val="20"/>
          <w:szCs w:val="20"/>
        </w:rPr>
        <w:t xml:space="preserve"> ОД – 1 .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изводственные зоны:</w:t>
      </w:r>
    </w:p>
    <w:p>
      <w:pPr>
        <w:pStyle w:val="Normal"/>
        <w:keepLines/>
        <w:overflowPunct w:val="false"/>
        <w:autoSpaceDE w:val="fals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 – 1. Зона предприятий, производств и объектов 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/>
      </w:pPr>
      <w:r>
        <w:rPr>
          <w:i/>
          <w:iCs/>
          <w:sz w:val="20"/>
          <w:szCs w:val="20"/>
        </w:rPr>
        <w:t xml:space="preserve">Зона П - 1 выделена для обеспечения правовых условий формирования предприятий, производств и объектов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 xml:space="preserve"> -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 xml:space="preserve"> класса вредности.</w:t>
      </w:r>
      <w:r>
        <w:rPr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467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я I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а вре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З 50 м – 1000м </w:t>
            </w:r>
          </w:p>
          <w:p>
            <w:pPr>
              <w:pStyle w:val="Normal"/>
              <w:keepLines/>
              <w:overflowPunct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, предоставляемого для зданий 50– (250000) кв. м, а также определяется по заданию на проектирование. Минимальный отступ строений от красной линии участка 5 метров. Минимальные отступы от границ земельного участка в целях определения места допустимого размещения объекта – 3м, максимальный процент застройки участка – 70. Размеры земельных участков и параметры объектов строительства определяются проекто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едро-</w:t>
              <w:br/>
              <w:t>поль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31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  <w:p>
            <w:pPr>
              <w:pStyle w:val="Normal"/>
              <w:keepLines/>
              <w:overflowPunct w:val="false"/>
              <w:autoSpaceDE w:val="false"/>
              <w:ind w:firstLine="318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0"/>
                <w:szCs w:val="20"/>
              </w:rPr>
              <w:t>Тяжелая промышл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318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318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0"/>
                <w:szCs w:val="20"/>
              </w:rPr>
              <w:t>Легкая промышл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0"/>
                <w:szCs w:val="20"/>
              </w:rPr>
              <w:t>Фармацевтическая промышл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0"/>
                <w:szCs w:val="20"/>
              </w:rPr>
              <w:t>Пищевая промышл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Энерге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кла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  <w:lang w:eastAsia="ar-SA"/>
              </w:rPr>
              <w:t>В соответствии с проектной документацией. Минимальный отступ строений от красной линии участка или границ участка -3 метра, максимальный процент застройки участка – 7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1кв. м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50-(7500) кв. м минимальный отступ строений от красной линии участка 5 метров, до границы соседнего участка расстояния 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 8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площадь земельных участков–10кв. м. 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зданий, строений и сооружений от красной линии улиц и границ участка - 1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</w:t>
            </w:r>
            <w:r>
              <w:rPr>
                <w:sz w:val="20"/>
                <w:szCs w:val="20"/>
                <w:lang w:eastAsia="ar-SA"/>
              </w:rPr>
              <w:t>в соответствии с проектной документацией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left="-108" w:right="-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 - 8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</w:t>
      </w:r>
      <w:r>
        <w:rPr/>
        <w:t>НЫХ УЧАСТКОВ И ОБЪЕКТОВ КАПИТАЛЬНОГО СТРОИТЕЛЬ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ешеходных тротуаров, пешеходных переходов, парков, скверов, площадей, бульваров, набережных и других мест, постоянно открытых для посещения без взимания пл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площадь земельных участков -1м, максимальная площадь земельных участков, параметры разрешенного использования объектов капитального строительств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гламентом не устанавливаются -определяются в соответствии с нормативными документами, СП действующими на территории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0"/>
        <w:gridCol w:w="610"/>
        <w:gridCol w:w="6"/>
        <w:gridCol w:w="2793"/>
        <w:gridCol w:w="2866"/>
        <w:gridCol w:w="1833"/>
      </w:tblGrid>
      <w:tr>
        <w:trPr>
          <w:trHeight w:val="384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инимальный(максимальный) размер земельного участка 10-(10000) кв. м минимальный отступ строений от красной линии участка 5 метров, до границы соседнего участка расстояния  должны быть не менее 3м; максимальное количество надземных этажей зданий – 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в соответствии с нормативными документами СП действующими на территори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анные с непосредственным обслуживанием производственных и промышленных пред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 минимальный отступ строений от красной линии участка 5 метров, до границы соседнего участка расстояния  должны быть не менее 3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20 м; максимальный процент застройки участка –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 минимальный отступ строений от красной линии участка 5 метров до границы соседнего участка расстояния  должны быть не менее 3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, максимальное количество надземных этажей зданий –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 60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 (бензиновых, газовых); </w:t>
              <w:br/>
              <w:t>размещение магазинов сопутствующей торговли, зданий для организации общественного питания в качестве объектов придорожного сервиса; </w:t>
              <w:br/>
              <w:t>предоставление гостиничных услуг в качестве придорожного сервиса; </w:t>
              <w:b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, а также определяется по заданию на проектирование; минимальный отступ строений от красной линии участка 3 метра, до границы соседнего участка расстояния 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60 или определяется по заданию на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overflowPunct w:val="false"/>
        <w:autoSpaceDE w:val="false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720"/>
        <w:jc w:val="both"/>
        <w:rPr/>
      </w:pPr>
      <w:r>
        <w:rPr>
          <w:b/>
          <w:bCs/>
          <w:sz w:val="20"/>
          <w:szCs w:val="20"/>
          <w:u w:val="single"/>
        </w:rPr>
        <w:t xml:space="preserve">П-Р. </w:t>
      </w:r>
      <w:r>
        <w:rPr>
          <w:b/>
          <w:sz w:val="20"/>
          <w:szCs w:val="20"/>
          <w:u w:val="single"/>
        </w:rPr>
        <w:t xml:space="preserve">Зона развития </w:t>
      </w:r>
      <w:r>
        <w:rPr>
          <w:b/>
          <w:bCs/>
          <w:sz w:val="20"/>
          <w:szCs w:val="20"/>
          <w:u w:val="single"/>
        </w:rPr>
        <w:t>предприятий, производств и объектов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она развития застройки производственными объектами П–Р выделена для формирования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 , при разработке проекта планировки.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Зона предназначена для обеспечения правовых условий формирования территорий при перспективном градостроительном развитии. При необходимости осуществляется зонирование таких территорий, и вносятся изменения в соответствии с порядком, </w:t>
      </w:r>
      <w:r>
        <w:rPr>
          <w:i/>
          <w:color w:val="000000"/>
          <w:sz w:val="20"/>
          <w:szCs w:val="20"/>
        </w:rPr>
        <w:t>предусмотренных Главой 5 настоящих Правил. Градостроительный регламент зоны при ее застройке определяется в пределах градостроительных регламентов, установленных для зон-</w:t>
      </w:r>
      <w:r>
        <w:rPr>
          <w:bCs/>
          <w:i/>
          <w:sz w:val="20"/>
          <w:szCs w:val="20"/>
        </w:rPr>
        <w:t xml:space="preserve"> П-1 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26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>Примечание (общее):</w:t>
      </w:r>
    </w:p>
    <w:p>
      <w:pPr>
        <w:pStyle w:val="Normal"/>
        <w:ind w:firstLine="426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 xml:space="preserve">При размещении зданий, строений и сооружений необходимо учитывать положения  следующих статей настоящих правил: </w:t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Статья 3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Статья 38. Описание ограничений по условиям охраны объектов культурного наследия; </w:t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Статья 39. Описание ограничений по экологическим и санитарно-эпидемиологическим условиям;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Статья 40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426"/>
        <w:rPr/>
      </w:pPr>
      <w:r>
        <w:rPr>
          <w:rFonts w:eastAsia="SimSun;宋体"/>
          <w:color w:val="000000"/>
          <w:lang w:eastAsia="zh-CN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42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границах зон затопления, подтопления запрещаются:</w:t>
      </w:r>
    </w:p>
    <w:p>
      <w:pPr>
        <w:pStyle w:val="Normal"/>
        <w:ind w:firstLine="42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1) использование сточных вод в целях регулирования плодородия почв;</w:t>
      </w:r>
    </w:p>
    <w:p>
      <w:pPr>
        <w:pStyle w:val="Normal"/>
        <w:ind w:firstLine="426"/>
        <w:rPr/>
      </w:pPr>
      <w:r>
        <w:rPr>
          <w:rFonts w:eastAsia="SimSun;宋体"/>
          <w:color w:val="000000"/>
          <w:lang w:eastAsia="zh-CN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42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3) осуществление авиационных мер по борьбе с вредными организмами.</w:t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Размещение производственной территориальной зоны не допускается:</w:t>
      </w:r>
    </w:p>
    <w:p>
      <w:pPr>
        <w:pStyle w:val="Normal"/>
        <w:autoSpaceDE w:val="false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а) в составе рекреационных зон;</w:t>
      </w:r>
    </w:p>
    <w:p>
      <w:pPr>
        <w:pStyle w:val="Normal"/>
        <w:autoSpaceDE w:val="false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б) на землях особо охраняемых территорий, в том числе:</w:t>
      </w:r>
    </w:p>
    <w:p>
      <w:pPr>
        <w:pStyle w:val="Normal"/>
        <w:autoSpaceDE w:val="false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первом поясе зоны санитарной охраны источников водоснабже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imSun;宋体"/>
          <w:color w:val="000000"/>
          <w:lang w:eastAsia="zh-CN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autoSpaceDE w:val="false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водоохранных и прибрежных зонах рек, морей;</w:t>
      </w:r>
    </w:p>
    <w:p>
      <w:pPr>
        <w:pStyle w:val="Normal"/>
        <w:autoSpaceDE w:val="false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imSun;宋体"/>
          <w:color w:val="000000"/>
          <w:lang w:eastAsia="zh-CN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autoSpaceDE w:val="false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autoSpaceDE w:val="false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imSun;宋体"/>
          <w:color w:val="000000"/>
          <w:lang w:eastAsia="zh-CN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ind w:firstLine="42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ind w:firstLine="42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autoSpaceDE w:val="false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imSun;宋体"/>
          <w:color w:val="000000"/>
          <w:lang w:eastAsia="zh-CN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autoSpaceDE w:val="false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eastAsia="SimSun;宋体"/>
          <w:i/>
          <w:i/>
          <w:color w:val="000000"/>
          <w:sz w:val="20"/>
          <w:szCs w:val="20"/>
          <w:lang w:eastAsia="zh-CN"/>
        </w:rPr>
      </w:pPr>
      <w:r>
        <w:rPr>
          <w:rFonts w:eastAsia="SimSun;宋体"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bCs/>
          <w:caps/>
          <w:sz w:val="20"/>
          <w:szCs w:val="20"/>
        </w:rPr>
        <w:t>Зоны инженерной и транспортной инфраструктур: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Т-1. Зона инженерной инфраструктуры;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–10-10000кв. м. 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зданий, строений и сооружений от красной линии улиц и границ участка - 1м, </w:t>
            </w:r>
          </w:p>
          <w:p>
            <w:pPr>
              <w:pStyle w:val="Normal"/>
              <w:widowControl w:val="false"/>
              <w:autoSpaceDE w:val="false"/>
              <w:ind w:left="-108" w:right="-154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 этажа.</w:t>
            </w:r>
          </w:p>
          <w:p>
            <w:pPr>
              <w:pStyle w:val="Normal"/>
              <w:ind w:left="-108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 - 80%.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7" w:name="sub_1041"/>
            <w:r>
              <w:rPr>
                <w:sz w:val="20"/>
                <w:szCs w:val="20"/>
              </w:rPr>
              <w:t>Деловое управление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инимальный (максимальный) размер земельного участка 10-(10000) кв. м, а также определяется по заданию на проектирование; минимальный отступ строений от красной линии участка 5 метров, до границы соседнего участка расстояния 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5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ешеходных тротуаров, пешеходных переходов, парков, скверов, площадей, бульваров, набережных и других мест, постоянно открытых для посещения без взимания пл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площадь земельных участков -1м, максимальная площадь земельных участков, параметры разрешенного использования объектов капитального строительств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гламентом не устанавливаются -определяются в соответствии с нормативными документами, СП действующими на территории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89"/>
        <w:gridCol w:w="3126"/>
        <w:gridCol w:w="2752"/>
        <w:gridCol w:w="1650"/>
      </w:tblGrid>
      <w:tr>
        <w:trPr>
          <w:trHeight w:val="38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50-(7500) кв. м минимальный отступ строений от красной линии участка 5 метров, до границы соседнего участка расстояния  должны быть не менее 1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 8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язь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ламенты не распространяютс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чание (общее):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п.10.5 СНиП 22-02-2003 «Берегозащитные сооружения и мероприятия».</w:t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rFonts w:eastAsia="SimSun;宋体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Т-2. Зона территорий общего пользования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1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ешеходных тротуаров, пешеходных переходов, парков, скверов, площадей, бульваров, набережных и других мест, постоянно открытых для посещения без взимания пл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площадь земельных участков -1м, максимальная площадь земельных участков, параметры разрешенного использования объектов капитального строительства- регламентом не устанавливаются -определяются в соответствии с нормативными документами, СП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инимальный (максимальный) размер земельного участка 150-(7500) кв. м минимальный отступ строений от красной линии участка 5 метров, до границы соседнего участка расстояния  должны быть не менее 3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 8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проек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ацией. Минимальный отступ строений от красной линии улиц-5м, от границ участка -3 метра, максимальный процент застройки участка – 7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1кв. 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)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–10-10000кв. м. 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зданий, строений и сооружений от красной линии улиц и границ участка- 1м, </w:t>
            </w:r>
          </w:p>
          <w:p>
            <w:pPr>
              <w:pStyle w:val="Normal"/>
              <w:widowControl w:val="false"/>
              <w:autoSpaceDE w:val="false"/>
              <w:ind w:left="-108" w:right="-154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 э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 - 80%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Е УСТАНОВЛЕНЫ.</w:t>
      </w:r>
    </w:p>
    <w:p>
      <w:pPr>
        <w:pStyle w:val="Normal"/>
        <w:keepLines/>
        <w:overflowPunct w:val="false"/>
        <w:autoSpaceDE w:val="false"/>
        <w:spacing w:lineRule="exact" w:line="320"/>
        <w:ind w:firstLine="709"/>
        <w:jc w:val="both"/>
        <w:rPr>
          <w:bCs/>
        </w:rPr>
      </w:pPr>
      <w:r>
        <w:rPr/>
        <w:t>- для обустройства и содержания коммуникаций;</w:t>
      </w:r>
    </w:p>
    <w:p>
      <w:pPr>
        <w:pStyle w:val="Normal"/>
        <w:keepLines/>
        <w:overflowPunct w:val="false"/>
        <w:autoSpaceDE w:val="false"/>
        <w:spacing w:lineRule="exact" w:line="320"/>
        <w:ind w:firstLine="709"/>
        <w:jc w:val="both"/>
        <w:rPr>
          <w:bCs/>
        </w:rPr>
      </w:pPr>
      <w:r>
        <w:rPr/>
        <w:t>- для обустройства и содержания инженерно-технических сооружений и заграждений;</w:t>
      </w:r>
    </w:p>
    <w:p>
      <w:pPr>
        <w:pStyle w:val="Normal"/>
        <w:rPr/>
      </w:pPr>
      <w:r>
        <w:rPr/>
        <w:t xml:space="preserve">           – </w:t>
      </w:r>
      <w:r>
        <w:rPr/>
        <w:t>иные вспомогательные объекты для обслуживания и эксплуатации строений, сооружений и коммуникаций железнодорожного, автомобильного, речного, воздушного и трубопроводного транспорта.</w:t>
      </w:r>
    </w:p>
    <w:p>
      <w:pPr>
        <w:pStyle w:val="Normal"/>
        <w:rPr/>
      </w:pPr>
      <w:r>
        <w:rPr/>
        <w:t xml:space="preserve">              </w:t>
      </w:r>
      <w:r>
        <w:rPr/>
        <w:t>Предельные параметры по проектной докумен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6"/>
        <w:gridCol w:w="2989"/>
        <w:gridCol w:w="2866"/>
        <w:gridCol w:w="1635"/>
      </w:tblGrid>
      <w:tr>
        <w:trPr>
          <w:trHeight w:val="206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яз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ламенты не распространяю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 в соответствии с нормативными документами действующими на территории Российской Федерации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автозаправочных станций (бензиновых, газовых); </w:t>
              <w:br/>
              <w:t>размещение магазинов сопутствующей торговли, зданий для организации общественного питания в качестве объектов придорожного сервиса; </w:t>
              <w:br/>
              <w:t>предоставление гостиничных услуг в качестве придорожного сервиса; </w:t>
              <w:b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ый(максимальный) размер земельного участка 10-(10000) кв. м, а также определяется по заданию на проектирование; минимальный отступ строений от красной линии улмц 5 метров, от границ участка -3 метра, 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60 или определяется по заданию на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чание (общее):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п.10.5 СНиП 22-02-2003 «Берегозащитные сооружения и мероприятия».</w:t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rFonts w:eastAsia="SimSun;宋体"/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keepLines/>
        <w:overflowPunct w:val="false"/>
        <w:autoSpaceDE w:val="false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Т-3. Зона транспортной инфраструктуры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sub_1070"/>
            <w:r>
              <w:rPr>
                <w:sz w:val="20"/>
                <w:szCs w:val="20"/>
              </w:rPr>
              <w:t>Транспорт</w:t>
            </w:r>
            <w:bookmarkEnd w:id="8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: «Железнодорожный транспор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ный транспор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ный транспор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ый транспор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бопроводный транспо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соответствии с проек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ацией. Минимальный отступ строений от красной линии улиц-5м, от границ участка -3 метра, максимальный процент застройки участка –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размер земельного участка1кв. м 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sub_1049"/>
            <w:r>
              <w:rPr>
                <w:sz w:val="20"/>
                <w:szCs w:val="20"/>
              </w:rPr>
              <w:t>Обслуживание автотранспорта</w:t>
            </w:r>
            <w:bookmarkEnd w:id="9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50-(7500) кв. м минимальный отступ строений от красной линии участка 5 метров,</w:t>
            </w:r>
            <w:r>
              <w:rPr>
                <w:sz w:val="20"/>
                <w:szCs w:val="20"/>
                <w:lang w:eastAsia="ar-SA"/>
              </w:rPr>
              <w:t xml:space="preserve"> от границ участка -3 метра, </w:t>
            </w:r>
            <w:r>
              <w:rPr>
                <w:sz w:val="20"/>
                <w:szCs w:val="20"/>
              </w:rPr>
              <w:t xml:space="preserve"> 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 80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 (бензиновых, газовых); </w:t>
              <w:br/>
              <w:t>размещение магазинов сопутствующей торговли, зданий для организации общественного питания в качестве объектов придорожного сервиса; </w:t>
              <w:br/>
              <w:t>предоставление гостиничных услуг в качестве придорожного сервиса; </w:t>
              <w:b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ый(максимальный) размер земельного участка 10-(10000) кв. м, а также определяется по заданию на проектирование; минимальный отступ строений от красной линии улмц 5 метров, от границ участка -3 метра, 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 60 или определяется по заданию на проектировани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ый (максимальный) размер земельного участка 10-(10000) кв. м, а также определяется по заданию на проектирование; минимальный отступ строений от красной линии участка 5 метров, максимальное количество надземных этажей зданий –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6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–10-10000кв. м. 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зданий, строений и сооружений от красной линии улиц- 1м, </w:t>
            </w:r>
          </w:p>
          <w:p>
            <w:pPr>
              <w:pStyle w:val="Normal"/>
              <w:widowControl w:val="false"/>
              <w:autoSpaceDE w:val="false"/>
              <w:ind w:left="-108" w:right="-154" w:hanging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ое количество надземных этажей зданий – 2 э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 - 80%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ешеходных тротуаров, пешеходных переходов, парков, скверов, площадей, бульваров, набережных и других мест, постоянно открытых для посещения без взимания пл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площадь земельных участков -1м, максимальная площадь земельных участков, параметры разрешенного использования объектов капитального строительств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гламентом не устанавливаются -определяются в соответствии с нормативными документами, СП действующими на территории Российской Федер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87"/>
        <w:gridCol w:w="3035"/>
        <w:gridCol w:w="2866"/>
        <w:gridCol w:w="1632"/>
      </w:tblGrid>
      <w:tr>
        <w:trPr>
          <w:trHeight w:val="38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ый(максимальный) размер земельного участка 10-(10000) кв. м минимальный отступ строений от красной линии участка 5 метров, от границ участка -3 метра:, максимальное количество надземных этажей зданий –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 50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гаражей и (или) стоянок для автомобилей сотрудников и посетителей рынк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5000) кв. м, а также определяется по заданию на проектирование; минимальный отступ строений от красной линии участка 5 метров,</w:t>
            </w:r>
            <w:r>
              <w:rPr>
                <w:sz w:val="20"/>
                <w:szCs w:val="20"/>
                <w:lang w:eastAsia="ar-SA"/>
              </w:rPr>
              <w:t xml:space="preserve"> от границ участка -3 метра, </w:t>
            </w:r>
            <w:r>
              <w:rPr>
                <w:sz w:val="20"/>
                <w:szCs w:val="20"/>
              </w:rPr>
              <w:t xml:space="preserve"> 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или определяется по заданию на проектирование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мальный(максимальный) размер земельного участка 10-(10000) кв. м, а также определяется по заданию на проектирование; минимальный отступ строений от красной линии участка 5 метров,</w:t>
            </w:r>
            <w:r>
              <w:rPr>
                <w:sz w:val="20"/>
                <w:szCs w:val="20"/>
                <w:lang w:eastAsia="ar-SA"/>
              </w:rPr>
              <w:t xml:space="preserve"> от границ участка -3 метра, </w:t>
            </w:r>
            <w:r>
              <w:rPr>
                <w:sz w:val="20"/>
                <w:szCs w:val="20"/>
              </w:rPr>
              <w:t xml:space="preserve"> 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– 12 м; максимальный процент застройки участка – 50 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  <w:shd w:fill="FFFFFF" w:val="clear"/>
              </w:rPr>
              <w:t>Связ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ламенты не распространяю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 в соответствии с нормативными документами и СП действующими на территории Российской Федерации.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чание (общее):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п.10.5 СНиП 22-02-2003 «Берегозащитные сооружения и мероприятия».</w:t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keepLines/>
        <w:overflowPunct w:val="false"/>
        <w:autoSpaceDE w:val="false"/>
        <w:jc w:val="center"/>
        <w:rPr>
          <w:rFonts w:eastAsia="SimSun;宋体"/>
          <w:b/>
          <w:b/>
          <w:bCs/>
          <w:cap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aps/>
          <w:color w:val="000000"/>
          <w:sz w:val="20"/>
          <w:szCs w:val="20"/>
          <w:lang w:eastAsia="zh-CN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оны сельскохозяйственного использования: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  <w:u w:val="single"/>
        </w:rPr>
        <w:t>СХ-1. Зона сельскохозяйственных угодий;</w:t>
      </w:r>
      <w:r>
        <w:rPr>
          <w:i/>
          <w:iCs/>
          <w:sz w:val="20"/>
          <w:szCs w:val="20"/>
        </w:rPr>
        <w:tab/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0" w:name="sub_1011"/>
            <w:r>
              <w:rPr>
                <w:sz w:val="20"/>
                <w:szCs w:val="20"/>
              </w:rPr>
              <w:t>Растениеводство</w:t>
            </w:r>
            <w:bookmarkEnd w:id="10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</w:t>
            </w:r>
            <w:r>
              <w:rPr>
                <w:color w:val="2D2D2D"/>
                <w:sz w:val="20"/>
                <w:szCs w:val="20"/>
              </w:rPr>
              <w:t>1.2-1.6</w:t>
            </w:r>
            <w:r>
              <w:rPr>
                <w:sz w:val="20"/>
                <w:szCs w:val="20"/>
              </w:rPr>
              <w:t>: «Выращивание зерновых и иных сельскохозяйственных культу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еводство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Выращивание тонизирующих, лекарственных, цветочных культу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доводство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 льна и конопли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инимальная (максимальная) площадь земельных участков предназначенных для сельскохозяйственного использования в черте населенного пункта 300 – 100000 кв. м. </w:t>
            </w:r>
            <w:r>
              <w:rPr>
                <w:sz w:val="20"/>
                <w:szCs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15 м. Максимальный процент застройки земельного участка – 30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ельным Кодексом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" w:name="sub_1012"/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2" w:name="sub_1013"/>
            <w:r>
              <w:rPr>
                <w:sz w:val="20"/>
                <w:szCs w:val="20"/>
              </w:rPr>
              <w:t>Овощеводство</w:t>
            </w:r>
            <w:bookmarkEnd w:id="12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1014"/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  <w:bookmarkEnd w:id="13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4" w:name="sub_1015"/>
            <w:r>
              <w:rPr>
                <w:sz w:val="20"/>
                <w:szCs w:val="20"/>
              </w:rPr>
              <w:t>Садоводство</w:t>
            </w:r>
            <w:bookmarkEnd w:id="14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5" w:name="sub_1016"/>
            <w:r>
              <w:rPr>
                <w:sz w:val="20"/>
                <w:szCs w:val="20"/>
              </w:rPr>
              <w:t>Выращивание льна и конопли</w:t>
            </w:r>
            <w:bookmarkEnd w:id="15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 15000 – (25000) кв. м.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раснодарского края от 5 ноября 2002 года №532 К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сновах регулирования земельных отношений в Краснодарском кра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тройка участка не допускается, места допустимого размещения объектов не предусматриваютс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котовод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нокошение, выпас сельскохозяйственных животных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ого участка 300 – (1000000) кв. м. 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 Максимальная высота 15 м. Максимальный процент застройки земельного участка – 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Земельным, Водным Кодексом РФ, соблюдение ограничени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ых зонах и границах прибрежных защитных полос вод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человодство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.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Объекты пчеловодства (сооружения и оборудование для хранения и первичной переработки продукции пчеловодства, разведению, содержанию и использованию пчел и иных полезных насекомых);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ммунальное обслуживани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-для объектов инженерного обеспечения и объектов вспомогательного инженерного назначения от 1 кв. м;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30 м;</w:t>
            </w:r>
            <w:r>
              <w:rPr>
                <w:sz w:val="20"/>
                <w:szCs w:val="20"/>
                <w:lang w:eastAsia="ar-SA"/>
              </w:rPr>
              <w:t xml:space="preserve"> Размещение объектов от границ участка -1 мет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– 8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.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ая (максимальная) площадь земельных участков предназначенных для сельскохозяйственного использования в черте населенного пункта 300 – 1500 кв.м. Минимальный отступ от границ соседнего участка: 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- до некапитального  жилого строения не менее 3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мальный отступ от границ соседнего участка: до вспомогательных хозяйственных строений– 1 м, до низкорослых кустарников – 1 м, до среднерослых - 2 м, до высокорослых деревьев - 4 м, до постройки для содержания скота и птицы – 1 м; Предельная этажность 2 этажа,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максимальный процент застройки в границах земельного участка– 30%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>- для размещения внутрихозяйственных дорог и коммуникаций;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>–</w:t>
      </w:r>
      <w:r>
        <w:rPr/>
        <w:t>инженерные, транспортные и иные вспомогательные сооружения и устройства для нужд сельского хозяйства;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еленые насаждения;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7"/>
        <w:gridCol w:w="3550"/>
        <w:gridCol w:w="2305"/>
        <w:gridCol w:w="1659"/>
      </w:tblGrid>
      <w:tr>
        <w:trPr>
          <w:trHeight w:val="3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нение и перерабо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ой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инимальная (максимальная) площадь земельного участка 300 – (1000000) кв. 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2 этажа,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максимальный процент застройки в границах земельного участка– 30%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р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существление геологических изыскани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ыб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tLeast" w:line="2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инимальная (максимальная) площадь земельного участка 300 – (1000000) кв. 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– 30</w:t>
            </w:r>
            <w:r>
              <w:rPr>
                <w:sz w:val="20"/>
                <w:szCs w:val="20"/>
                <w:lang w:eastAsia="ar-SA"/>
              </w:rPr>
              <w:t xml:space="preserve"> Отступ строений от границ участка -3 метра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-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котоводство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ровод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евод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новодство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 300 – (1000000) кв. м. 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5 м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– 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язь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ламенты не распространяются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 в соответствии с нормативными документами и СП действующими на территории Российской Федер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чание (общее):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п.10.5 СНиП 22-02-2003 «Берегозащитные сооружения и мероприятия».</w:t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rFonts w:eastAsia="SimSun;宋体"/>
          <w:color w:val="000000"/>
          <w:sz w:val="20"/>
          <w:szCs w:val="20"/>
          <w:shd w:fill="FF00FF" w:val="clear"/>
          <w:lang w:eastAsia="zh-CN"/>
        </w:rPr>
      </w:pPr>
      <w:r>
        <w:rPr>
          <w:rFonts w:eastAsia="SimSun;宋体"/>
          <w:color w:val="000000"/>
          <w:sz w:val="20"/>
          <w:szCs w:val="20"/>
          <w:shd w:fill="FF00FF" w:val="clear"/>
          <w:lang w:eastAsia="zh-CN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Х-2. Зона объектов сельскохозяйственного назначения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6" w:name="sub_1017"/>
            <w:r>
              <w:rPr>
                <w:sz w:val="20"/>
                <w:szCs w:val="20"/>
              </w:rPr>
              <w:t>Животноводство</w:t>
            </w:r>
            <w:bookmarkEnd w:id="1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-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котоводство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ровод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евод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новодство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 300 – (1000000) кв. м. 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5 м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– 30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7" w:name="sub_1018"/>
            <w:r>
              <w:rPr>
                <w:sz w:val="20"/>
                <w:szCs w:val="20"/>
              </w:rPr>
              <w:t>Скотоводство</w:t>
            </w:r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8" w:name="sub_1019"/>
            <w:r>
              <w:rPr>
                <w:sz w:val="20"/>
                <w:szCs w:val="20"/>
              </w:rPr>
              <w:t>Звероводство</w:t>
            </w:r>
            <w:bookmarkEnd w:id="1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9" w:name="sub_110"/>
            <w:r>
              <w:rPr>
                <w:sz w:val="20"/>
                <w:szCs w:val="20"/>
              </w:rPr>
              <w:t>Птицеводство</w:t>
            </w:r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0" w:name="sub_111"/>
            <w:r>
              <w:rPr>
                <w:sz w:val="20"/>
                <w:szCs w:val="20"/>
              </w:rPr>
              <w:t>Свиноводство</w:t>
            </w:r>
            <w:bookmarkEnd w:id="2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1" w:name="sub_112"/>
            <w:r>
              <w:rPr>
                <w:sz w:val="20"/>
                <w:szCs w:val="20"/>
              </w:rPr>
              <w:t>Пчеловодство</w:t>
            </w:r>
            <w:bookmarkEnd w:id="2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2" w:name="sub_113"/>
            <w:r>
              <w:rPr>
                <w:sz w:val="20"/>
                <w:szCs w:val="20"/>
              </w:rPr>
              <w:t>Рыбоводство</w:t>
            </w:r>
            <w:bookmarkEnd w:id="2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3" w:name="sub_10114"/>
            <w:r>
              <w:rPr>
                <w:sz w:val="20"/>
                <w:szCs w:val="20"/>
              </w:rPr>
              <w:t>Научное обеспечение сельского хозяйства</w:t>
            </w:r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4" w:name="sub_10115"/>
            <w:r>
              <w:rPr>
                <w:sz w:val="20"/>
                <w:szCs w:val="20"/>
              </w:rPr>
              <w:t>Хранение и переработка</w:t>
            </w:r>
            <w:bookmarkEnd w:id="24"/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кохозяйстве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5" w:name="sub_10116"/>
            <w:r>
              <w:rPr>
                <w:sz w:val="20"/>
                <w:szCs w:val="20"/>
              </w:rPr>
              <w:t>Ведение личного подсобного хозяйства на полевых участках</w:t>
            </w:r>
            <w:bookmarkEnd w:id="2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6" w:name="sub_10117"/>
            <w:r>
              <w:rPr>
                <w:sz w:val="20"/>
                <w:szCs w:val="20"/>
              </w:rPr>
              <w:t>Питомники</w:t>
            </w:r>
            <w:bookmarkEnd w:id="2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пользуемого для ведения сельского хозяйст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-для объектов инженерного обеспечения и объектов вспомогательного инженерного назначения от 1 кв. м;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5 м;</w:t>
            </w:r>
            <w:r>
              <w:rPr>
                <w:sz w:val="20"/>
                <w:szCs w:val="20"/>
                <w:lang w:eastAsia="ar-SA"/>
              </w:rPr>
              <w:t xml:space="preserve"> отступ строений от границ участка -3 метра,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–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женерные, транспортные и иные вспомогательные сооружения и устройства для нужд сельского хозяйства.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еленые насаждения;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67"/>
        <w:gridCol w:w="3338"/>
        <w:gridCol w:w="2226"/>
        <w:gridCol w:w="1625"/>
      </w:tblGrid>
      <w:tr>
        <w:trPr>
          <w:trHeight w:val="38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9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инимальная (максимальная) площадь земельного участка 300 – (1000000) кв. 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объектов инженерного обеспечения и объектов вспомогательного инженерного назначения от 1 кв. м.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За пределами населенного пункта минимальная (максимальная) площадь земельных участков сельскохозяйственного назначения определяется согласно действующему законодательству (Федеральному закону от 24 июля 2002 года № 101 – ФЗ «Об обороте земель сельскохозяйственного назначения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 – 5 м, допускается уменьшение отступа либо расположения здания, строения и сооружения по красной линии с учетом сложившейся застройки.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 соседними участками – 3 м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этажность 2 этажа,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максимальный процент застройки в границах земельного участка– 30%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р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еологических изыск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  <w:shd w:fill="FFFFFF" w:val="clear"/>
              </w:rPr>
              <w:t>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ламенты не распространяются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 в соответствии с нормативными документами и СП действующими на территории Российской Федераци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42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чание (общее):</w:t>
      </w:r>
    </w:p>
    <w:p>
      <w:pPr>
        <w:pStyle w:val="Normal"/>
        <w:ind w:firstLine="426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 xml:space="preserve">При размещении зданий, строений и сооружений необходимо учитывать положения  следующих статей настоящих правил: </w:t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Статья 3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Статья 38. Описание ограничений по условиям охраны объектов культурного наследия; </w:t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Статья 39. Описание ограничений по экологическим и санитарно-эпидемиологическим условиям;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Статья 40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426"/>
        <w:rPr/>
      </w:pPr>
      <w:r>
        <w:rPr>
          <w:rFonts w:eastAsia="SimSun;宋体"/>
          <w:color w:val="000000"/>
          <w:lang w:eastAsia="zh-CN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42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границах зон затопления, подтопления запрещаются:</w:t>
      </w:r>
    </w:p>
    <w:p>
      <w:pPr>
        <w:pStyle w:val="Normal"/>
        <w:ind w:firstLine="42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1) использование сточных вод в целях регулирования плодородия почв;</w:t>
      </w:r>
    </w:p>
    <w:p>
      <w:pPr>
        <w:pStyle w:val="Normal"/>
        <w:ind w:firstLine="426"/>
        <w:rPr/>
      </w:pPr>
      <w:r>
        <w:rPr>
          <w:rFonts w:eastAsia="SimSun;宋体"/>
          <w:color w:val="000000"/>
          <w:lang w:eastAsia="zh-CN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426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3) осуществление авиационных мер по борьбе с вредными организмами.</w:t>
      </w:r>
    </w:p>
    <w:p>
      <w:pPr>
        <w:pStyle w:val="Normal"/>
        <w:ind w:firstLine="426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keepLines/>
        <w:overflowPunct w:val="false"/>
        <w:autoSpaceDE w:val="false"/>
        <w:jc w:val="both"/>
        <w:rPr>
          <w:rFonts w:eastAsia="SimSun;宋体"/>
          <w:color w:val="000000"/>
          <w:sz w:val="20"/>
          <w:szCs w:val="20"/>
          <w:shd w:fill="FF00FF" w:val="clear"/>
          <w:lang w:eastAsia="zh-CN"/>
        </w:rPr>
      </w:pPr>
      <w:r>
        <w:rPr>
          <w:rFonts w:eastAsia="SimSun;宋体"/>
          <w:color w:val="000000"/>
          <w:sz w:val="20"/>
          <w:szCs w:val="20"/>
          <w:shd w:fill="FF00FF" w:val="clear"/>
          <w:lang w:eastAsia="zh-CN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caps/>
          <w:sz w:val="20"/>
          <w:szCs w:val="20"/>
          <w:shd w:fill="FF00FF" w:val="clear"/>
        </w:rPr>
      </w:pPr>
      <w:r>
        <w:rPr>
          <w:b/>
          <w:caps/>
          <w:sz w:val="20"/>
          <w:szCs w:val="20"/>
          <w:shd w:fill="FF00FF" w:val="clear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Х-3. Зона садоводства и дачного хозяйства.</w:t>
      </w:r>
    </w:p>
    <w:p>
      <w:pPr>
        <w:pStyle w:val="Normal"/>
        <w:keepLines/>
        <w:overflowPunct w:val="false"/>
        <w:autoSpaceDE w:val="false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keepLines/>
        <w:numPr>
          <w:ilvl w:val="0"/>
          <w:numId w:val="3"/>
        </w:numPr>
        <w:overflowPunct w:val="false"/>
        <w:autoSpaceDE w:val="false"/>
        <w:spacing w:lineRule="exact" w:line="320"/>
        <w:jc w:val="both"/>
        <w:rPr/>
      </w:pPr>
      <w:r>
        <w:rPr/>
        <w:t>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261"/>
        <w:gridCol w:w="2976"/>
        <w:gridCol w:w="1418"/>
      </w:tblGrid>
      <w:tr>
        <w:trPr>
          <w:trHeight w:val="5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хозяйственных строений и сооруже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мещение </w:t>
            </w:r>
            <w:r>
              <w:rPr>
                <w:sz w:val="20"/>
                <w:szCs w:val="20"/>
              </w:rPr>
              <w:t>садовых до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ых участков –    400 –  кв.м -1500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минимальная ширина земельных участков вдоль фронта улицы(проезда) -12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уп от красной линии улиц до жилого дома- не менее  3м, от красной проездов не менее 3м. В зоне существующей застройки ( при реконструкц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  по существующей  линии застрой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конструкции не менее 1м 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м строительст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сновного строения (жилой дом) – -для одноэтажного-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2этажного-1.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3этажного-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, что расстояние до расположенного строения на соседнем участке не менее 6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вспомогательного (хозяйственные постройки) – 1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стволов высокорослых деревьев – 4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стволов низкорослых деревьев – 2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устарника – 1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туалета и септиков – 2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строения должны быть обеспе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3 м от уровня зем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ая зона должна иметь ограждение полностью сетчатое или решетчато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Устройство навесов не должно ущемлять  законных интересов соседних владельцев, обеспечение водоотведения атмосферных осадков с кровли навесов;    при устройстве навесов  минимальный отступ от границы участка – 0,5м</w:t>
            </w: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)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для объектов коммунального обслуживания– 10 – (10000) кв. м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для объектов инженерного обеспечения и объектов вспомогательного инженерного назначения от 1 к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;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зданий, строений, сооружений от уровня земли - 15 м;</w:t>
            </w:r>
            <w:r>
              <w:rPr>
                <w:sz w:val="20"/>
                <w:szCs w:val="20"/>
                <w:lang w:eastAsia="ar-SA"/>
              </w:rPr>
              <w:t xml:space="preserve"> отступ строений от границ участка -3 мет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– 8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 xml:space="preserve">– </w:t>
      </w:r>
      <w:r>
        <w:rPr/>
        <w:t>инженерные, транспортные и иные вспомогательные сооружения и устройства для нужд садоводства.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>- пункты охраны;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3.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67"/>
        <w:gridCol w:w="2696"/>
        <w:gridCol w:w="3260"/>
        <w:gridCol w:w="1701"/>
      </w:tblGrid>
      <w:tr>
        <w:trPr>
          <w:trHeight w:val="384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, предоставляемого для зданий 10 – (10000) кв. м, а также определяется по заданию на проектирование, - 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ый размер земельного участка для размещения временных (некапитальных) объектов торговли и услуг от 1 кв. м. максимальное количество надземных этажей зданий – 2 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12м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– 40%,</w:t>
            </w:r>
            <w:r>
              <w:rPr>
                <w:sz w:val="20"/>
                <w:szCs w:val="20"/>
              </w:rPr>
              <w:t xml:space="preserve"> Отступ от красной линии улиц - не менее  1м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земельного участка расстояния должны быть не менее 3м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ытовое обслужива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, предоставляемого для зданий 10 – (10000) кв. м, а также определяется по заданию на проектирование, СП - 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ый размер земельного участка для размещения временных (некапитальных) объектов торговли и услуг от 1 кв. м. максимальное количество надземных этажей зданий – 2 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зданий –12м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– 40%</w:t>
            </w:r>
            <w:r>
              <w:rPr>
                <w:sz w:val="20"/>
                <w:szCs w:val="20"/>
              </w:rPr>
              <w:t xml:space="preserve"> Отступ от красной линии улиц - не менее  1м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земельного участка расстояния должны быть не менее 3м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едение дач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мещение хозяйственных строений и сооруже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змещение дачных домов Минимальная (максимальная) площадь земельных участков –    400 –  1500 кв.м -     минимальная ширина земельных участков вдоль фронта улицы(проезда) -12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3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зданий от уровня земли до верха перекрытия последнего этажа - 12 м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 - 60%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ступ от красной линии улиц до жилого дома- не менее  3м, от красной проездов не менее 3м. В зоне существующей застройки ( при реконструкции)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возможно  по существующей  линии застрой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от основного строения – -для одноэтажного-1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2этажного-1.5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3этажного-2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 условии, что расстояние до расположенного строения на соседнем участке не менее 6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от вспомогательного (хозяйственные постройки) – 1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стволов высокорослых деревьев – 4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стволов низкорослых деревьев – 2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устарника – 1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туалета и септиков – 2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жилого дома должны быть не мене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кон до туалета и септиков – 8м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от фундамента до туалета и септиков – 5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се строения должны быть обеспечены системами водоотведения с кровли с целью предотвращения подтопления соседних земельных участков и строен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ограждения земельных участков – не более 2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ограждения между смежными земельными участками должны быть проветриваемыми на высоту не менее 0,3 м от уровня земл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дово-огородная зона должна иметь ограждение полностью сетчатое или решетчато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26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Устройство навесов не должно ущемлять  законных интересов соседних владельцев, обеспечение водоотведения атмосферных осадков с кровли навесов;    при устройстве навесов  минимальный отступ от границы участка – 0,5м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overflowPunct w:val="false"/>
        <w:autoSpaceDE w:val="false"/>
        <w:ind w:firstLine="540"/>
        <w:jc w:val="both"/>
        <w:rPr/>
      </w:pPr>
      <w:r>
        <w:rPr>
          <w:color w:val="000000"/>
        </w:rPr>
        <w:t>Примечание::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keepLines/>
        <w:overflowPunct w:val="false"/>
        <w:autoSpaceDE w:val="false"/>
        <w:ind w:firstLine="284"/>
        <w:jc w:val="both"/>
        <w:rPr/>
      </w:pPr>
      <w:r>
        <w:rPr>
          <w:color w:val="000000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рриторию садоводческого (дачного) объединения необходимо отделять от железных дорог любых категорий и автодорог общего пользования I, II, III категорий санитарно-защитной зоной шириной не менее 50 м, от автодорог IV категории - санитарно-защитной зоной не менее 25 м с размещением в ней лесополосы шириной не менее 10 м.</w:t>
      </w:r>
    </w:p>
    <w:p>
      <w:pPr>
        <w:pStyle w:val="Normal"/>
        <w:keepLines/>
        <w:overflowPunct w:val="false"/>
        <w:autoSpaceDE w:val="false"/>
        <w:ind w:firstLine="540"/>
        <w:jc w:val="both"/>
        <w:rPr/>
      </w:pPr>
      <w:r>
        <w:rPr>
          <w:color w:val="000000"/>
        </w:rPr>
        <w:t>Границы территории садоводческого (дачного) объединения должны отстоять от крайней нити нефтепродуктопровода на расстоянии не менее 15 м. Указанное расстояние допускается сокращать при соответствующем технико-экономическом обосновании, но не более чем на 30 процентов.</w:t>
      </w:r>
    </w:p>
    <w:p>
      <w:pPr>
        <w:pStyle w:val="Normal"/>
        <w:keepLines/>
        <w:overflowPunct w:val="false"/>
        <w:autoSpaceDE w:val="false"/>
        <w:ind w:firstLine="540"/>
        <w:jc w:val="both"/>
        <w:rPr/>
      </w:pPr>
      <w:r>
        <w:rPr>
          <w:color w:val="000000"/>
        </w:rPr>
        <w:t>Запрещается проектирование территорий для садоводческих (дачных) объединений на землях, расположенных под линиями высоковольтных передач 35 кВА и выше, а также с пересечением этих земель магистральными газо- и нефтепроводами.</w:t>
      </w:r>
    </w:p>
    <w:p>
      <w:pPr>
        <w:pStyle w:val="Normal"/>
        <w:keepLines/>
        <w:overflowPunct w:val="false"/>
        <w:autoSpaceDE w:val="false"/>
        <w:ind w:firstLine="540"/>
        <w:jc w:val="both"/>
        <w:rPr/>
      </w:pPr>
      <w:r>
        <w:rPr>
          <w:color w:val="000000"/>
        </w:rPr>
        <w:t>Расстояния по горизонтали от крайних проводов высоковольтных линий (ВЛ) до границы территории садоводческого (дачного) объединения (охранная зона) должны быть не менее: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 м - для ВЛ до 20 кВ; 15 м - для ВЛ 35 кВ; 20 м - для ВЛ 110 кВ; 25 м - для ВЛ 150 - 220 кВ; 30 м - для ВЛ 330 - 500 кВ.</w:t>
      </w:r>
    </w:p>
    <w:p>
      <w:pPr>
        <w:pStyle w:val="Normal"/>
        <w:keepLines/>
        <w:overflowPunct w:val="false"/>
        <w:autoSpaceDE w:val="false"/>
        <w:ind w:firstLine="540"/>
        <w:jc w:val="both"/>
        <w:rPr/>
      </w:pPr>
      <w:r>
        <w:rPr>
          <w:color w:val="000000"/>
        </w:rPr>
        <w:t>Расстояние от застройки до лесных массивов на территории садоводческих объединений должно быть не менее 15 м.</w:t>
      </w:r>
    </w:p>
    <w:p>
      <w:pPr>
        <w:pStyle w:val="Normal"/>
        <w:keepLines/>
        <w:overflowPunct w:val="false"/>
        <w:autoSpaceDE w:val="false"/>
        <w:ind w:firstLine="540"/>
        <w:jc w:val="both"/>
        <w:rPr/>
      </w:pPr>
      <w:r>
        <w:rPr>
          <w:color w:val="000000"/>
        </w:rPr>
        <w:t>При пересечении территории садоводческого объединения инженерными коммуникациями следует предусматривать санитарно-защитные зоны.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инимальные расстояния от наземных магистральных газопроводов, не содержащих сероводород, должны быть не менее: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рубопроводов 1 класса с диаметром труб: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 300 мм - 100 м; от 300 до 600 мм - 150 м; от 600 до 800 мм - 200 м; от 800 до 1000 мм - 250 м; от 1000 до 1200 мм - 300 м; свыше 1200 мм - 350 м; для трубопроводов 2 класса с диаметром труб: до 300 мм - 75 м; свыше 300 мм - 125 м.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инимальные разрывы от трубопроводов для сжиженных углеводородных газов при разных диаметрах труб должны быть не менее: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 150 мм - 100 м; от 150 до 300 мм - 175 м; тот 300 до 500 мм - 350 м; от 500 до 1000 мм - 800 м.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Минимальные расстояния при наземной прокладке увеличиваются в 2 раза для I класса и в 1,5 раза для II класса.</w:t>
      </w:r>
    </w:p>
    <w:p>
      <w:pPr>
        <w:pStyle w:val="Normal"/>
        <w:keepLines/>
        <w:overflowPunct w:val="false"/>
        <w:autoSpaceDE w:val="false"/>
        <w:ind w:firstLine="540"/>
        <w:jc w:val="both"/>
        <w:rPr/>
      </w:pPr>
      <w:r>
        <w:rPr>
          <w:color w:val="000000"/>
        </w:rPr>
        <w:t>2. Разрывы магистральных газопроводов, транспортирующих природный газ, с высокими коррозирующими свойствами, определяются на основе расчетов в каждом конкретном случае, а также по опыту эксплуатации, но не менее 2 км.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инимальные разрывы от газопроводов низкого давления должны быть не менее 20 м.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инимальные расстояния от магистральных трубопроводов для транспортирования нефти при разных диаметрах труб должны быть не менее: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 300 мм - 50 м; от 300 до 600 мм - 50 м; от 600 до 1000 мм - 75 м; от 1000 до 1400 мм - 100 м.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 xml:space="preserve">от Пожарных депо - 10 м (15 м - для де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а);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жилого строения (или дома) должно -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Минимальные расстояния до границы соседнего участка по санитарно-бытовым условиям должны быть: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т жилого строения (или </w:t>
      </w:r>
      <w:r>
        <w:rPr/>
        <w:t>дома) - 1 м;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постройки для содержания мелкого скота и птицы - 4 м;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других построек - 1 м;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стволов высокорослых деревьев - 4 м, среднерослых - 2 м;+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Гараж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Режим использования территории садового (дачного)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участков.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Допускается группировать и блокировать строения (или дома) на двух соседних участках при однорядной застройке и на четырех соседних участках при двухрядной застройке, по взаимному (удостоверенному) согласию домовладельцев при новом строительстве с учетом противопожарных требований.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1. 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3. 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п.10.5 СНиП 22-02-2003 «Берегозащитные сооружения и мероприятия».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Все жилые дома и хозяйственные постройки должны быть 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</w:r>
    </w:p>
    <w:p>
      <w:pPr>
        <w:pStyle w:val="Normal"/>
        <w:keepLines/>
        <w:overflowPunct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Индивидуальные садовые (дачные) участки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Normal"/>
        <w:keepLines/>
        <w:overflowPunct w:val="false"/>
        <w:autoSpaceDE w:val="false"/>
        <w:ind w:firstLine="540"/>
        <w:jc w:val="both"/>
        <w:rPr/>
      </w:pPr>
      <w:r>
        <w:rPr>
          <w:color w:val="000000"/>
        </w:rPr>
        <w:t>5. Земельный участок, предоставленный садоводческому (дачному) объединению, состоит из земель общего пользования и земель индивидуальных участков.</w:t>
      </w:r>
    </w:p>
    <w:p>
      <w:pPr>
        <w:pStyle w:val="Normal"/>
        <w:keepLines/>
        <w:overflowPunct w:val="false"/>
        <w:autoSpaceDE w:val="false"/>
        <w:ind w:firstLine="567"/>
        <w:jc w:val="both"/>
        <w:rPr/>
      </w:pPr>
      <w:r>
        <w:rPr>
          <w:color w:val="000000"/>
        </w:rPr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нимально необходимый состав зданий, сооружений, площадок общего пользования приведен в таблице:</w:t>
      </w:r>
    </w:p>
    <w:p>
      <w:pPr>
        <w:pStyle w:val="Normal"/>
        <w:keepLines/>
        <w:overflowPunct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15"/>
        <w:gridCol w:w="1890"/>
        <w:gridCol w:w="1398"/>
      </w:tblGrid>
      <w:tr>
        <w:trPr>
          <w:trHeight w:val="60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кт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дельный размер земельных участков (кв. м на 1 садовый участок) на территории садоводческих (дачных) объединений с числом участков  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 - 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1 - 300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1 и более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орожка с правлением объединения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- 0,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7 - 0,5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4 - 0,4  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газин смешанной торговли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- 0,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5 - 0,2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2 и менее  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ания и сооружения для хранения    </w:t>
              <w:br/>
              <w:t xml:space="preserve">средств пожаротушения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4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3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ощадки для мусоросборников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1   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ка для стоянки автомобилей при</w:t>
              <w:br/>
              <w:t xml:space="preserve">въезде на территорию садоводческого </w:t>
              <w:br/>
              <w:t xml:space="preserve">объединения                 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9 - 0,4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,4 и менее  </w:t>
            </w:r>
          </w:p>
        </w:tc>
      </w:tr>
    </w:tbl>
    <w:p>
      <w:pPr>
        <w:pStyle w:val="Normal"/>
        <w:keepLines/>
        <w:overflowPunct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она рекреационного назначения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. Зона рекреационного назначения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/>
      </w:pPr>
      <w:r>
        <w:rPr>
          <w:i/>
          <w:iCs/>
          <w:color w:val="000000"/>
          <w:sz w:val="20"/>
          <w:szCs w:val="20"/>
        </w:rPr>
        <w:t>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города,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keepLines/>
        <w:overflowPunct w:val="false"/>
        <w:autoSpaceDE w:val="false"/>
        <w:ind w:firstLine="851"/>
        <w:jc w:val="both"/>
        <w:rPr/>
      </w:pPr>
      <w:r>
        <w:rPr>
          <w:i/>
          <w:iCs/>
          <w:sz w:val="20"/>
          <w:szCs w:val="20"/>
        </w:rPr>
        <w:t>Представленные ниже градостроительные регламенты могут быть распространены на земельные участки в составе данной зоны Р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keepLines/>
        <w:overflowPunct w:val="false"/>
        <w:autoSpaceDE w:val="false"/>
        <w:ind w:firstLine="851"/>
        <w:jc w:val="both"/>
        <w:rPr/>
      </w:pPr>
      <w:r>
        <w:rPr>
          <w:i/>
          <w:iCs/>
          <w:sz w:val="20"/>
          <w:szCs w:val="20"/>
        </w:rPr>
        <w:t>В иных случаях – применительно к частям территории в пределах данной зоны Р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27" w:name="sub_1050"/>
            <w:r>
              <w:rPr>
                <w:sz w:val="20"/>
                <w:szCs w:val="20"/>
              </w:rPr>
              <w:t>Отдых (рекреация)</w:t>
            </w:r>
            <w:bookmarkEnd w:id="27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: «Спорт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родно-познавательный туриз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а и рыбал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чалы для маломе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ля для гольфа или конных прогулок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гласно видам разрешенного использования с кодами 5.1 - 5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bookmarkStart w:id="28" w:name="sub_1052"/>
            <w:r>
              <w:rPr>
                <w:sz w:val="20"/>
                <w:szCs w:val="20"/>
                <w:lang w:eastAsia="ar-SA"/>
              </w:rPr>
              <w:t>Природно-познавательный туризм</w:t>
            </w:r>
            <w:bookmarkEnd w:id="28"/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ламенты не распространяютс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, предоставляемого для зданий 5000– (50000) кв. м, а также определяется по заданию на проектирование, СП 42.13330.2011 «Градостроительство. Планировка и застройка городских и сельских поселений» (актуализированная редакция СНиП 2.07.01-89*), СП 30-102-99 "Планировка и застройка территорий малоэтажного жилищного строительства", с учетом реально сложившейся застройки и архитектурно-планировочного решения объек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мальный размер земельного участка для размещения временных (некапитальных) объектов торговли и услуг от 1 кв. м.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5 метров, максимальная высота зданий.25 метров, максимальный процент застройки участка – 6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ламенты не устанавливаются(по проек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bookmarkStart w:id="29" w:name="sub_10521"/>
            <w:r>
              <w:rPr>
                <w:sz w:val="20"/>
                <w:szCs w:val="20"/>
                <w:lang w:eastAsia="ar-SA"/>
              </w:rPr>
              <w:t>Туристическое обслуживание</w:t>
            </w:r>
            <w:bookmarkEnd w:id="29"/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(максимальная) площадь земельного участка -300- (100000) кв. м Здания, строения, сооружения должны отстоять от границы земельного участка, отделяющего его от территории общего пользования (улицы), не менее чем на 5 м, проездов – не менее чем на 3 м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земельного участка расстояния должны быть не менее 3м.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аксимальное количество надземных этажей: 5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ксимальная высота здания: 20 метров; максимальный процент застройки участка: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rPr/>
            </w:pPr>
            <w:r>
              <w:rPr>
                <w:sz w:val="20"/>
                <w:szCs w:val="20"/>
              </w:rPr>
              <w:t>для туристических гостиниц 60 %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ансионатов --3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0" w:name="sub_1053"/>
            <w:r>
              <w:rPr>
                <w:sz w:val="20"/>
                <w:szCs w:val="20"/>
              </w:rPr>
              <w:t>Охота и рыбалка</w:t>
            </w:r>
            <w:bookmarkEnd w:id="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инимальная (максимальная) площадь земельных участков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 – (2500) кв.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ля иных объектов – 10 – (10000) кв. м. минимальный отступ строений от красной линии участка или границ участка :- 5м;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отступ от границ 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ики: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минимальный отступ от границы соседнего земельного участка – не менее 2 м (при условии, что расстояние от фундаментов построек на соседнем земельном участке не менее 5 м.); 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водонепроницаемые – на расстоянии не менее 5 м от фундамента построек, 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- фильтрующие – на расстоянии не менее 8 м от фундамента построек;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ри отсутствии централизованной канализации расстояние от туалета до стен соседнего строения необходимо принимать не менее 12 м., до источника водоснабжения (колодца) – не менее 25 м. максимальное количество этажей зданий - 3; 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аксимальная высота зданий от уровня земли до верха перекрытия последнего этажа - 12 м; процент застройки участка: 50 %;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bookmarkStart w:id="31" w:name="sub_1054"/>
            <w:r>
              <w:rPr>
                <w:sz w:val="20"/>
                <w:szCs w:val="20"/>
              </w:rPr>
              <w:t>Причалы для маломерных судов</w:t>
            </w:r>
            <w:bookmarkEnd w:id="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роекту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2" w:name="sub_1055"/>
            <w:r>
              <w:rPr>
                <w:sz w:val="20"/>
                <w:szCs w:val="20"/>
              </w:rPr>
              <w:t>Поля для гольфа или конных прогулок</w:t>
            </w:r>
            <w:bookmarkEnd w:id="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роекту минимальный отступ строений от красной линии участка или границ участка 5 метр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ая площадь земельных участков–10кв. м. </w:t>
            </w:r>
          </w:p>
          <w:p>
            <w:pPr>
              <w:pStyle w:val="Normal"/>
              <w:keepLines/>
              <w:overflowPunct w:val="false"/>
              <w:autoSpaceDE w:val="false"/>
              <w:ind w:left="-108" w:right="-108" w:hanging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зданий, строений и сооружений от красной линии улиц и границ участка - 1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аксимальное количество надземных этажей зданий </w:t>
            </w:r>
            <w:r>
              <w:rPr>
                <w:sz w:val="20"/>
                <w:szCs w:val="20"/>
                <w:lang w:eastAsia="ar-SA"/>
              </w:rPr>
              <w:t>в соответствии с проектной документацией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участка  - 80%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overflowPunct w:val="false"/>
        <w:autoSpaceDE w:val="false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 xml:space="preserve">– </w:t>
      </w:r>
      <w:r>
        <w:rPr/>
        <w:t>объекты инженерной инфраструктуры и линейные объекты вспомогательного инженерного назначения;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 xml:space="preserve">– </w:t>
      </w:r>
      <w:r>
        <w:rPr/>
        <w:t>иные виды сельскохозяйственного использования (сенокошение, огороды и т.п.)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 xml:space="preserve">– </w:t>
      </w:r>
      <w:r>
        <w:rPr/>
        <w:t>контрольно-пропускные пункты;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 xml:space="preserve">– </w:t>
      </w:r>
      <w:r>
        <w:rPr/>
        <w:t xml:space="preserve">иные вспомогательные строения и сооружения для обслуживания территорий, предназначенных для отдыха, туризма, занятий спортом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550"/>
        <w:gridCol w:w="2305"/>
        <w:gridCol w:w="1658"/>
      </w:tblGrid>
      <w:tr>
        <w:trPr>
          <w:trHeight w:val="3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, предоставляемого для зданий 10 – (10000) кв. м, а также определяется по заданию на проектирование, СП «Градостроительство. Планировка и застройка городских и сельских поселений- для объектов инженерного обеспечения и объектов вспомогательного инженерного назначения от 1 кв.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ый размер земельного участка для размещения временных (некапитальных) объектов торговли и услуг от 1 кв. м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инимальный отступ строений от красной линии участка -1м, от границ участка 3м ,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аксимальная высота зданий – 15 м. Максимальный процент застройки участка  - 40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</w:t>
            </w:r>
            <w:r>
              <w:rPr>
                <w:color w:val="2D2D2D"/>
                <w:sz w:val="20"/>
                <w:szCs w:val="20"/>
              </w:rPr>
              <w:t xml:space="preserve"> театров, филармоний, планетари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для празднеств и гуля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.</w:t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ламенты не распространяю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 в соответствии с нормативными документами и СП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чание (общее):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п.10.5 СНиП 22-02-2003 «Берегозащитные сооружения и мероприятия».</w:t>
      </w:r>
    </w:p>
    <w:p>
      <w:pPr>
        <w:pStyle w:val="Normal"/>
        <w:ind w:firstLine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keepLines/>
        <w:overflowPunct w:val="false"/>
        <w:autoSpaceDE w:val="false"/>
        <w:rPr>
          <w:rFonts w:eastAsia="SimSun;宋体"/>
          <w:b/>
          <w:b/>
          <w:bCs/>
          <w:cap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aps/>
          <w:color w:val="000000"/>
          <w:sz w:val="20"/>
          <w:szCs w:val="20"/>
          <w:lang w:eastAsia="zh-CN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оны специального назначения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Н.1. Зона кладбищ; 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</w: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3" w:name="sub_10121"/>
            <w:r>
              <w:rPr>
                <w:sz w:val="20"/>
                <w:szCs w:val="20"/>
              </w:rPr>
              <w:t>Ритуальная деятельность</w:t>
            </w:r>
            <w:bookmarkEnd w:id="33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 10 – 360000 кв. м. Минимальный размер земельного участка для размещения временных (некапитальных) объектов торговли и услуг – 1 кв. м. Для объектов инженерного обеспечения и объектов вспомогательного инженерного назначения от 1 кв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-5 метров:</w:t>
            </w:r>
          </w:p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 основании утвержденной документации по планировке территории для размещения промышленного предприятия максимальное количество надземных этажей зданий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12 м максимальный процент застройки участка – 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азмещение стоянок без права возведения объектов капитального строительства.Минимальный (максимальный ) размер земельного участка 150- (7500) кв. м. Отступ от красной линии улиц - не предусмотрен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раницы соседнего земельного участка расстояния должны быть не менее 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53"/>
        <w:gridCol w:w="1658"/>
      </w:tblGrid>
      <w:tr>
        <w:trPr>
          <w:trHeight w:val="3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инимальная площадь земельного участка 300- ( 2800) кв. метров или 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определяется заданием на проектирование минимальный отступ строений от красной линии участка или границ участка 5 метров максимальное количество надземных этажей зданий – 4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аксимальная высота зданий – 30 м максимальный процент застройки участка -5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keepLines/>
        <w:overflowPunct w:val="false"/>
        <w:autoSpaceDE w:val="false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чание (общее):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п.10.5 СНиП 22-02-2003 «Берегозащитные сооружения и мероприятия».</w:t>
      </w:r>
    </w:p>
    <w:p>
      <w:pPr>
        <w:pStyle w:val="Normal"/>
        <w:ind w:firstLine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rFonts w:eastAsia="SimSun;宋体"/>
          <w:i/>
          <w:i/>
          <w:color w:val="000000"/>
          <w:sz w:val="20"/>
          <w:szCs w:val="20"/>
          <w:lang w:eastAsia="zh-CN"/>
        </w:rPr>
      </w:pPr>
      <w:r>
        <w:rPr>
          <w:rFonts w:eastAsia="SimSun;宋体"/>
          <w:i/>
          <w:color w:val="000000"/>
          <w:sz w:val="20"/>
          <w:szCs w:val="20"/>
          <w:lang w:eastAsia="zh-CN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СН.2. Зона размещения отходов.*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/>
      </w:pPr>
      <w:r>
        <w:rPr>
          <w:b/>
          <w:i/>
          <w:iCs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  <w:r>
        <w:rPr/>
        <w:tab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4" w:name="sub_10122"/>
            <w:r>
              <w:rPr>
                <w:sz w:val="20"/>
                <w:szCs w:val="20"/>
              </w:rPr>
              <w:t>Специальная</w:t>
            </w:r>
            <w:bookmarkEnd w:id="34"/>
            <w:r>
              <w:rPr>
                <w:color w:val="2D2D2D"/>
                <w:sz w:val="20"/>
                <w:szCs w:val="20"/>
              </w:rPr>
              <w:t xml:space="preserve">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 10 – 360000 кв .м. Для объектов инженерного обеспечения и объектов вспомогательного инженерного назначения от 1 кв. м. минимальный отступ строений от красной линии участка или границ участка -5 метров: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или на основании утвержденной документации по планировке территории для размещения промышленного предприятия Предельная этажность 3 этажа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соответств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м заданием, максимальный процент застройки участка – 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тоянок без права возведения объектов капитального строительства. Минимальный (максимальный ) размер земельного участка 150- (7500) кв. 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 УСЛОВНО РАЗРЕШЁННЫЕ ВИДЫ И ПАРАМЕТРЫ ИСПОЛЬЗОВАНИЯ ЗЕМЕЛЬНЫХ УЧАСТКОВ И ОБЪЕКТОВ КАПИТАЛЬНОГО СТРОИТЕЛЬСТВ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рематориев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 10 – 360000 кв. м. Минимальный размер земельного участка для размещения временных (некапитальных) объектов торговли и услуг – 1 кв. м. Для объектов инженерного обеспечения и объектов вспомогательного инженерного назначения от 1 кв.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-5 метров: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или на основании утвержденной документации по планировке территории для размещения промышленного предприятия максимальное количество надземных этажей зданий –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высота зданий – 30 м максимальный процент застройки участка – 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keepLines/>
        <w:overflowPunct w:val="false"/>
        <w:autoSpaceDE w:val="false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чание (общее):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п.10.5 СНиП 22-02-2003 «Берегозащитные сооружения и мероприятия».</w:t>
      </w:r>
    </w:p>
    <w:p>
      <w:pPr>
        <w:pStyle w:val="Normal"/>
        <w:ind w:firstLine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keepLines/>
        <w:overflowPunct w:val="false"/>
        <w:autoSpaceDE w:val="false"/>
        <w:jc w:val="center"/>
        <w:rPr>
          <w:rFonts w:eastAsia="SimSun;宋体"/>
          <w:b/>
          <w:b/>
          <w:caps/>
          <w:color w:val="000000"/>
          <w:sz w:val="20"/>
          <w:szCs w:val="20"/>
          <w:lang w:eastAsia="zh-CN"/>
        </w:rPr>
      </w:pPr>
      <w:r>
        <w:rPr>
          <w:rFonts w:eastAsia="SimSun;宋体"/>
          <w:b/>
          <w:caps/>
          <w:color w:val="000000"/>
          <w:sz w:val="20"/>
          <w:szCs w:val="20"/>
          <w:lang w:eastAsia="zh-CN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она военных объектов и иные зоны режимных территорий: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. Зона военных объектов и иные зоны режимных территорий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на В предназначена для размещения объектов, в отношении территорий которых устанавливается особый режим,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, специальными нормативами.</w:t>
      </w:r>
    </w:p>
    <w:p>
      <w:pPr>
        <w:pStyle w:val="Normal"/>
        <w:keepLines/>
        <w:overflowPunct w:val="false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5" w:name="sub_1080"/>
            <w:r>
              <w:rPr>
                <w:sz w:val="20"/>
                <w:szCs w:val="20"/>
              </w:rPr>
              <w:t>Обеспечение обороны и безопасности</w:t>
            </w:r>
            <w:bookmarkEnd w:id="35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.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мальный отступ строений от красной линии участка или границ участка -5 метр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на основании утвержденной документации по планировке территории для размещения промышленного пред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6" w:name="sub_1081"/>
            <w:r>
              <w:rPr>
                <w:sz w:val="20"/>
                <w:szCs w:val="20"/>
              </w:rPr>
              <w:t>Обеспечение вооруженных сил</w:t>
            </w:r>
            <w:bookmarkEnd w:id="36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7" w:name="sub_1082"/>
            <w:r>
              <w:rPr>
                <w:sz w:val="20"/>
                <w:szCs w:val="20"/>
              </w:rPr>
              <w:t>Охрана Государственной границы Российской Федерации</w:t>
            </w:r>
            <w:bookmarkEnd w:id="37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8" w:name="sub_1083"/>
            <w:r>
              <w:rPr>
                <w:sz w:val="20"/>
                <w:szCs w:val="20"/>
              </w:rPr>
              <w:t>Обеспечение внутреннего правопорядка</w:t>
            </w:r>
            <w:bookmarkEnd w:id="38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9" w:name="sub_1084"/>
            <w:r>
              <w:rPr>
                <w:sz w:val="20"/>
                <w:szCs w:val="20"/>
              </w:rPr>
              <w:t>Обеспечение деятельности по исполнению наказаний</w:t>
            </w:r>
            <w:bookmarkEnd w:id="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 xml:space="preserve">– </w:t>
      </w:r>
      <w:r>
        <w:rPr/>
        <w:t>объекты инженерной инфраструктуры и линейные объекты вспомогательного инженерного назначения;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 xml:space="preserve">– </w:t>
      </w:r>
      <w:r>
        <w:rPr/>
        <w:t>контрольно-пропускные пункты;</w:t>
      </w:r>
    </w:p>
    <w:p>
      <w:pPr>
        <w:pStyle w:val="Normal"/>
        <w:keepLines/>
        <w:overflowPunct w:val="false"/>
        <w:autoSpaceDE w:val="false"/>
        <w:spacing w:lineRule="atLeast" w:line="200"/>
        <w:ind w:firstLine="567"/>
        <w:jc w:val="both"/>
        <w:rPr/>
      </w:pPr>
      <w:r>
        <w:rPr/>
        <w:t xml:space="preserve">– </w:t>
      </w:r>
      <w:r>
        <w:rPr/>
        <w:t xml:space="preserve">иные вспомогательные строения и сооружения для обслуживания территорий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стоянок без права возведения объектов капитального строитель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(максимальный ) размер земельного участка 150- (7500) кв. 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чание (общее):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Normal"/>
        <w:ind w:firstLine="284"/>
        <w:rPr/>
      </w:pPr>
      <w:r>
        <w:rPr>
          <w:rFonts w:eastAsia="SimSun;宋体"/>
          <w:color w:val="000000"/>
          <w:lang w:eastAsia="zh-CN"/>
        </w:rPr>
        <w:t>На территориях, подверженных подтоплению, в том числе потенциальному, строительство объектов капитального строительства разрешается при условии одновременного выполнения локальных дренажно - защитных работ в соответствии с п.10.5 СНиП 22-02-2003 «Берегозащитные сооружения и мероприятия».</w:t>
      </w:r>
    </w:p>
    <w:p>
      <w:pPr>
        <w:pStyle w:val="Normal"/>
        <w:ind w:firstLine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keepLines/>
        <w:overflowPunct w:val="false"/>
        <w:autoSpaceDE w:val="false"/>
        <w:jc w:val="both"/>
        <w:rPr>
          <w:rFonts w:eastAsia="SimSun;宋体"/>
          <w:i/>
          <w:i/>
          <w:color w:val="000000"/>
          <w:sz w:val="20"/>
          <w:szCs w:val="20"/>
          <w:lang w:eastAsia="zh-CN"/>
        </w:rPr>
      </w:pPr>
      <w:r>
        <w:rPr>
          <w:rFonts w:eastAsia="SimSun;宋体"/>
          <w:i/>
          <w:color w:val="000000"/>
          <w:sz w:val="20"/>
          <w:szCs w:val="20"/>
          <w:lang w:eastAsia="zh-CN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ные виды территориальных зон: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уются по прямому назначению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В-1. Зона природных территорий.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>1.</w:t>
        <w:tab/>
        <w:t>ОСНОВНЫЕ ВИДЫ И ПАРАМЕТРЫ РАЗРЕШЁННОГО ИСПОЛЬЗОВАНИЯ ЗЕ</w:t>
      </w:r>
      <w:r>
        <w:rPr/>
        <w:t>МЕЛЬНЫХ УЧАСТКОВ И ОБЪЕКТОВ КАПИТАЛЬНОГО СТРОИТЕЛЬСТВ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ап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хозяйственной деятельности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(максимальная) площадь земельного участка, 10 – (10000) кв. м, а также определяется по заданию на проектирование,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аНПИН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: «Выращивание зерновых и иных сельскохозяйственных культу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еводств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Выращивание тонизирующих, лекарственных, цветочных культу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овод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ние льна и конопли»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. Минимальная (максимальная) площадь земельного участка, 10– (50000) кв. м, а также определяется по заданию на проектирование, СП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ая высота зданий 15 метров , максимальный процент застройки участка – 60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1 м.</w:t>
            </w:r>
          </w:p>
          <w:p>
            <w:pPr>
              <w:pStyle w:val="Normal"/>
              <w:keepLines/>
              <w:overflowPunct w:val="false"/>
              <w:autoSpaceDE w:val="false"/>
              <w:spacing w:lineRule="exact" w:line="32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инимальный(максимальный) размер земельного участка 150-(7500) кв. м, минимальный отступ строений от красной линии участка 5 метров:, максимальное количество надземных этажей зданий – 3 </w:t>
            </w:r>
          </w:p>
          <w:p>
            <w:pPr>
              <w:pStyle w:val="Normal"/>
              <w:keepLines/>
              <w:overflowPunct w:val="false"/>
              <w:autoSpaceDE w:val="false"/>
              <w:ind w:firstLine="567"/>
              <w:rPr/>
            </w:pPr>
            <w:r>
              <w:rPr>
                <w:sz w:val="20"/>
                <w:szCs w:val="20"/>
              </w:rPr>
              <w:t>максимальная высота зданий – 12 м; максимальный процент застройки участка – 8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/>
        <w:t>- зеленые насажд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ламенты не распространяются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 в соответствии с нормативными документами и С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Предприним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r>
              <w:rPr>
                <w:color w:val="2D2D2D"/>
                <w:sz w:val="20"/>
                <w:szCs w:val="20"/>
              </w:rPr>
              <w:t>кодами 4.1-4.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имальная (максимальная) площадь земельного участка, предоставляемого для зданий 10 – (10000) кв. м, а также определяется по заданию на проектирование, СП,</w:t>
            </w:r>
            <w:r>
              <w:rPr>
                <w:sz w:val="20"/>
                <w:szCs w:val="20"/>
              </w:rPr>
              <w:t xml:space="preserve"> минимальный отступ строений от красной линии участка 5 метров от границ участка 3м, максимальная высота зданий – 12 м; максимальный процент застройки участка – 6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аНПИН</w:t>
            </w:r>
          </w:p>
        </w:tc>
      </w:tr>
    </w:tbl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В-2. Зона водных объектов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overflowPunct w:val="false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>1.</w:t>
        <w:tab/>
        <w:t>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keepLines/>
        <w:overflowPunct w:val="false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bookmarkStart w:id="40" w:name="sub_10110"/>
            <w:r>
              <w:rPr>
                <w:sz w:val="20"/>
              </w:rPr>
              <w:t>Водные объекты</w:t>
            </w:r>
            <w:bookmarkEnd w:id="40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.</w:t>
            </w:r>
          </w:p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СП, действующими на территории Российской Федерации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bookmarkStart w:id="41" w:name="sub_10113"/>
            <w:r>
              <w:rPr>
                <w:sz w:val="20"/>
              </w:rPr>
              <w:t>Гидротехнические сооружения</w:t>
            </w:r>
            <w:bookmarkEnd w:id="41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overflowPunct w:val="false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не установлены</w:t>
      </w:r>
    </w:p>
    <w:p>
      <w:pPr>
        <w:pStyle w:val="Normal"/>
        <w:keepLines/>
        <w:overflowPunc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3.  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402"/>
        <w:gridCol w:w="2410"/>
        <w:gridCol w:w="1701"/>
      </w:tblGrid>
      <w:tr>
        <w:trPr>
          <w:trHeight w:val="75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«Коммунальное обслуживание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Регламенты не распространяются</w:t>
            </w:r>
            <w:r>
              <w:rPr>
                <w:sz w:val="20"/>
                <w:szCs w:val="20"/>
              </w:rPr>
              <w:t xml:space="preserve"> .Параметры разрешенного использования объектов капитального строительства определяются в составе документации  в соответствии с нормативными документами и СП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и строительные работы вести в соответствии с требованиями технических регламентов, строительных норм и правил, других нормативных документов действующих на территории Российской Федерации.</w:t>
            </w:r>
          </w:p>
        </w:tc>
      </w:tr>
    </w:tbl>
    <w:p>
      <w:pPr>
        <w:pStyle w:val="Normal"/>
        <w:rPr/>
      </w:pPr>
      <w:r>
        <w:rPr/>
        <w:t>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-8" w:firstLine="72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u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бычный в таблице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азвание Знак"/>
    <w:qFormat/>
    <w:rPr>
      <w:rFonts w:ascii="Arial" w:hAnsi="Arial" w:eastAsia="Arial Unicode MS" w:cs="SchoolBook;Times New Roman"/>
      <w:kern w:val="2"/>
      <w:sz w:val="28"/>
      <w:szCs w:val="28"/>
    </w:rPr>
  </w:style>
  <w:style w:type="character" w:styleId="Style16">
    <w:name w:val="Текст сноски Знак"/>
    <w:qFormat/>
    <w:rPr>
      <w:kern w:val="2"/>
      <w:szCs w:val="24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концевой сноски Знак"/>
    <w:qFormat/>
    <w:rPr>
      <w:kern w:val="2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?????? ?????????"/>
    <w:qFormat/>
    <w:rPr>
      <w:b w:val="false"/>
    </w:rPr>
  </w:style>
  <w:style w:type="character" w:styleId="Style21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22">
    <w:name w:val="Подзаголовок Знак"/>
    <w:qFormat/>
    <w:rPr>
      <w:b/>
      <w:bCs/>
      <w:caps/>
      <w:sz w:val="28"/>
    </w:rPr>
  </w:style>
  <w:style w:type="character" w:styleId="AbsatzStandardschriftart">
    <w:name w:val="Absatz-Standardschriftart"/>
    <w:qFormat/>
    <w:rPr/>
  </w:style>
  <w:style w:type="character" w:styleId="Style23">
    <w:name w:val="Символ нумерации"/>
    <w:qFormat/>
    <w:rPr>
      <w:b w:val="false"/>
      <w:bCs w:val="false"/>
    </w:rPr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3">
    <w:name w:val="S_Обычный Знак"/>
    <w:qFormat/>
    <w:rPr>
      <w:sz w:val="24"/>
      <w:szCs w:val="24"/>
    </w:rPr>
  </w:style>
  <w:style w:type="character" w:styleId="Style26">
    <w:name w:val="Красная строка Знак"/>
    <w:basedOn w:val="Style6"/>
    <w:qFormat/>
    <w:rPr/>
  </w:style>
  <w:style w:type="character" w:styleId="S21">
    <w:name w:val="S_Заголовок 2 Знак"/>
    <w:qFormat/>
    <w:rPr>
      <w:b/>
      <w:color w:val="0070C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2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29">
    <w:name w:val="Ввод пользователя"/>
    <w:qFormat/>
    <w:rPr>
      <w:rFonts w:ascii="Courier New" w:hAnsi="Courier New" w:eastAsia="Courier New" w:cs="Courier New"/>
    </w:rPr>
  </w:style>
  <w:style w:type="character" w:styleId="Style30">
    <w:name w:val="Абзац списка Знак"/>
    <w:qFormat/>
    <w:rPr>
      <w:sz w:val="24"/>
      <w:szCs w:val="24"/>
      <w:lang w:val="en-US" w:bidi="en-US"/>
    </w:rPr>
  </w:style>
  <w:style w:type="character" w:styleId="Style31">
    <w:name w:val="Стандартный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1">
    <w:name w:val="Текст концевой сноски Знак1"/>
    <w:qFormat/>
    <w:rPr>
      <w:sz w:val="20"/>
      <w:szCs w:val="20"/>
    </w:rPr>
  </w:style>
  <w:style w:type="character" w:styleId="212">
    <w:name w:val="Основной текст 2 Знак1"/>
    <w:qFormat/>
    <w:rPr/>
  </w:style>
  <w:style w:type="character" w:styleId="112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FontStyle174">
    <w:name w:val="Font Style174"/>
    <w:qFormat/>
    <w:rPr>
      <w:rFonts w:ascii="Times New Roman" w:hAnsi="Times New Roman" w:cs="Times New Roman"/>
      <w:sz w:val="26"/>
      <w:szCs w:val="26"/>
    </w:rPr>
  </w:style>
  <w:style w:type="character" w:styleId="114">
    <w:name w:val="Заголовок 1 Знак1"/>
    <w:qFormat/>
    <w:rPr>
      <w:b/>
      <w:bCs/>
      <w:sz w:val="24"/>
      <w:szCs w:val="28"/>
    </w:rPr>
  </w:style>
  <w:style w:type="character" w:styleId="115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33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5">
    <w:name w:val="Цветовое выделение"/>
    <w:qFormat/>
    <w:rPr>
      <w:color w:val="0000FF"/>
    </w:rPr>
  </w:style>
  <w:style w:type="character" w:styleId="Style36">
    <w:name w:val="Гипертекстовая ссылка"/>
    <w:qFormat/>
    <w:rPr>
      <w:rFonts w:cs="Times New Roman"/>
      <w:b w:val="false"/>
      <w:color w:val="106BBE"/>
    </w:rPr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116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4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117">
    <w:name w:val="Название Знак1"/>
    <w:qFormat/>
    <w:rPr>
      <w:sz w:val="28"/>
      <w:szCs w:val="28"/>
    </w:rPr>
  </w:style>
  <w:style w:type="character" w:styleId="118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SchoolBook;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10"/>
      <w:jc w:val="both"/>
    </w:pPr>
    <w:rPr/>
  </w:style>
  <w:style w:type="paragraph" w:styleId="119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Красная строка1"/>
    <w:basedOn w:val="TextBody"/>
    <w:qFormat/>
    <w:pPr>
      <w:spacing w:before="0" w:after="120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>
      <w:sz w:val="20"/>
      <w:szCs w:val="20"/>
    </w:rPr>
  </w:style>
  <w:style w:type="paragraph" w:styleId="S4">
    <w:name w:val="S_Маркированный"/>
    <w:basedOn w:val="Style40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true"/>
      <w:spacing w:before="0" w:after="0"/>
      <w:contextualSpacing w:val="false"/>
    </w:pPr>
    <w:rPr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1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Обычный в таблице"/>
    <w:basedOn w:val="Normal"/>
    <w:qFormat/>
    <w:pPr>
      <w:spacing w:lineRule="auto" w:line="360"/>
      <w:ind w:hanging="6"/>
      <w:jc w:val="center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46">
    <w:name w:val="Знак"/>
    <w:basedOn w:val="Normal"/>
    <w:qFormat/>
    <w:pPr/>
    <w:rPr>
      <w:sz w:val="28"/>
      <w:szCs w:val="20"/>
    </w:rPr>
  </w:style>
  <w:style w:type="paragraph" w:styleId="Style4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Style48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Arial Unicode MS" w:cs="SchoolBook;Times New Roman"/>
      <w:kern w:val="2"/>
      <w:sz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0"/>
      <w:lang w:val="en-US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lang w:val="en-US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Arial"/>
      <w:i/>
      <w:kern w:val="2"/>
      <w:sz w:val="20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51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52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3">
    <w:name w:val="????????? ???????"/>
    <w:basedOn w:val="Style52"/>
    <w:qFormat/>
    <w:pPr>
      <w:jc w:val="center"/>
    </w:pPr>
    <w:rPr>
      <w:b/>
      <w:i/>
    </w:rPr>
  </w:style>
  <w:style w:type="paragraph" w:styleId="Style54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314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  <w:szCs w:val="20"/>
    </w:rPr>
  </w:style>
  <w:style w:type="paragraph" w:styleId="27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3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215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55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yle5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57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S6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58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59">
    <w:name w:val="таблица"/>
    <w:basedOn w:val="Normal"/>
    <w:qFormat/>
    <w:pPr>
      <w:spacing w:lineRule="auto" w:line="360"/>
      <w:jc w:val="center"/>
    </w:pPr>
    <w:rPr>
      <w:szCs w:val="20"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</w:rPr>
  </w:style>
  <w:style w:type="paragraph" w:styleId="S22">
    <w:name w:val="S_Заголовок 2"/>
    <w:basedOn w:val="Heading2"/>
    <w:qFormat/>
    <w:pPr>
      <w:keepLines/>
      <w:numPr>
        <w:ilvl w:val="0"/>
        <w:numId w:val="0"/>
      </w:numPr>
      <w:tabs>
        <w:tab w:val="clear" w:pos="4140"/>
      </w:tabs>
      <w:spacing w:before="120" w:after="120"/>
      <w:ind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70C0"/>
      <w:lang w:val="en-US"/>
    </w:rPr>
  </w:style>
  <w:style w:type="paragraph" w:styleId="S31">
    <w:name w:val="S_Заголовок 3"/>
    <w:basedOn w:val="Heading3"/>
    <w:qFormat/>
    <w:pPr>
      <w:keepLines/>
      <w:numPr>
        <w:ilvl w:val="0"/>
        <w:numId w:val="8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8"/>
      </w:numPr>
      <w:suppressAutoHyphens w:val="false"/>
      <w:overflowPunct w:val="true"/>
      <w:autoSpaceDE w:val="true"/>
      <w:jc w:val="left"/>
      <w:textAlignment w:val="auto"/>
      <w:outlineLvl w:val="9"/>
    </w:pPr>
    <w:rPr>
      <w:i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20"/>
      <w:jc w:val="center"/>
    </w:pPr>
    <w:rPr>
      <w:sz w:val="36"/>
      <w:szCs w:val="20"/>
    </w:rPr>
  </w:style>
  <w:style w:type="paragraph" w:styleId="Style6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2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124">
    <w:name w:val="Цитата1"/>
    <w:basedOn w:val="Normal"/>
    <w:qFormat/>
    <w:pPr>
      <w:suppressAutoHyphens w:val="true"/>
      <w:ind w:left="284" w:right="-1" w:firstLine="567"/>
      <w:jc w:val="both"/>
    </w:pPr>
    <w:rPr>
      <w:szCs w:val="20"/>
    </w:rPr>
  </w:style>
  <w:style w:type="paragraph" w:styleId="WW22">
    <w:name w:val="WW-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</w:rPr>
  </w:style>
  <w:style w:type="paragraph" w:styleId="BodyText">
    <w:name w:val="Body Text"/>
    <w:basedOn w:val="Normal"/>
    <w:qFormat/>
    <w:pPr>
      <w:jc w:val="center"/>
    </w:pPr>
    <w:rPr>
      <w:rFonts w:eastAsia="Arial Unicode MS"/>
    </w:rPr>
  </w:style>
  <w:style w:type="paragraph" w:styleId="223">
    <w:name w:val="???????? ????? 22"/>
    <w:basedOn w:val="Normal"/>
    <w:qFormat/>
    <w:pPr>
      <w:widowControl w:val="false"/>
      <w:spacing w:lineRule="auto" w:line="480" w:before="0" w:after="120"/>
    </w:pPr>
    <w:rPr>
      <w:rFonts w:eastAsia="Arial Unicode MS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2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IG1">
    <w:name w:val="Обычный_IG Знак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02553">
    <w:name w:val="Стиль Справа:  025 см Перед:  53 пт Междустр.интервал:  одинарн..."/>
    <w:basedOn w:val="Normal"/>
    <w:qFormat/>
    <w:pPr>
      <w:shd w:fill="FFFFFF" w:val="clear"/>
      <w:ind w:right="142" w:firstLine="709"/>
      <w:jc w:val="both"/>
    </w:pPr>
    <w:rPr>
      <w:spacing w:val="4"/>
      <w:sz w:val="28"/>
      <w:szCs w:val="20"/>
    </w:rPr>
  </w:style>
  <w:style w:type="paragraph" w:styleId="12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7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128">
    <w:name w:val="Основной текст1"/>
    <w:basedOn w:val="Normal"/>
    <w:qFormat/>
    <w:pPr>
      <w:jc w:val="center"/>
    </w:pPr>
    <w:rPr>
      <w:rFonts w:eastAsia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hd w:fill="F2F2F2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7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65">
    <w:name w:val="Таблица"/>
    <w:basedOn w:val="Normal"/>
    <w:qFormat/>
    <w:pPr>
      <w:jc w:val="both"/>
    </w:pPr>
    <w:rPr/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i/>
      <w:iCs/>
      <w:sz w:val="20"/>
      <w:szCs w:val="20"/>
      <w:lang w:eastAsia="zh-CN"/>
    </w:rPr>
  </w:style>
  <w:style w:type="paragraph" w:styleId="130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Calibri"/>
      <w:sz w:val="24"/>
      <w:szCs w:val="24"/>
      <w:u w:val="single"/>
      <w:lang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64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31">
    <w:name w:val="çàãîëîâîê 1"/>
    <w:basedOn w:val="Style64"/>
    <w:next w:val="Style64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69">
    <w:name w:val="Îñíîâíîé òåêñò"/>
    <w:basedOn w:val="Style64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32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8">
    <w:name w:val="Îñíîâíîé òåêñò 2"/>
    <w:basedOn w:val="Style64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16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34">
    <w:name w:val="Маркированный список1"/>
    <w:basedOn w:val="Normal"/>
    <w:qFormat/>
    <w:pPr>
      <w:numPr>
        <w:ilvl w:val="0"/>
        <w:numId w:val="7"/>
      </w:numPr>
      <w:suppressAutoHyphens w:val="true"/>
    </w:pPr>
    <w:rPr>
      <w:rFonts w:eastAsia="SimSun;宋体"/>
    </w:rPr>
  </w:style>
  <w:style w:type="paragraph" w:styleId="216">
    <w:name w:val="Нуме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210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3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36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7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8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70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  <w:lang w:val="en-US"/>
    </w:rPr>
  </w:style>
  <w:style w:type="paragraph" w:styleId="Style7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9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7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72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7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74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4:00Z</dcterms:created>
  <dc:creator>Писецкий</dc:creator>
  <dc:description/>
  <cp:keywords/>
  <dc:language>en-US</dc:language>
  <cp:lastModifiedBy>Коломиец</cp:lastModifiedBy>
  <cp:lastPrinted>2016-12-05T21:26:00Z</cp:lastPrinted>
  <dcterms:modified xsi:type="dcterms:W3CDTF">2016-12-05T18:29:00Z</dcterms:modified>
  <cp:revision>9</cp:revision>
  <dc:subject/>
  <dc:title>РЕШЕНИЕ</dc:title>
</cp:coreProperties>
</file>