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1.2016 № 107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авила землепользования и                     застройки в части внесения изменений в градостроительные регламенты Батуринского сельского поселения                            Брюховецкого района, утверждённые решением Совета                   Батуринского сельского поселения Брюховецкого района 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5 года № 59 «Об утверждении Правил                            землепользования и застройки Батуринского сельского                   поселения Брюховецкого района»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/>
      </w:pPr>
      <w:r>
        <w:rPr>
          <w:sz w:val="28"/>
          <w:szCs w:val="28"/>
        </w:rPr>
        <w:t>1. Статью 38. Виды территориальных зон, выделенных на карте градостроительного зонирования территории поселения,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/>
      </w:pPr>
      <w:r>
        <w:rPr>
          <w:sz w:val="28"/>
          <w:szCs w:val="28"/>
        </w:rPr>
        <w:t>«Статья 38. Виды территориальных зон, выделенных на карте градостроительного зонирования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ind w:firstLine="709"/>
        <w:rPr>
          <w:b/>
          <w:b/>
          <w:bCs/>
        </w:rPr>
      </w:pPr>
      <w:r>
        <w:rPr/>
        <w:t>Настоящими Правилами устанавливаются следующие виды территориальных зон на территории</w:t>
      </w:r>
      <w:r>
        <w:rPr>
          <w:bCs/>
        </w:rPr>
        <w:t>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keepNext w:val="false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илые зоны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/>
              <w:t>Жилая зона (Ж-1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СТВЕННО - ДЕЛОВЫЕ ЗОНЫ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ественно-деловая зона (ОД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Производственная деятельность (П)* 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caps/>
              </w:rPr>
              <w:t>Зоны инженерной и транспортной инфраструктур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Инженерно-транспортная инфраструктура (ИТ)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caps/>
              </w:rPr>
              <w:t>Зоны сельскохозяйственного использования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она сельскохозяйственных угодий с кодами 1.1-1.6, 1.14, 1.17 (СХ-1)*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Животноводство (СХ-2)*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едение личного подсобного хозяйства на полевых участках (СХ-3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она развития объектов сельскохозяйственного назначения с кодами 1.15, 1.18 (СХ-4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ыбоводство (СХ-5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храна природных территорий (Р-1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сторическая (Р-2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ых (рекреация) (Р-3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85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оны специального назначения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итуальная деятельность </w:t>
            </w:r>
            <w:r>
              <w:rPr>
                <w:bCs/>
              </w:rPr>
              <w:t xml:space="preserve">(СН-1)*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 xml:space="preserve">Специальная </w:t>
            </w:r>
            <w:r>
              <w:rPr>
                <w:bCs/>
              </w:rPr>
              <w:t xml:space="preserve">(СН-2)*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ые виды территориальных зон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Водные объекты*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Общее пользование террит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*Примечание: данная зона может находиться за пределами населенных пункт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Статью 39. Виды разрешенного использования земельных участков и объектов капитального строительства в различных территориальных зонах,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Статья 39. 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caps/>
        </w:rPr>
        <w:t>Жилые зоны</w:t>
      </w:r>
      <w:r>
        <w:rPr>
          <w:b/>
          <w:bCs/>
        </w:rPr>
        <w:t>:</w:t>
      </w:r>
    </w:p>
    <w:p>
      <w:pPr>
        <w:pStyle w:val="Normal"/>
        <w:spacing w:lineRule="atLeast" w:line="200"/>
        <w:ind w:firstLine="851"/>
        <w:rPr>
          <w:sz w:val="20"/>
          <w:szCs w:val="20"/>
          <w:u w:val="single"/>
        </w:rPr>
      </w:pPr>
      <w:r>
        <w:rPr/>
        <w:tab/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u w:val="single"/>
        </w:rPr>
        <w:t>Жилая зона (Ж-1)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Основные виды разрешенного использования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33"/>
        <w:gridCol w:w="2573"/>
        <w:gridCol w:w="241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змещение индивидуальных гаражей и подсоб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– 300 – 5000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 ширина земельных участков вдоль фронта улицы (проезда) – 12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– 12 м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    участка – 60%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ый отступ строений от передней границы участка - 3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ый отступ  от проездов - 3 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в формируемой новой застройке жилых зон – 3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при реконструкции существующего здания не менее 1 м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,0 м - для одноэтажного жилого дом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- для двухэтажного жилого дом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ый отступ от границ соседнего участка до постройки для содержания скота и птицы – 4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Минимальный отступ от границ соседнего участка до вспомогательных строений (бани, гаражи и др.) - 1 м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граждению земельных участков: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граждения со стороны улиц должны выполняться в соответстви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сота ограждения земельных участков должна быть не более 2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садово-огородная зона должна иметь ограждение полностью сетчатое или решетчатое, высотой не более 2 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характер ограждения и его высота со стороны улиц должны быть единообразными как минимум на протяжении одного квартала с обеих сторон улиц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, и т.д.) и не менее 4 м – высокорослых деревьев, кустарников не менее 1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ая (максимальная) площадь земельных участков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многоквартирные малоэтажные жилые дома не выше 4 этажей от 800 до 5000 кв.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ая ширина земельных участков вдоль фронта улицы (проезда) – 12 м;</w:t>
              <w:tab/>
              <w:t xml:space="preserve"> минимальный отступ строений от красной линии улиц или границ участка не менее чем на - 5 м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бытовые разрывы между длинными сторонами секционных жилых зданий высотой 2 - 3 этажа должны быть не менее 15 м, а между зданиями высотой 4 этажа - не менее 20 м, между длинными сторонами и торцами этих же зданий с окнами из жилых комнат - не менее 10 м.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птики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минимальный отступ от границы соседнего земельного участка – не менее 2 м (при условии, что расстояние от фундаментов построек на соседнем земельном участке не менее 5 м.)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водонепроницаемые – на расстоянии не менее 5 м от фундамента построек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фильтрующие – на расстоянии не менее 8 м от фундамента построек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 – не менее 25 м.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е количество надземных этажей зданий - 4 этаж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аксимальная высота зданий от уровня земли до верха перекрытия последнего этажа - 15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аксимальный процент застройки участка: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0%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На территории малоэтажной жилой застройки следует предусматривать 100- процентную обеспеченность местами для хранения и парковки легковых автомобилей, мотоциклов, мопе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ая (максимальная) площадь земельных участков – 400 – 5000 кв.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ая ширина земельных участков вдоль фронта улицы (проезда) – 12 м.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– 12 м. 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    участка – 60%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ый отступ строений от передней границы участка - 3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ый отступ  от проездов - 3 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в формируемой новой застройке жилых зон – 3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при реконструкции существующего здания не менее 1 м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,0 м - для одноэтажного жилого дома;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 м - для двухэтажного жилого дом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ый отступ от границ соседнего участка до постройки для содержания скота и птицы – 4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Минимальный отступ от границ соседнего участка до вспомогательных строе-ний (бани, гаражи и др.) - 1 м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ограждению земельных участков: 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граждения со стороны улиц должны выполняться в соответстви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высота ограждения земельных участков должна быть не более 2 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садово-огородная зона должна иметь ограждение полностью сетчатое или решетчатое, высотой не более 2 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характер ограждения и его высота со стороны улиц должны быть единообразными как минимум на протяжении одно-го квартала с обеих сторон улиц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, и т.д.) и не менее 4 м – высокорослых деревьев, кустарников не менее 1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ая (максимальная) площадь земельных участков блокированные жилые дома не выше 3 этажей – 300  (5000) кв.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инимальный отступ строений от красной линии участка или границ участка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в формируемой новой застройке жилых зон - 5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- до вновь построенного одно-, двухквартирного жилого дома не менее 3 м;</w:t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максимальное количество этажей зданий - 3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аксимальная высота зданий от уровня земли до верха перекрытия последнего этажа – 12 м. ;максимальный процент застройки участка:</w:t>
            </w:r>
          </w:p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сельских поселений – 60 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Коэффициент использования земельного участка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 границах территории застройки жилыми домами блокированного типа – 0,8 –  1,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0211"/>
      <w:bookmarkStart w:id="1" w:name="sub_10211"/>
      <w:bookmarkEnd w:id="1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7"/>
        <w:gridCol w:w="2473"/>
        <w:gridCol w:w="2345"/>
      </w:tblGrid>
      <w:tr>
        <w:trPr>
          <w:trHeight w:val="5675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этаж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:800 - 500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 участка до жилых зданий - 5 м; Предельное количество надземных этажей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ельная высота жилых зданий до конька крыши – 20 м; максимальный процент застройки участка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807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firstLine="851"/>
        <w:rPr/>
      </w:pPr>
      <w:r>
        <w:rPr>
          <w:b/>
          <w:bCs/>
          <w:i/>
          <w:iCs/>
          <w:u w:val="single"/>
        </w:rPr>
        <w:t>Условно разрешенные виды использования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53"/>
        <w:gridCol w:w="2483"/>
        <w:gridCol w:w="2367"/>
      </w:tblGrid>
      <w:tr>
        <w:trPr>
          <w:trHeight w:val="3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49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28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Социальное обслуживание</w:t>
            </w:r>
          </w:p>
          <w:p>
            <w:pPr>
              <w:pStyle w:val="Style66"/>
              <w:spacing w:lineRule="auto" w:line="228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ый отступ строений от красной линии участка или границ участка 5 метров:, максимальное количество надземных этажей зданий – 2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– 8 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40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2" w:name="sub_1033"/>
            <w:r>
              <w:rPr>
                <w:rFonts w:eastAsia="Calibri"/>
                <w:sz w:val="20"/>
                <w:szCs w:val="20"/>
              </w:rPr>
              <w:t>Бытовое обслуживание</w:t>
            </w:r>
            <w:bookmarkEnd w:id="2"/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ый отступ строений от красной линии участка или границ участка 5 метров: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ое количество надземных этажей зданий – 2. максимальная высота зданий – 8 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40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3" w:name="sub_1034"/>
            <w:r>
              <w:rPr>
                <w:rFonts w:eastAsia="Calibri"/>
                <w:sz w:val="20"/>
                <w:szCs w:val="20"/>
              </w:rPr>
              <w:t>Здравоохранение</w:t>
            </w:r>
            <w:bookmarkEnd w:id="3"/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кодами 3.4.1 - 3.4.2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тступ строений от красной линии участка или границ участка 5 метров: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ое количество надземных этажей зданий – 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– 8 м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50 или определяется по заданию на проектирова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4" w:name="sub_1035"/>
            <w:r>
              <w:rPr>
                <w:rFonts w:eastAsia="Calibri"/>
                <w:sz w:val="20"/>
                <w:szCs w:val="20"/>
              </w:rPr>
              <w:t>Образование и просвещение</w:t>
            </w:r>
            <w:bookmarkEnd w:id="4"/>
            <w:r>
              <w:rPr>
                <w:rFonts w:eastAsia="Calibri"/>
                <w:sz w:val="20"/>
                <w:szCs w:val="20"/>
              </w:rPr>
              <w:t xml:space="preserve"> 3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51">
              <w:r>
                <w:rPr>
                  <w:rStyle w:val="InternetLink"/>
                  <w:rFonts w:cs="Times New Roman" w:eastAsia="Calibri"/>
                  <w:b w:val="false"/>
                  <w:b w:val="false"/>
                  <w:color w:val="000000"/>
                  <w:sz w:val="20"/>
                  <w:szCs w:val="20"/>
                </w:rPr>
                <w:t>кодами 3.5.1 - 3.5.2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мальные отступы от красных линий или границ участка - 5 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тажность для дошкольных учреждений -2 этаж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ли по заданию на проектирование с учетом сложившейся застройки максимальный процент: застройки участка – 50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зеленение 30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eastAsia="Calibri"/>
                <w:sz w:val="20"/>
                <w:szCs w:val="20"/>
              </w:rPr>
            </w:pPr>
            <w:bookmarkStart w:id="5" w:name="sub_1036"/>
            <w:r>
              <w:rPr>
                <w:rFonts w:eastAsia="Calibri"/>
                <w:sz w:val="20"/>
                <w:szCs w:val="20"/>
              </w:rPr>
              <w:t>Культурное развитие</w:t>
            </w:r>
            <w:bookmarkEnd w:id="5"/>
            <w:r>
              <w:rPr>
                <w:rFonts w:eastAsia="Calibri"/>
                <w:sz w:val="20"/>
                <w:szCs w:val="20"/>
              </w:rPr>
              <w:t xml:space="preserve"> 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ый отступ строений от красной линии участка или границ участка 5 метров:, максимальное количество надземных этажей зданий – 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40-5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кие требования к архитектурному облику и отделки фасадов. Обязательно выполнения благоустройства  прилегающий территории по проекту, согласованному уполномоченным  органом в области архитектуры и градостроитель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лигиозное использование 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ая площадь земельного участка 300- (3000) кв. метров ил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пределяется заданием на проектирование. минимальный отступ строений от красной линии участка или границ участка 5 метров. максимальное количество надземных этажей зданий – 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(выступающих частей) – 10 м. или по заданию на проектирование. максимальный процент застройки участка – 40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кие требования к архитектурному облику и отделки фасадов. Обязательно выполнения благоустройства  прилегающий территории по проекту, согласованному уполномоченным  органом в области архитектуры и градостроитель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щественное управление 3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ый отступ строений от красной линии участка или границ участка 5 метров максимальное количество надземных этажей зданий – 2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6" w:name="sub_1039"/>
            <w:r>
              <w:rPr>
                <w:rFonts w:eastAsia="Calibri"/>
                <w:sz w:val="20"/>
                <w:szCs w:val="20"/>
              </w:rPr>
              <w:t>Обеспечение научной деятельности</w:t>
            </w:r>
            <w:bookmarkEnd w:id="6"/>
            <w:r>
              <w:rPr>
                <w:rFonts w:eastAsia="Calibri"/>
                <w:sz w:val="20"/>
                <w:szCs w:val="20"/>
              </w:rPr>
              <w:t xml:space="preserve"> 3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ый отступ строений от красной линии участка или границ участка 5 метров максимальное количество надземных этажей зданий – 2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7" w:name="sub_1040"/>
            <w:r>
              <w:rPr>
                <w:rFonts w:eastAsia="Calibri"/>
                <w:sz w:val="20"/>
                <w:szCs w:val="20"/>
              </w:rPr>
              <w:t>Предпринимательство</w:t>
            </w:r>
            <w:bookmarkEnd w:id="7"/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rFonts w:cs="Times New Roman" w:eastAsia="Calibri"/>
                  <w:b w:val="false"/>
                  <w:b w:val="false"/>
                  <w:color w:val="000000"/>
                  <w:sz w:val="20"/>
                  <w:szCs w:val="20"/>
                </w:rPr>
                <w:t>кодами 4.1-4.10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ый отступ строений от красной линии участка или границ участка 1 метров. максимальное количество надземных этажей зданий –2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40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SimSun;宋体"/>
          <w:b/>
          <w:b/>
          <w:i/>
          <w:i/>
          <w:u w:val="single"/>
          <w:lang w:eastAsia="zh-CN"/>
        </w:rPr>
      </w:pPr>
      <w:r>
        <w:rPr>
          <w:rFonts w:eastAsia="SimSun;宋体"/>
          <w:b/>
          <w:i/>
          <w:u w:val="single"/>
          <w:lang w:eastAsia="zh-CN"/>
        </w:rPr>
        <w:t>Вспомогательные виды разрешенного использования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 xml:space="preserve">- 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; 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- площадки для игр детей дошкольного и младшего школьного возраста, для отдыха взрослого населения, для занятий физкультурой, гостевые автостоянки для парковки легковых автомобилей.</w:t>
      </w:r>
    </w:p>
    <w:p>
      <w:pPr>
        <w:pStyle w:val="Normal"/>
        <w:widowControl w:val="false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</w:r>
    </w:p>
    <w:p>
      <w:pPr>
        <w:pStyle w:val="Iauiue"/>
        <w:tabs>
          <w:tab w:val="clear" w:pos="708"/>
          <w:tab w:val="left" w:pos="540" w:leader="none"/>
        </w:tabs>
        <w:ind w:firstLine="85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ЕСТВЕННО – ДЕЛОВЫЕ ЗОНЫ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tLeast" w:line="200"/>
        <w:ind w:left="720" w:firstLine="851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Общественно-деловая зона (ОД)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enie"/>
        <w:keepLines w:val="false"/>
        <w:ind w:left="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7"/>
        <w:gridCol w:w="2660"/>
        <w:gridCol w:w="235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8" w:name="sub_1030"/>
            <w:r>
              <w:rPr>
                <w:rFonts w:eastAsia="Calibri"/>
                <w:sz w:val="20"/>
                <w:szCs w:val="20"/>
              </w:rPr>
              <w:t>Общественное использование объектов капитального строительства</w:t>
            </w:r>
            <w:bookmarkEnd w:id="8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eastAsia="Calibri"/>
                  <w:b w:val="false"/>
                  <w:b w:val="false"/>
                  <w:color w:val="000000"/>
                  <w:sz w:val="20"/>
                  <w:szCs w:val="20"/>
                </w:rPr>
                <w:t>кодами 3.1-3.10.2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ая (максимальная) площадь земельного участка 10 – 10000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минимальная длина стороны участка по уличному фронту регламентируется действующими строительными нормами и правилами и техническими регламентами.минимальный отступ строений от красной линии участка или границ участка 5 метров:, максимальное количество надземных этажей зданий –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– 8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40-50 или определяется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редпринимательст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rFonts w:cs="Times New Roman" w:eastAsia="Calibri"/>
                  <w:b w:val="false"/>
                  <w:b w:val="false"/>
                  <w:color w:val="000000"/>
                  <w:sz w:val="20"/>
                  <w:szCs w:val="20"/>
                </w:rPr>
                <w:t>кодами 4.1-4.10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 минимальный отступ строений от красной линии участка или границ участка 1 метров, максимальное количество надземных этажей зданий –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40-5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83"/>
        <w:gridCol w:w="3168"/>
        <w:gridCol w:w="1952"/>
      </w:tblGrid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103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66"/>
              <w:jc w:val="lef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змещение индивидуальных гаражей и подсобных сооруж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– 300 – 5000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 ширина земельных участков вдоль фронта улицы (проезда) – 12 м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– 12 м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аксимальный процент застройки     участка – 60%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ый отступ строений от передней границы участка - 3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инимальный отступ  от проездов - 3 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в формируемой новой застройке жилых зон – 3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при реконструкции существующего здания не менее 1 м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,0 м - для одноэтажного жилого дом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- для двухэтажного жилого дом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.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оседнего участка до постройки для содержания скота и птицы – 4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Минимальный отступ от границ соседнего участка до вспомогательных строений (бани, гаражи и др.) - 1 м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Требования к ограждению земельных участков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граждения со стороны улиц должны выполняться в соответстви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сота ограждения земельных участков должна быть не более 2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-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садово-огородная зона должна иметь ограждение полностью сетчатое или решетчатое, высотой не более 2 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характер ограждения и его высота со стороны улиц должны быть единообразными как минимум на протяжении одно-го квартала с обеих сторон улиц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, и т.д.) и не менее 4 м – высокорослых деревьев, кустарников не менее 1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е 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стоянки для парковки легковых автомоби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b/>
          <w:b/>
          <w:caps/>
        </w:rPr>
      </w:pPr>
      <w:r>
        <w:rPr>
          <w:b/>
          <w:caps/>
        </w:rPr>
        <w:t>Производственные зоны:</w:t>
      </w:r>
    </w:p>
    <w:p>
      <w:pPr>
        <w:pStyle w:val="Normal"/>
        <w:spacing w:lineRule="atLeast" w:line="200"/>
        <w:ind w:firstLine="851"/>
        <w:rPr/>
      </w:pPr>
      <w:r>
        <w:rPr/>
        <w:tab/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  <w:t>Производственная деятельность (П)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69"/>
        <w:tabs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Основные виды разрешенного использования:</w:t>
      </w:r>
    </w:p>
    <w:p>
      <w:pPr>
        <w:pStyle w:val="Style69"/>
        <w:tabs>
          <w:tab w:val="clear" w:pos="9072"/>
        </w:tabs>
        <w:ind w:firstLine="851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22"/>
        <w:gridCol w:w="2956"/>
        <w:gridCol w:w="1833"/>
      </w:tblGrid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bookmarkStart w:id="9" w:name="sub_1063"/>
            <w:r>
              <w:rPr>
                <w:sz w:val="20"/>
                <w:szCs w:val="20"/>
              </w:rPr>
              <w:t>Легкая промышленность</w:t>
            </w:r>
            <w:bookmarkEnd w:id="9"/>
            <w:r>
              <w:rPr>
                <w:sz w:val="20"/>
                <w:szCs w:val="20"/>
              </w:rPr>
              <w:t xml:space="preserve"> 6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, предоставляемого для зданий общественно-деловой зоны 5000– (250000) кв. м, а также определяется по заданию на проектирование</w:t>
              <w:tab/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. максимальная высота зданий 15 мет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 технологических сооружений устанавливается в соответствии с проектной документацией</w:t>
              <w:tab/>
              <w:t>максимальный процент застройки участка – 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479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10" w:name="sub_1064"/>
            <w:r>
              <w:rPr>
                <w:sz w:val="20"/>
                <w:szCs w:val="20"/>
              </w:rPr>
              <w:t>Пищевая промышленность</w:t>
            </w:r>
            <w:bookmarkEnd w:id="10"/>
          </w:p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, предоставляемого для зданий общественно-деловой зоны 5000– (250000) кв. м, а также определяется по заданию на проектирование</w:t>
              <w:tab/>
              <w:t>минимальный отступ строений от красной линии участка или границ участка - 5 метр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 максимальная высота зданий 15 мет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 технологических сооружений устанавливается в соответствии с проектной документацией</w:t>
              <w:tab/>
              <w:t>максимальный процент застройки участка – 7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11" w:name="sub_1066"/>
            <w:r>
              <w:rPr>
                <w:sz w:val="20"/>
                <w:szCs w:val="20"/>
              </w:rPr>
              <w:t>Строительная промышленность</w:t>
            </w:r>
            <w:bookmarkEnd w:id="11"/>
          </w:p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, предоставляемого для зданий общественно-деловой зоны 5000– (250000) кв. м, а также определяется по заданию на проектирование</w:t>
              <w:tab/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, максимальная высота зданий 15 мет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ота технологических сооружений устанавливается в соответствии с проектной документацией</w:t>
              <w:tab/>
              <w:t>максимальный процент застройки участка – 70</w:t>
            </w:r>
          </w:p>
          <w:p>
            <w:pPr>
              <w:pStyle w:val="Normal"/>
              <w:ind w:firstLine="1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bookmarkStart w:id="12" w:name="sub_1067"/>
            <w:r>
              <w:rPr>
                <w:sz w:val="20"/>
                <w:szCs w:val="20"/>
              </w:rPr>
              <w:t>Энергетика</w:t>
            </w:r>
            <w:bookmarkEnd w:id="12"/>
          </w:p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соответствии с проектной документацией или на основании утвержденной документации по планировке территории 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ли на основании утвержденной документации 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кодом 3.1</w:t>
              </w:r>
            </w:hyperlink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ланировке территории 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соответствии с проектной документацией или на основании утвержденной документации по планировке территории. В соответствии с проектной документацией или на основании утвержденной документации по планировке террито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bookmarkStart w:id="13" w:name="sub_1069"/>
            <w:r>
              <w:rPr>
                <w:sz w:val="20"/>
                <w:szCs w:val="20"/>
              </w:rPr>
              <w:t>Склады</w:t>
            </w:r>
            <w:bookmarkEnd w:id="13"/>
            <w:r>
              <w:rPr>
                <w:sz w:val="20"/>
                <w:szCs w:val="20"/>
              </w:rPr>
              <w:t xml:space="preserve"> 6.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оект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кументацией. 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ая высота зданий 15 метров; высота технологических сооружений устанавливается в соответствии с проектной документацией</w:t>
              <w:tab/>
              <w:t>максимальный процент застройки участка – 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Style69"/>
        <w:tabs>
          <w:tab w:val="clear" w:pos="9072"/>
        </w:tabs>
        <w:ind w:firstLine="85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86"/>
        <w:gridCol w:w="3154"/>
        <w:gridCol w:w="2637"/>
      </w:tblGrid>
      <w:tr>
        <w:trPr>
          <w:trHeight w:val="552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5583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i/>
          <w:u w:val="single"/>
        </w:rPr>
        <w:t>Вспомогательные виды использования: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- озеленение специального назначения, автостоянки для парковки легковых автомобилей.</w:t>
      </w:r>
    </w:p>
    <w:p>
      <w:pPr>
        <w:pStyle w:val="Normal"/>
        <w:spacing w:lineRule="atLeast" w:line="20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851"/>
        <w:rPr/>
      </w:pPr>
      <w:r>
        <w:rPr>
          <w:b/>
          <w:bCs/>
          <w:caps/>
        </w:rPr>
        <w:t>Зоны инженерной и транспортной инфраструктур:</w:t>
      </w:r>
      <w:r>
        <w:rPr>
          <w:b/>
          <w:i/>
          <w:iCs/>
        </w:rPr>
        <w:tab/>
      </w:r>
    </w:p>
    <w:p>
      <w:pPr>
        <w:pStyle w:val="Normal"/>
        <w:spacing w:lineRule="atLeast" w:line="200"/>
        <w:ind w:firstLine="85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  <w:t>Инженерно-транспортная инфраструктура (ИТ)</w:t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21"/>
        <w:gridCol w:w="3215"/>
        <w:gridCol w:w="2767"/>
      </w:tblGrid>
      <w:tr>
        <w:trPr>
          <w:trHeight w:val="55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14" w:name="sub_1070"/>
            <w:r>
              <w:rPr>
                <w:sz w:val="20"/>
                <w:szCs w:val="20"/>
              </w:rPr>
              <w:t>Транспорт</w:t>
            </w:r>
            <w:bookmarkEnd w:id="14"/>
            <w:r>
              <w:rPr>
                <w:sz w:val="20"/>
                <w:szCs w:val="20"/>
              </w:rPr>
              <w:t xml:space="preserve"> 7.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7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кодами 7.1 -7.5</w:t>
              </w:r>
            </w:hyperlink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о проекту</w:t>
              <w:tab/>
              <w:t>минимальный отступ строений от красной линии участка или границ участка -5 метров: или на основании утвержденной документации по планировке территории для размещения промышленного предприятия. максимальная высота зданий 15 метров;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ысота технологических сооружений устанавливается в соответствии с проектной документацией максимальный процент застройки участка – 7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Style66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словно разрешенные виды использования: </w:t>
      </w:r>
    </w:p>
    <w:p>
      <w:pPr>
        <w:pStyle w:val="Normal"/>
        <w:spacing w:lineRule="atLeast" w:line="200"/>
        <w:ind w:firstLine="85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45"/>
        <w:gridCol w:w="3173"/>
        <w:gridCol w:w="2659"/>
      </w:tblGrid>
      <w:tr>
        <w:trPr>
          <w:trHeight w:val="38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5 метров:,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8 м. максимальный процент застройки участка –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Вспомогательные виды использ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еленение, малые архитектурные формы, благоустройство.</w:t>
      </w:r>
    </w:p>
    <w:p>
      <w:pPr>
        <w:pStyle w:val="Normal"/>
        <w:spacing w:lineRule="atLeast" w:line="200"/>
        <w:ind w:firstLine="851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bCs/>
          <w:caps/>
        </w:rPr>
        <w:t>Зоны сельскохозяйственного использования:</w:t>
      </w:r>
    </w:p>
    <w:p>
      <w:pPr>
        <w:pStyle w:val="Normal"/>
        <w:spacing w:lineRule="atLeast" w:line="200"/>
        <w:ind w:left="121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Зона сельскохозяйственных угодий с кодами 1.1-1.6, 1.14, 1.17 </w:t>
      </w:r>
      <w:r>
        <w:rPr>
          <w:b/>
          <w:u w:val="single"/>
        </w:rPr>
        <w:t>(СХ-1)</w:t>
      </w:r>
    </w:p>
    <w:p>
      <w:pPr>
        <w:pStyle w:val="Normal"/>
        <w:spacing w:lineRule="atLeast" w:line="20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left="121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34"/>
        <w:gridCol w:w="2895"/>
        <w:gridCol w:w="2448"/>
      </w:tblGrid>
      <w:tr>
        <w:trPr>
          <w:trHeight w:val="552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112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15" w:name="sub_1010"/>
            <w:r>
              <w:rPr>
                <w:sz w:val="20"/>
                <w:szCs w:val="20"/>
              </w:rPr>
              <w:t>Сельскохозяйственное использование</w:t>
            </w:r>
            <w:bookmarkEnd w:id="15"/>
            <w:r>
              <w:rPr>
                <w:sz w:val="20"/>
                <w:szCs w:val="20"/>
              </w:rPr>
              <w:t xml:space="preserve"> 1.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сельского хозяйства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предназначенных для сельскохозяйственного использования в черте населенного пункта 300 – 100000 кв. м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  <w:tab/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</w:t>
              <w:tab/>
              <w:t>Максимальная высота 15 м</w:t>
              <w:tab/>
              <w:t xml:space="preserve"> Максимальный процент застройки земельного участка – 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видов 1.7 – 1.13,1.15, 1.16, 1.18</w:t>
            </w:r>
          </w:p>
        </w:tc>
      </w:tr>
      <w:tr>
        <w:trPr>
          <w:trHeight w:val="56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ind w:left="1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74"/>
        <w:gridCol w:w="2251"/>
        <w:gridCol w:w="2724"/>
      </w:tblGrid>
      <w:tr>
        <w:trPr>
          <w:trHeight w:val="384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-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Вспомогатель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зеленые насаждения.</w:t>
      </w:r>
    </w:p>
    <w:p>
      <w:pPr>
        <w:pStyle w:val="Normal"/>
        <w:spacing w:lineRule="atLeast" w:line="200"/>
        <w:ind w:firstLine="85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Животноводство (СХ-2)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rPr>
          <w:b/>
          <w:b/>
          <w:u w:val="single"/>
          <w:shd w:fill="FF00FF" w:val="clear"/>
        </w:rPr>
      </w:pPr>
      <w:r>
        <w:rPr>
          <w:b/>
          <w:u w:val="single"/>
          <w:shd w:fill="FF00FF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17"/>
        <w:gridCol w:w="2332"/>
        <w:gridCol w:w="2619"/>
      </w:tblGrid>
      <w:tr>
        <w:trPr>
          <w:trHeight w:val="55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16" w:name="sub_1017"/>
            <w:r>
              <w:rPr>
                <w:sz w:val="20"/>
                <w:szCs w:val="20"/>
              </w:rPr>
              <w:t>Животноводство</w:t>
            </w:r>
            <w:bookmarkEnd w:id="16"/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 300 – (1000000) кв. м. 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или границ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ая высота 15 м. Максимальный процент застройки земельного участка – 3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:</w:t>
            </w:r>
          </w:p>
          <w:p>
            <w:pPr>
              <w:pStyle w:val="Style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для объектов коммунального обслуживания– 10 – (10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участка – 8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rPr>
          <w:u w:val="single"/>
          <w:shd w:fill="FF00FF" w:val="clear"/>
        </w:rPr>
      </w:pPr>
      <w:r>
        <w:rPr>
          <w:u w:val="single"/>
          <w:shd w:fill="FF00FF" w:val="clear"/>
        </w:rPr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словно разрешенные виды использования:</w:t>
      </w:r>
    </w:p>
    <w:p>
      <w:pPr>
        <w:pStyle w:val="Normal"/>
        <w:spacing w:lineRule="atLeast" w:line="200"/>
        <w:ind w:left="851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74"/>
        <w:gridCol w:w="2251"/>
        <w:gridCol w:w="2724"/>
      </w:tblGrid>
      <w:tr>
        <w:trPr>
          <w:trHeight w:val="384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-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i/>
          <w:iCs/>
          <w:u w:val="single"/>
        </w:rPr>
        <w:t>Вспомогательные виды использования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зеленые насаждения;</w:t>
      </w:r>
    </w:p>
    <w:p>
      <w:pPr>
        <w:pStyle w:val="Normal"/>
        <w:spacing w:lineRule="atLeas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Ведение личного подсобного хозяйства на полевых участках (СХ-3)</w:t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55"/>
        <w:gridCol w:w="2710"/>
        <w:gridCol w:w="2429"/>
      </w:tblGrid>
      <w:tr>
        <w:trPr>
          <w:trHeight w:val="552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17" w:name="sub_10116"/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  <w:bookmarkEnd w:id="17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 15000 – (25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Закон Краснодарского края от 5 ноября 2002 года №532 КЗ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«Об основах регулирования земельных отношений в Краснодарском крае». Застройка участка не допускается, места допустимого размещения объектов не предусматриваются</w:t>
              <w:tab/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:</w:t>
            </w:r>
          </w:p>
          <w:p>
            <w:pPr>
              <w:pStyle w:val="Style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для объектов коммунального обслуживания– 10 – (10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участка – 8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20"/>
        <w:gridCol w:w="2107"/>
        <w:gridCol w:w="2712"/>
      </w:tblGrid>
      <w:tr>
        <w:trPr>
          <w:trHeight w:val="5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3468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sz w:val="20"/>
                  <w:szCs w:val="20"/>
                </w:rPr>
                <w:t>кодом 3.1</w:t>
              </w:r>
            </w:hyperlink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</w:tbl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спомогательные виды использования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зеленые насаждения;</w:t>
      </w:r>
    </w:p>
    <w:p>
      <w:pPr>
        <w:pStyle w:val="Normal"/>
        <w:spacing w:lineRule="atLeas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b/>
        </w:rPr>
        <w:t>Зона развития объектов сельскохозяйственного назначения с кодами 1.15, 1.18 (СХ-4)</w:t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13"/>
        <w:gridCol w:w="2595"/>
        <w:gridCol w:w="1843"/>
      </w:tblGrid>
      <w:tr>
        <w:trPr>
          <w:trHeight w:val="552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3397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18" w:name="sub_10115"/>
            <w:r>
              <w:rPr>
                <w:sz w:val="20"/>
                <w:szCs w:val="20"/>
              </w:rPr>
              <w:t>Хранение и переработка</w:t>
            </w:r>
            <w:bookmarkEnd w:id="18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6"/>
              <w:rPr/>
            </w:pPr>
            <w:r>
              <w:rPr>
                <w:sz w:val="20"/>
                <w:szCs w:val="20"/>
              </w:rPr>
              <w:t>Сельскохозяйственной продукции</w:t>
            </w:r>
          </w:p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. 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от границ с соседними участками – 3 м. Максимальная высота 15 м. Максимальный процент застройки земельного участка – 65-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9" w:name="sub_10118"/>
            <w:r>
              <w:rPr>
                <w:sz w:val="20"/>
                <w:szCs w:val="20"/>
              </w:rPr>
              <w:t>Обеспечение</w:t>
            </w:r>
            <w:bookmarkEnd w:id="19"/>
          </w:p>
          <w:p>
            <w:pPr>
              <w:pStyle w:val="Style66"/>
              <w:rPr/>
            </w:pPr>
            <w:r>
              <w:rPr>
                <w:sz w:val="20"/>
                <w:szCs w:val="20"/>
              </w:rPr>
              <w:t>Сельскохозяйственного производства</w:t>
            </w:r>
          </w:p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.Минимальный отступ строений от красной линии или границ участка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от границ с соседними участками – 3 м. Максимальная высота 15 м. Максимальный процент застройки земельного участка – 65-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5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:</w:t>
            </w:r>
          </w:p>
          <w:p>
            <w:pPr>
              <w:pStyle w:val="Style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для объектов коммунального обслуживания– 10 – (10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участка –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ind w:left="1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79"/>
        <w:gridCol w:w="2841"/>
        <w:gridCol w:w="2119"/>
      </w:tblGrid>
      <w:tr>
        <w:trPr>
          <w:trHeight w:val="5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3408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sz w:val="20"/>
                  <w:szCs w:val="20"/>
                </w:rPr>
                <w:t>кодом 3.1</w:t>
              </w:r>
            </w:hyperlink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спомогательные виды использования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зеленые насаждения.</w:t>
      </w:r>
    </w:p>
    <w:p>
      <w:pPr>
        <w:pStyle w:val="Normal"/>
        <w:spacing w:lineRule="atLeast" w:line="200"/>
        <w:ind w:firstLine="85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Рыбоводство (СХ-5)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21"/>
        <w:gridCol w:w="3228"/>
        <w:gridCol w:w="2755"/>
      </w:tblGrid>
      <w:tr>
        <w:trPr>
          <w:trHeight w:val="5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20" w:name="sub_113"/>
            <w:r>
              <w:rPr>
                <w:sz w:val="20"/>
              </w:rPr>
              <w:t>Рыбоводство</w:t>
            </w:r>
            <w:bookmarkEnd w:id="20"/>
            <w:r>
              <w:rPr>
                <w:sz w:val="20"/>
              </w:rPr>
              <w:t xml:space="preserve"> 1.1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. 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от границ с соседними участками – 3 м. Максимальная высота 15 м</w:t>
              <w:tab/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30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</w:rPr>
              <w:t>Коммунальное обслуживание 3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:</w:t>
            </w:r>
          </w:p>
          <w:p>
            <w:pPr>
              <w:pStyle w:val="Style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для объектов коммунального обслуживания– 10 – (10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участка – 8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41"/>
        <w:gridCol w:w="2957"/>
        <w:gridCol w:w="1579"/>
      </w:tblGrid>
      <w:tr>
        <w:trPr>
          <w:trHeight w:val="5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 проекту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i/>
          <w:iCs/>
          <w:u w:val="single"/>
        </w:rPr>
        <w:t>Вспомогательные виды использования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зеленые насаждения.</w:t>
      </w:r>
    </w:p>
    <w:p>
      <w:pPr>
        <w:pStyle w:val="Normal"/>
        <w:spacing w:lineRule="atLeast" w:line="200"/>
        <w:ind w:firstLine="85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caps/>
        </w:rPr>
      </w:pPr>
      <w:r>
        <w:rPr>
          <w:b/>
          <w:caps/>
        </w:rPr>
        <w:t>Зона рекреационного назначения</w:t>
      </w:r>
    </w:p>
    <w:p>
      <w:pPr>
        <w:pStyle w:val="Normal"/>
        <w:spacing w:lineRule="atLeast" w:line="200"/>
        <w:ind w:firstLine="851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Охрана природных территорий (Р-1)</w:t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85"/>
        <w:gridCol w:w="2558"/>
        <w:gridCol w:w="2117"/>
      </w:tblGrid>
      <w:tr>
        <w:trPr>
          <w:trHeight w:val="552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21" w:name="sub_1091"/>
            <w:r>
              <w:rPr>
                <w:sz w:val="20"/>
                <w:szCs w:val="20"/>
              </w:rPr>
              <w:t>Охрана природных территорий</w:t>
            </w:r>
            <w:bookmarkEnd w:id="2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Регламенты не устанавливаютс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83"/>
        <w:gridCol w:w="2944"/>
        <w:gridCol w:w="2581"/>
      </w:tblGrid>
      <w:tr>
        <w:trPr>
          <w:trHeight w:val="552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22" w:name="sub_1090"/>
            <w:r>
              <w:rPr>
                <w:sz w:val="20"/>
                <w:szCs w:val="20"/>
              </w:rPr>
              <w:t>Деятельность по особой охране и изучению природы</w:t>
            </w:r>
            <w:bookmarkEnd w:id="2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Регламенты не устанавливаются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вида 9.1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: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для объектов коммунального обслуживания– 10 – (10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участка – 8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помогательные виды использования: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- автопарковки для специализированного транспорта и для обслуживающего персонала.</w:t>
      </w:r>
    </w:p>
    <w:p>
      <w:pPr>
        <w:pStyle w:val="Normal"/>
        <w:spacing w:lineRule="atLeas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Историческая (Р-2)</w:t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75"/>
        <w:gridCol w:w="3047"/>
        <w:gridCol w:w="2674"/>
      </w:tblGrid>
      <w:tr>
        <w:trPr>
          <w:trHeight w:val="55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bookmarkStart w:id="23" w:name="sub_1093"/>
            <w:r>
              <w:rPr>
                <w:sz w:val="20"/>
                <w:szCs w:val="20"/>
              </w:rPr>
              <w:t>Историко-культурная деятельность</w:t>
            </w:r>
            <w:bookmarkEnd w:id="23"/>
            <w:r>
              <w:rPr>
                <w:sz w:val="20"/>
                <w:szCs w:val="20"/>
              </w:rPr>
              <w:t xml:space="preserve"> 9.3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Регламенты не устанавливаются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7"/>
        <w:gridCol w:w="3882"/>
        <w:gridCol w:w="1809"/>
      </w:tblGrid>
      <w:tr>
        <w:trPr>
          <w:trHeight w:val="55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3.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5 метров:, максимальное количество надземных этажей зданий –  2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 8 м. максимальный процент застройки участка – 40-50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Вспомогатель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озеленение, малые архитектурные формы, благоустройство территории.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Отдых (рекреация) (Р-3)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08"/>
        <w:gridCol w:w="3196"/>
        <w:gridCol w:w="2753"/>
      </w:tblGrid>
      <w:tr>
        <w:trPr>
          <w:trHeight w:val="552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24" w:name="sub_1050"/>
            <w:r>
              <w:rPr>
                <w:sz w:val="20"/>
                <w:szCs w:val="20"/>
              </w:rPr>
              <w:t>Отдых (рекреация)</w:t>
            </w:r>
            <w:bookmarkEnd w:id="2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66"/>
              <w:jc w:val="left"/>
              <w:rPr/>
            </w:pPr>
            <w:r>
              <w:rPr>
                <w:sz w:val="20"/>
                <w:szCs w:val="2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0"/>
                  <w:szCs w:val="20"/>
                </w:rPr>
                <w:t>кодами 5.1 - 5.5</w:t>
              </w:r>
            </w:hyperlink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(максимальная) площадь земельного участка, предоставляемого для зданий общественно-деловой зоны 5000– (5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ого участка для размещения временных (некапитальных) объектов услуг от 1 кв. м. минимальный отступ строений от красной линии участка или границ участка 5 метров: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зданий 9 метров.</w:t>
            </w:r>
          </w:p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участка – 6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86"/>
        <w:gridCol w:w="3154"/>
        <w:gridCol w:w="2637"/>
      </w:tblGrid>
      <w:tr>
        <w:trPr>
          <w:trHeight w:val="552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гаражного назначения 2.7.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ого участка 24 кв., минимальный отступ строений от красной линии или границ участка 1 метр: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2, максимальный процент застройки участка -80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возможности размещения мое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Коммунальное обслуживание 3.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Вспомогатель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>
          <w:bCs/>
          <w:caps/>
        </w:rPr>
        <w:t xml:space="preserve">- </w:t>
      </w:r>
      <w:r>
        <w:rPr/>
        <w:t>зеленые насаждения, малые архитектурные формы, спортивные снаряды, площадки для занятий спортом и для отдыха.</w:t>
      </w:r>
    </w:p>
    <w:p>
      <w:pPr>
        <w:pStyle w:val="Normal"/>
        <w:spacing w:lineRule="atLeast" w:line="200"/>
        <w:ind w:firstLine="851"/>
        <w:rPr/>
      </w:pPr>
      <w:r>
        <w:rPr/>
      </w:r>
    </w:p>
    <w:p>
      <w:pPr>
        <w:pStyle w:val="Normal"/>
        <w:spacing w:lineRule="atLeast" w:line="20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Зоны специального назначения</w:t>
      </w:r>
    </w:p>
    <w:p>
      <w:pPr>
        <w:pStyle w:val="Normal"/>
        <w:spacing w:lineRule="atLeast" w:line="200"/>
        <w:ind w:firstLine="851"/>
        <w:rPr/>
      </w:pPr>
      <w:r>
        <w:rPr/>
        <w:tab/>
      </w:r>
    </w:p>
    <w:p>
      <w:pPr>
        <w:pStyle w:val="Normal"/>
        <w:spacing w:lineRule="atLeast" w:line="200"/>
        <w:rPr/>
      </w:pPr>
      <w:r>
        <w:rPr>
          <w:b/>
          <w:u w:val="single"/>
        </w:rPr>
        <w:t>Ритуальная деятельность (СН-1)</w:t>
      </w:r>
      <w:r>
        <w:rPr>
          <w:i/>
          <w:iCs/>
        </w:rPr>
        <w:tab/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05"/>
        <w:gridCol w:w="3239"/>
        <w:gridCol w:w="2795"/>
      </w:tblGrid>
      <w:tr>
        <w:trPr>
          <w:trHeight w:val="5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25" w:name="sub_10121"/>
            <w:r>
              <w:rPr>
                <w:sz w:val="20"/>
                <w:szCs w:val="20"/>
              </w:rPr>
              <w:t>Ритуальная деятельность</w:t>
            </w:r>
            <w:bookmarkEnd w:id="25"/>
            <w:r>
              <w:rPr>
                <w:sz w:val="20"/>
                <w:szCs w:val="20"/>
              </w:rPr>
              <w:t xml:space="preserve"> 12.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 10 – 360000 кв. м. 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или на основании утвержденной документации по планировке территории для размещения промышленного предприятия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ая высота зданий – 10 м. максимальный процент застройки участка – 7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/>
      </w:pPr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56"/>
        <w:gridCol w:w="2513"/>
        <w:gridCol w:w="2776"/>
      </w:tblGrid>
      <w:tr>
        <w:trPr>
          <w:trHeight w:val="552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Специа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 10 – 360000 кв .м. Минимальный отступ строений от красной линии участка или границ участка -5 метров, или на основании утвержденной документации по планировке территории для размещения промышленного предприятия. Предельная этажность 2 этажа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Или в соответствии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Технологическим заданием максимальный процент застройки участка – 6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:</w:t>
            </w:r>
          </w:p>
          <w:p>
            <w:pPr>
              <w:pStyle w:val="Style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для объектов коммунального обслуживания– 10 – (10000) кв.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участка – 8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ВСПОМОГАТЕЛЬНЫЕ ВИДЫ РАЗРЕШЕННОГО ИСПОЛЬЗОВАНИЯ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  <w:sz w:val="20"/>
          <w:szCs w:val="20"/>
          <w:lang w:eastAsia="en-US"/>
        </w:rPr>
        <w:t>- озеленение специального назначения, автостоянки для размещения специализированной и иной техники.</w:t>
      </w:r>
    </w:p>
    <w:p>
      <w:pPr>
        <w:pStyle w:val="Normal"/>
        <w:spacing w:lineRule="atLeast" w:line="20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Специальная зона (СН-2)</w:t>
      </w:r>
    </w:p>
    <w:p>
      <w:pPr>
        <w:pStyle w:val="Normal"/>
        <w:spacing w:lineRule="atLeast" w:line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56"/>
        <w:gridCol w:w="2849"/>
        <w:gridCol w:w="2544"/>
      </w:tblGrid>
      <w:tr>
        <w:trPr>
          <w:trHeight w:val="552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26" w:name="sub_10122"/>
            <w:r>
              <w:rPr>
                <w:sz w:val="20"/>
                <w:szCs w:val="20"/>
              </w:rPr>
              <w:t>Специальная деятельность</w:t>
            </w:r>
            <w:bookmarkEnd w:id="26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ая (максимальная) площадь земельного участка 10 – 360000 кв .м. Минимальный отступ строений от красной линии участка или границ участка -5 метров, или на основании утвержденной документации по планировке территории для размещения промышленного предприятия. Предельная этажность 2 этажа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Или в соответствии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0"/>
              </w:rPr>
              <w:t>Технологическим заданием максимальный процент застройки участка – 6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63"/>
        <w:gridCol w:w="2543"/>
        <w:gridCol w:w="2811"/>
      </w:tblGrid>
      <w:tr>
        <w:trPr>
          <w:trHeight w:val="552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 ВИДА РАЗРЕШЕННОГО ИСПОЛЬЗОВАНИЯ ЗЕМЕЛЬНОГО УЧАСТК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Ритуальная деятельность 12.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 10 – 40000 кв. м. Минимальный отступ строений от красной линии участка или границ участка -5 метров: максимальное количество надземных этажей зданий – 2, максимальная высота зданий – 9 максимальный процент застройки участка –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ещается строительство объектов капитального строительства, несовместимых с функциональным назначением территории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80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spacing w:lineRule="atLeast" w:line="200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ВСПОМОГАТЕЛЬНЫЕ ВИДЫ РАЗРЕШЕННОГО ИСПОЛЬЗОВАНИЯ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  <w:sz w:val="20"/>
          <w:szCs w:val="20"/>
          <w:lang w:eastAsia="en-US"/>
        </w:rPr>
        <w:t>- озеленение специального назначения, автостоянки для размещения специализированной и иной техники.</w:t>
      </w:r>
    </w:p>
    <w:p>
      <w:pPr>
        <w:pStyle w:val="Normal"/>
        <w:spacing w:lineRule="atLeast" w:line="20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bCs/>
          <w:caps/>
        </w:rPr>
        <w:t>иные виды территориальных зон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дные объекты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200"/>
        <w:ind w:firstLine="85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30"/>
        <w:gridCol w:w="2373"/>
        <w:gridCol w:w="153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bookmarkStart w:id="27" w:name="sub_10110"/>
            <w:r>
              <w:rPr>
                <w:rFonts w:eastAsia="SimSun;宋体"/>
                <w:bCs/>
                <w:sz w:val="20"/>
                <w:lang w:eastAsia="zh-CN"/>
              </w:rPr>
              <w:t>Водные объекты</w:t>
            </w:r>
            <w:bookmarkEnd w:id="27"/>
            <w:r>
              <w:rPr>
                <w:rFonts w:eastAsia="SimSun;宋体"/>
                <w:bCs/>
                <w:sz w:val="20"/>
                <w:lang w:eastAsia="zh-CN"/>
              </w:rPr>
              <w:t xml:space="preserve"> 11.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  <w:t>Не установлен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Условно разрешённые виды использования: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371"/>
        <w:gridCol w:w="2292"/>
        <w:gridCol w:w="1579"/>
      </w:tblGrid>
      <w:tr>
        <w:trPr>
          <w:trHeight w:val="5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8" w:name="sub_10111"/>
            <w:r>
              <w:rPr>
                <w:sz w:val="20"/>
                <w:szCs w:val="20"/>
              </w:rPr>
              <w:t>Общее пользование водными объектами</w:t>
            </w:r>
            <w:bookmarkEnd w:id="28"/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9" w:name="sub_10112"/>
            <w:r>
              <w:rPr>
                <w:sz w:val="20"/>
                <w:szCs w:val="20"/>
              </w:rPr>
              <w:t>Специальное пользование водными объектами</w:t>
            </w:r>
            <w:bookmarkEnd w:id="29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0" w:name="sub_10113"/>
            <w:r>
              <w:rPr>
                <w:sz w:val="20"/>
                <w:szCs w:val="20"/>
              </w:rPr>
              <w:t>Гидротехнические сооружения</w:t>
            </w:r>
            <w:bookmarkEnd w:id="30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u w:val="single"/>
          <w:lang w:eastAsia="zh-CN"/>
        </w:rPr>
        <w:t>Вспомогательные виды разрешенного использования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- озеленение, малые архитектурные формы, благоустройство территории, размещение пляжей и мест отдыха.</w:t>
      </w:r>
    </w:p>
    <w:p>
      <w:pPr>
        <w:pStyle w:val="Normal"/>
        <w:ind w:firstLine="851"/>
        <w:rPr>
          <w:rFonts w:eastAsia="SimSun;宋体"/>
          <w:b/>
          <w:b/>
          <w:sz w:val="20"/>
          <w:szCs w:val="20"/>
          <w:u w:val="single"/>
          <w:lang w:eastAsia="zh-CN"/>
        </w:rPr>
      </w:pPr>
      <w:r>
        <w:rPr>
          <w:rFonts w:eastAsia="SimSun;宋体"/>
          <w:b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ее пользование территории </w:t>
      </w:r>
    </w:p>
    <w:p>
      <w:pPr>
        <w:pStyle w:val="Normal"/>
        <w:rPr>
          <w:rFonts w:eastAsia="SimSun;宋体"/>
          <w:b/>
          <w:b/>
          <w:i/>
          <w:i/>
          <w:u w:val="single"/>
          <w:lang w:eastAsia="zh-CN"/>
        </w:rPr>
      </w:pPr>
      <w:r>
        <w:rPr>
          <w:rFonts w:eastAsia="SimSun;宋体"/>
          <w:b/>
          <w:i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u w:val="single"/>
          <w:lang w:eastAsia="zh-CN"/>
        </w:rPr>
      </w:pPr>
      <w:r>
        <w:rPr>
          <w:rFonts w:eastAsia="SimSun;宋体"/>
          <w:b/>
          <w:i/>
          <w:u w:val="single"/>
          <w:lang w:eastAsia="zh-CN"/>
        </w:rPr>
        <w:t>Основные виды разрешённого использования:</w:t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eastAsia="SimSun;宋体"/>
          <w:b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57"/>
        <w:gridCol w:w="2780"/>
        <w:gridCol w:w="2843"/>
      </w:tblGrid>
      <w:tr>
        <w:trPr>
          <w:trHeight w:val="55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1" w:name="sub_10120"/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  <w:bookmarkEnd w:id="31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устанавливаются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прещается передача (продажа) в частную собственность земельных участков находящихся в данной зон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прещается строительство объектов капитального строительства, не совместимых с функциональным назначением территории.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u w:val="single"/>
          <w:lang w:eastAsia="zh-CN"/>
        </w:rPr>
        <w:t xml:space="preserve">Условно разрешённые виды использования: </w:t>
      </w:r>
    </w:p>
    <w:p>
      <w:pPr>
        <w:pStyle w:val="Normal"/>
        <w:rPr>
          <w:rFonts w:eastAsia="SimSun;宋体"/>
          <w:b/>
          <w:b/>
          <w:i/>
          <w:i/>
          <w:sz w:val="20"/>
          <w:u w:val="single"/>
          <w:lang w:eastAsia="zh-CN"/>
        </w:rPr>
      </w:pPr>
      <w:r>
        <w:rPr>
          <w:rFonts w:eastAsia="SimSun;宋体"/>
          <w:b/>
          <w:i/>
          <w:sz w:val="20"/>
          <w:u w:val="single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21"/>
        <w:gridCol w:w="3179"/>
        <w:gridCol w:w="2728"/>
      </w:tblGrid>
      <w:tr>
        <w:trPr>
          <w:trHeight w:val="552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547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служивание автотранспорта 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е 2.7.1</w:t>
              </w:r>
            </w:hyperlink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(максимальный ) размер земельного участка 150- (5000) кв. м</w:t>
              <w:tab/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3 метров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 2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аксимальный процент застройки участка – 80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, 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спомогательные виды разрешённого использования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- озеленение, малые архитектурные формы, благоустройство территории.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Arial" w:hAnsi="Arial" w:eastAsia="Arial Unicode MS" w:cs="SchoolBook;Times New Roman"/>
      <w:kern w:val="2"/>
      <w:sz w:val="28"/>
      <w:szCs w:val="28"/>
    </w:rPr>
  </w:style>
  <w:style w:type="character" w:styleId="Style16">
    <w:name w:val="Текст сноски Знак"/>
    <w:qFormat/>
    <w:rPr>
      <w:kern w:val="2"/>
      <w:szCs w:val="24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qFormat/>
    <w:rPr>
      <w:kern w:val="2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Подзаголовок Знак"/>
    <w:qFormat/>
    <w:rPr>
      <w:b/>
      <w:bCs/>
      <w:caps/>
      <w:sz w:val="28"/>
    </w:rPr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3">
    <w:name w:val="S_Обычный Знак"/>
    <w:qFormat/>
    <w:rPr>
      <w:sz w:val="24"/>
      <w:szCs w:val="24"/>
    </w:rPr>
  </w:style>
  <w:style w:type="character" w:styleId="Style26">
    <w:name w:val="Красная строка Знак"/>
    <w:basedOn w:val="Style6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2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29">
    <w:name w:val="Ввод пользователя"/>
    <w:qFormat/>
    <w:rPr>
      <w:rFonts w:ascii="Courier New" w:hAnsi="Courier New" w:eastAsia="Courier New" w:cs="Courier New"/>
    </w:rPr>
  </w:style>
  <w:style w:type="character" w:styleId="Style30">
    <w:name w:val="Абзац списка Знак"/>
    <w:qFormat/>
    <w:rPr>
      <w:sz w:val="24"/>
      <w:szCs w:val="24"/>
      <w:lang w:val="en-US" w:bidi="en-US"/>
    </w:rPr>
  </w:style>
  <w:style w:type="character" w:styleId="Style31">
    <w:name w:val="Стандартный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Текст концевой сноски Знак1"/>
    <w:qFormat/>
    <w:rPr>
      <w:sz w:val="20"/>
      <w:szCs w:val="20"/>
    </w:rPr>
  </w:style>
  <w:style w:type="character" w:styleId="212">
    <w:name w:val="Основной текст 2 Знак1"/>
    <w:qFormat/>
    <w:rPr/>
  </w:style>
  <w:style w:type="character" w:styleId="112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FontStyle174">
    <w:name w:val="Font Style174"/>
    <w:qFormat/>
    <w:rPr>
      <w:rFonts w:ascii="Times New Roman" w:hAnsi="Times New Roman" w:cs="Times New Roman"/>
      <w:sz w:val="26"/>
      <w:szCs w:val="26"/>
    </w:rPr>
  </w:style>
  <w:style w:type="character" w:styleId="114">
    <w:name w:val="Заголовок 1 Знак1"/>
    <w:qFormat/>
    <w:rPr>
      <w:b/>
      <w:bCs/>
      <w:sz w:val="24"/>
      <w:szCs w:val="28"/>
    </w:rPr>
  </w:style>
  <w:style w:type="character" w:styleId="115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3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5">
    <w:name w:val="Цветовое выделение"/>
    <w:qFormat/>
    <w:rPr>
      <w:color w:val="0000FF"/>
    </w:rPr>
  </w:style>
  <w:style w:type="character" w:styleId="Style36">
    <w:name w:val="Гипертекстовая ссылка"/>
    <w:qFormat/>
    <w:rPr>
      <w:rFonts w:cs="Times New Roman"/>
      <w:b w:val="false"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Красная строка1"/>
    <w:basedOn w:val="TextBody"/>
    <w:qFormat/>
    <w:pPr>
      <w:spacing w:before="0" w:after="120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S4">
    <w:name w:val="S_Маркированный"/>
    <w:basedOn w:val="Style40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6">
    <w:name w:val="Знак"/>
    <w:basedOn w:val="Normal"/>
    <w:qFormat/>
    <w:pPr/>
    <w:rPr>
      <w:sz w:val="28"/>
      <w:szCs w:val="20"/>
    </w:rPr>
  </w:style>
  <w:style w:type="paragraph" w:styleId="Style4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4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lang w:val="en-US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1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5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3">
    <w:name w:val="????????? ???????"/>
    <w:basedOn w:val="Style52"/>
    <w:qFormat/>
    <w:pPr>
      <w:jc w:val="center"/>
    </w:pPr>
    <w:rPr>
      <w:b/>
      <w:i/>
    </w:rPr>
  </w:style>
  <w:style w:type="paragraph" w:styleId="Style54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6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5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55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5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57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6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8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59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  <w:lang w:val="en-US"/>
    </w:rPr>
  </w:style>
  <w:style w:type="paragraph" w:styleId="S31">
    <w:name w:val="S_Заголовок 3"/>
    <w:basedOn w:val="Heading3"/>
    <w:qFormat/>
    <w:pPr>
      <w:keepLines/>
      <w:numPr>
        <w:ilvl w:val="0"/>
        <w:numId w:val="5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  <w:outlineLvl w:val="9"/>
    </w:pPr>
    <w:rPr>
      <w:i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  <w:szCs w:val="20"/>
    </w:rPr>
  </w:style>
  <w:style w:type="paragraph" w:styleId="Style6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121">
    <w:name w:val="Цитата1"/>
    <w:basedOn w:val="Normal"/>
    <w:qFormat/>
    <w:pPr>
      <w:suppressAutoHyphens w:val="true"/>
      <w:ind w:left="284" w:right="-1" w:firstLine="567"/>
      <w:jc w:val="both"/>
    </w:pPr>
    <w:rPr>
      <w:szCs w:val="20"/>
    </w:rPr>
  </w:style>
  <w:style w:type="paragraph" w:styleId="WW22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BodyText">
    <w:name w:val="Body Text"/>
    <w:basedOn w:val="Normal"/>
    <w:qFormat/>
    <w:pPr>
      <w:jc w:val="center"/>
    </w:pPr>
    <w:rPr>
      <w:rFonts w:eastAsia="Arial Unicode MS"/>
    </w:rPr>
  </w:style>
  <w:style w:type="paragraph" w:styleId="223">
    <w:name w:val="???????? ????? 22"/>
    <w:basedOn w:val="Normal"/>
    <w:qFormat/>
    <w:pPr>
      <w:widowControl w:val="false"/>
      <w:spacing w:lineRule="auto" w:line="480" w:before="0" w:after="120"/>
    </w:pPr>
    <w:rPr>
      <w:rFonts w:eastAsia="Arial Unicode MS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2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  <w:szCs w:val="20"/>
    </w:rPr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125">
    <w:name w:val="Основной текст1"/>
    <w:basedOn w:val="Normal"/>
    <w:qFormat/>
    <w:pPr>
      <w:jc w:val="center"/>
    </w:pPr>
    <w:rPr>
      <w:rFonts w:eastAsia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hd w:fill="F2F2F2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65">
    <w:name w:val="Таблица"/>
    <w:basedOn w:val="Normal"/>
    <w:qFormat/>
    <w:pPr>
      <w:jc w:val="both"/>
    </w:pPr>
    <w:rPr/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127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Calibri"/>
      <w:sz w:val="24"/>
      <w:szCs w:val="24"/>
      <w:u w:val="single"/>
      <w:lang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68">
    <w:name w:val="основной"/>
    <w:basedOn w:val="Normal"/>
    <w:qFormat/>
    <w:pPr>
      <w:keepNext w:val="true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Îñíîâíîé òåêñò ñ îòñòóïîì 3"/>
    <w:basedOn w:val="Style64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8">
    <w:name w:val="çàãîëîâîê 1"/>
    <w:basedOn w:val="Style64"/>
    <w:next w:val="Style64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69">
    <w:name w:val="Îñíîâíîé òåêñò"/>
    <w:basedOn w:val="Style64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2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64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Писецкий</dc:creator>
  <dc:description/>
  <cp:keywords/>
  <dc:language>en-US</dc:language>
  <cp:lastModifiedBy>Юлия А. Скрыль</cp:lastModifiedBy>
  <cp:lastPrinted>2016-12-05T16:48:00Z</cp:lastPrinted>
  <dcterms:modified xsi:type="dcterms:W3CDTF">2016-12-06T08:50:00Z</dcterms:modified>
  <cp:revision>39</cp:revision>
  <dc:subject/>
  <dc:title>РЕШЕНИЕ</dc:title>
</cp:coreProperties>
</file>