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 апреля 2013 года в муниципальном образовании Брюховецкий район сложились следующие основные показатели развития малого и среднего предпринимательства: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ичество субъектов малого и среднего предпринимательства (далее – СМСП) – 2567 единиц, в том числе средних предприятий – 4, малых предприятий (юридических лиц) – 234, индивидуальных предпринимателей – 2329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 январь-март 2013 года  наблюдается значительное уменьшение количества СМСП (на 304 единицы), которое произошло за счет прекращения предпринимательской деятельности рядом индивидуальных предпринимателей в связи с изменением порядка и величины уплаты страховых взносов на обязательное пенсионное и медицинское страхование. Следует отметить, что в том числе закрывают предпринимательскую деятельность субъекты, которые фактически не осуществляли деятельность, систематически показывая нулевые декларации. 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тенденция нередко ведет к официальному закрытию предпринимательской деятельности и переходом в «теневую» экономику. Часть предпринимателей продолжает осуществлять свою деятельность на незаконной основе. Контролирующими органами на постоянной основе ведется легализация указанных лиц. Однако, штрафы за незаконное ведение предпринимательской деятельности в несколько раз ниже получаемых доходов. Одним из ярких примеров является отрасль строительства, транспорта (грузовые перевозки),  сфера  бытовых и платных услуг (СТО, парикмахерские – на дому). 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Доля СМСП в общем количестве хозяйствующих субъектов муниципального образования за 1 квартал 2013 года по отношению к аналогичному периоду 2012 года составила 85,4% (-1,3%). Количество субъектов малого и среднего предпринимательства в расчете на 10 тыс. населения составило 488,6 единиц, что на 10,2% меньше, чем в 1 квартале 2012 года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Численность населения, занятого в малом и среднем предпринимательстве за 1 квартал 2013 года составила 7850 человек, что на 321 человека меньше, чем в аналогичном периоде 2012 года. Доля численности населения, занятого в малом и среднем предпринимательстве в численности населения, занятого в экономике муниципального образования Брюховецкий район, в анализируемом периоде 2013 года составила 33,8%, что на 0,6 % ниже уровня прошлого 2012 года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Оборот субъектов малого и среднего предпринимательства в отчетном периоде 2013 года составил 2050,9 млн. руб., темп роста к периоду 2012 года - 107,6%.  Доля оборота СМСП в общем обороте всех хозяйствующих субъектов муниципального образования составляет  40,2%, прирост показателя составляет 0,1% к 2012 году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нвестиций в основной капитал субъектов малого и среднего предпринимательства в 1 квартале 2013 года составил 49,2  млн. руб., темп роста  к аналогичному периоду 2012 года 101,7%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налоговых поступлений в консолидированный бюджет Краснодарского края от субъектов малого и среднего предпринимательства муниципального образования Брюховецкий район за отчетный квартал 2013 года составил 30,7 млн. руб., что на 5,8% выше уровня 1 квартала 2012 года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Удельный вес налоговых поступлений субъектов малого и среднего предпринимательства в общем объеме налоговых поступлений от всех хозяйствующих субъектов района составляет 23,4% (2012 год – 23,0%)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70C0"/>
          <w:sz w:val="28"/>
          <w:szCs w:val="28"/>
        </w:rPr>
        <w:t>3. Выполнение значений показателей развития малого</w:t>
      </w:r>
      <w:r>
        <w:rPr>
          <w:sz w:val="28"/>
          <w:szCs w:val="28"/>
        </w:rPr>
        <w:t xml:space="preserve"> предпринимательства, утвержденных </w:t>
      </w:r>
      <w:r>
        <w:rPr>
          <w:sz w:val="29"/>
          <w:szCs w:val="29"/>
        </w:rPr>
        <w:t>постановлением Законодательного Собрания Краснодарского края от 16 ноября 2011 года № 2878-П «Об индикативном плане социально-экономического развития Краснодарского края на 2012 год и на плановый период 2013 и 2014 годов» по итогам 1 квартала 2013 года состав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личество субъектов малого предпринимательства в расчете на 1000 человек населения составило 48,8  субъекта, к уровню 2012 года значение данного показателя снизилось на 8,3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составила 16,2 %, по сравнению с 2012 годом значение данного показателя снизилось на 2,4%, по вышеуказанным причинам.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9"/>
          <w:szCs w:val="29"/>
        </w:rPr>
      </w:pPr>
      <w:r>
        <w:rPr>
          <w:sz w:val="29"/>
          <w:szCs w:val="29"/>
        </w:rPr>
        <w:t>4. Во исполнение резолюции заседания экспертной группы по подведению итогов мониторинга эффективности  деятельности органов местного самоуправления от 19 сентября 2012 года проведена следующая работа: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sz w:val="29"/>
          <w:szCs w:val="29"/>
        </w:rPr>
        <w:t>- приняты меры по выполнению плана мероприятий, направленных на развитие малого предпринимательства в муниципальном образовании Брюховецкий район в 1 квартале 2013 года;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9"/>
          <w:szCs w:val="29"/>
        </w:rPr>
      </w:pPr>
      <w:r>
        <w:rPr>
          <w:sz w:val="29"/>
          <w:szCs w:val="29"/>
        </w:rPr>
        <w:t>- проведена работа по передаче в аренду 2 пустующих объектов недвижимости, входящих в перечни имущества, свободного от прав третьих лиц, Брюховецкого сельского поселения Брюховецкого района;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sz w:val="29"/>
          <w:szCs w:val="29"/>
        </w:rPr>
        <w:t>- с целью увеличения доходной части бюджета в 2013 году в рамках действующего законодательства на постоянной основе с субъектами малого и среднего предпринимательства велась разъяснительная работа по вопросам налогообложения;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9"/>
          <w:szCs w:val="29"/>
        </w:rPr>
      </w:pPr>
      <w:r>
        <w:rPr>
          <w:sz w:val="29"/>
          <w:szCs w:val="29"/>
        </w:rPr>
        <w:t>- с целью пополнения оборотных средств, приобретения товарно-материальных ценностей субъектами малого и среднего предпринимательства, расширения сферы их деятельности в 2013 году велась разъяснительная работа по вопросам применения различных кредитных продуктов с учетом индивидуальных потребностей и специфики их деятельности (публикации в СМИ – 3, заседания кредитного Совета с участием СМСП – 1);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9"/>
          <w:szCs w:val="29"/>
        </w:rPr>
      </w:pPr>
      <w:r>
        <w:rPr>
          <w:sz w:val="29"/>
          <w:szCs w:val="29"/>
        </w:rPr>
        <w:t>- в многофункциональном центре на стендах, электронных киосках, официальном сайте размещен перечень государственных и муниципальных услуг, которые могут быть получены субъектами малого и среднего предпринимательства;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sz w:val="29"/>
          <w:szCs w:val="29"/>
        </w:rPr>
        <w:t>- размещение информационных материалов о государственной и муниципальной поддержке малого и среднего предпринимательства на объектах наружной рекламы не представлялось возможным в связи с отсутствием финансирования.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9"/>
          <w:szCs w:val="29"/>
        </w:rPr>
      </w:pPr>
      <w:r>
        <w:rPr>
          <w:sz w:val="29"/>
          <w:szCs w:val="29"/>
        </w:rPr>
        <w:t>5. Информационно-консультационная работа, проводимая администрацией муниципального образования Брюховецкий район в 1 квартале 2013 года позволила привлечь и охватить 193 человек, путем проведения: «круглый» стол – 2, совещания с предпринимателями – 6, семинары – 1, Совет по развитию МСП - 2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sz w:val="29"/>
          <w:szCs w:val="29"/>
        </w:rPr>
        <w:t xml:space="preserve">Кроме того, еженедельно в администрации муниципального образования Брюховецкий район совместно с представителями центра занятости проводятся совещания с хозяйствующими субъектами, закрывшими свидетельство предпринимательской деятельности на предмет анализа сложившейся ситуации и ее причин, легализации лиц незаконно осуществляющих предпринимательскую деятельность, трудоустройству граждан, закрывших свидетельство. Проведено 7 заседаний, привлечено и проработано 82 человека. 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дготовки кадров для малого и среднего предпринимательства в школах района осуществляется изучение курса «Основы предпринимательской деятельности»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оянной основе специалистами управления экономики, юридического отдела администрации района на безвозмездной основе проводятся консультации для субъектов малого и среднего предпринимательства и лиц, желающих осуществлять предпринимательскую деятельность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образования Брюховецкий район в течение отчетного периода проводились мероприятия по информированию предпринимателей о финансовой поддержке малого и среднего предпринимательства. В 1 квартале 2013 года обратилось 2 потенциальных претендента на субсидирование на ранней стадии. 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дминистрации муниципального образования по развитию предпринимательства в 1 квартале 2013 года систематически освещалась в средствах массовой информации района (Брюховецкое телевидение, газета «Брюховецкие новости», официальный сайт администрации Брюховецкого района): публикаций в газете «Брюховецкие новости» - 17; теле- и радиорепортажей – 4, на постоянной основе актуализировались электронные информационные ресурсы – 6 документов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нформация для субъектов малого и среднего предпринимательства размещена на информационных стендах</w:t>
      </w:r>
      <w:r>
        <w:rPr>
          <w:sz w:val="29"/>
          <w:szCs w:val="29"/>
        </w:rPr>
        <w:t>, электронных киосках, официальном сайте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МБУ «Многофункциональный центр предоставления государственных и муниципальных услуг населению муниципального образования Брюховецкий район»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муниципальном образовании Брюховецкий район образован Совет по развитию малого и среднего предпринимательства при главе муниципального образования Брюховецкий район (утвержден от 25.05.2010 №807). В состав Совета входят представители администрации муниципального образования Брюховецкий район, контролирующих и правоохранительных органов, субъекта малого и среднего предпринимательства. Доля представителей субъектов малого бизнеса в структуре Совета составляет 57%. В 1 квартале 2013 года проведено 2 заседания Совета по развитию малого и среднего предпринимательства по различным вопросам и тематике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бота с обращениями граждан и предпринимателей по вопросам открытия и ведения предпринимательской деятельности в муниципальном образовании в течение 1 квартала 2013 года велась на постоянной основе: всего поступило обращений – 14, в том числе: устных – 12, письменных - 2. Все обращения рассмотрены, оказано содействие по существу поступивших обращений.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color w:val="000000"/>
          <w:sz w:val="28"/>
          <w:szCs w:val="28"/>
        </w:rPr>
        <w:t>В течение отчетного периода работала «горячая линия» по вопросам предпринимательской деятельности, «ящик доверия» для обращений предпринимателей в здании администрации района и электронный «ящик доверия»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ходе реализации долгосрочной муниципальной целевой программы «Развитие малого и среднего предпринимательства в муниципальном образовании Брюховецкий район на 2011 - 2013 годы» на 2013 год предусмотрено финансирование мероприятий в объеме 250,0 тыс. рублей (средства местного бюджета). Планируется увеличение финансирования программы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1 квартале 2013 года освоения средств не планировалось,  данные мероприятия программы запланированы со 2 квартала текущего года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се рекомендации, данные администрацией Краснодарского края по поддержке и развитию субъектов малого и среднего предпринимательства на территории Брюховецкого района, приняты к сведению и выполн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Основными задачами в сфере развития малого и среднего предпринимательства муниципального образования Брюховецкий район в 2013 году явл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стабилизации количества субъектов малого и среднего предпринимательства (прекращение падения количества) 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ых, экономических и организационных условий для развития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, правовая и консультативная поддержка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вышение квалификации кадров для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ыставочно-ярмарочной деятельности субъектов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едитно-финансовых механизмов поддержки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затрат субъектов малого и среднего предпринимательства на ранней стадии их деятельности в части приобретения, сооружения, изготовления  основных фондов и приобретения нематериальных актив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отечественных и зарубежных инвестиций в экономику района, в сферу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br/>
        <w:t>Брюховецкий район                                                                               В.Г.Де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Гож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6156) 3374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04:00Z</dcterms:created>
  <dc:creator>DEP24</dc:creator>
  <dc:description/>
  <dc:language>en-US</dc:language>
  <cp:lastModifiedBy>Наталья В. Гожая</cp:lastModifiedBy>
  <cp:lastPrinted>2013-01-21T21:39:00Z</cp:lastPrinted>
  <dcterms:modified xsi:type="dcterms:W3CDTF">2013-04-18T08:13:00Z</dcterms:modified>
  <cp:revision>8</cp:revision>
  <dc:subject/>
  <dc:title>Приложение № ____</dc:title>
</cp:coreProperties>
</file>