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(уточненна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ониторингу социально-экономического развит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Брюховец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начений показателей развития малого предпринимательства по муниципальному образованию Брюховецкий район в соответствии с  постановлением Законодательного Собрания Краснодарского края от 16 ноября 2011 года № 2878-П «Об индикативном плане социально-экономического развития Краснодарского края на 2012 год и на плановый период 2013 и 2014 годов» за 1 полугодие 2012 года составило: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 составила 33 %, при этом по итогам 2012 года значение данного показателя – 33%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число субъектов малого предпринимательства в расчете на 1 000 человек населения составило 54,3  субъектов, при этом по итогам 2012 года значение данного показателя составляет также 54,3 субъекта;</w:t>
      </w:r>
    </w:p>
    <w:p>
      <w:pPr>
        <w:pStyle w:val="Normal"/>
        <w:ind w:firstLine="851"/>
        <w:jc w:val="both"/>
        <w:rPr/>
      </w:pPr>
      <w:r>
        <w:rPr>
          <w:i/>
          <w:sz w:val="28"/>
          <w:szCs w:val="28"/>
        </w:rPr>
        <w:t>- общий объем расходов муниципального бюджета (муниципальный район) на развитие и поддержку малого предпринимательства в расчете на 1 малое предприятие (в рамках муниципальной целевой программы) составил 392,4 рубля, при этом по итогам 2012 года значение данного показателя достигнет 1355,7 рублей.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о состоянию на 01 июля 2012 года в муниципальном образовании Брюховецкий район сложились следующие основные показатели развития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Количество субъектов малого и среднего предпринимательства (далее – СМСП) – 2869 единиц, в том числе средних предприятий – 5, малых предприятий (юридических лиц) – 210, индивидуальных предпринимателей – 2654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намика количества СМСП в сравнении с аналогичным периодом прошлого года представлена на диаграмме 1.</w:t>
      </w:r>
    </w:p>
    <w:p>
      <w:pPr>
        <w:pStyle w:val="Normal"/>
        <w:widowControl w:val="false"/>
        <w:spacing w:lineRule="auto" w:line="264"/>
        <w:ind w:firstLine="73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рамма 1</w:t>
      </w:r>
    </w:p>
    <w:p>
      <w:pPr>
        <w:pStyle w:val="Normal"/>
        <w:widowControl w:val="false"/>
        <w:ind w:firstLine="709"/>
        <w:jc w:val="both"/>
        <w:rPr/>
      </w:pPr>
      <w:r>
        <w:rPr/>
        <w:object w:dxaOrig="6869" w:dyaOrig="4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4.3pt;height:223.5pt" filled="f" o:ole="">
            <v:imagedata r:id="rId3" o:title=""/>
          </v:shape>
          <o:OLEObject Type="Embed" ProgID="" ShapeID="ole_rId2" DrawAspect="Content" ObjectID="_935222652" r:id="rId2"/>
        </w:objec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Наблюдается уменьшение количества СМСП (на 88 единиц), которое произошло за счет прекращения предпринимательской деятельности рядом индивидуальных предпринимателей в связи с изменением порядка уплаты страховых взносов на обязательное пенсионное и медицинское страхование. Следует отметить, что в том числе закрывают предпринимательскую деятельность субъекты, которые фактически не осуществляли деятельность, систематически показывая нулевые декларации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Доля СМСП в общем количестве хозяйствующих субъектов муниципального образования в отчетном периоде не изменилась по отношению к аналогичному периоду прошлого года и составила 87%. Количество СМСП в расчете на 10 тыс. населения – 543,9 единиц, темп роста 97,1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Численность населения, занятого в малом и среднем предпринимательстве – 7893 человека, темп роста 99,4. Доля численности населения, занятого в малом и среднем предпринимательстве в численности населения, занятого в экономике муниципального образования осталась на уровне прошлого года – 33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орот СМСП в отчетном периоде составил 3300 млн. руб., темп роста 108,5%.  Доля оборота СМСП в общем обороте всех хозяйствующих субъектов муниципального образования – 40,1%, в 1 полугодии 2011 года – 40,0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Объем инвестиций в основной капитал СМСП в отчетном периоде составил 55,4 млн. руб., темп роста 105,4%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Программой «Развитие малого и среднего предпринимательства в муниципальном образовании Брюховецкий район на 2011 - 2013 годы» предусмотрено финансирование мероприятий на 2012 год в объеме 287,4 тыс. рублей, утверждено бюджетом 287,4 тыс. рублей, фактически израсходовано в 1  полугодии 2012 года 82,4 тыс. рублей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средства израсходованы на организацию и проведение конкурса «Лучший предприниматель Брюховецкого района» (денежная премия) – 15 тыс. руб. и проведение районного месячника  по наведению санитарного порядка, благоустройству прилегающей территории, приведению в надлежащий вид фасадов зданий торговых объектов муниципального образования Брюховецкий район – 30 тыс. руб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отчетном периоде проведено мероприятий с участием субъектов малого и среднего предпринимательства: совещания по проблемам предпринимательства – 5; заседаний совета по развитию малого и среднего предпринимательства при главе муниципального образования – 4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подготовки кадров для малого и среднего предпринимательства в школах района осуществляется изучение курса «Основы предпринимательской деятельности»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недельно по субботам сотрудники юридического отдела администрации района на безвозмездной основе проводят консультации для субъектов малого и среднего предпринимательства и лиц, желающих осуществлять предпринимательскую деятельность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муниципального образования Брюховецкий район в течение отчетного периода проводились мероприятия по информированию предпринимателей о финансовой поддержке малого и среднего предпринимательства.</w:t>
      </w:r>
    </w:p>
    <w:p>
      <w:pPr>
        <w:pStyle w:val="Normal"/>
        <w:widowControl w:val="false"/>
        <w:spacing w:lineRule="auto" w:line="264"/>
        <w:ind w:firstLine="7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отчетного периода работала «горячая линия» по вопросам предпринимательской деятельности, «ящик доверия» для обращений предпринимателей в администрации района и электронный «ящик доверия»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Всего поступило обращений – 34, в том числе: устных – 29, письменных - 5. Все обращения рассмотрены, оказано содействие по существу поступивших обращений.</w:t>
      </w:r>
    </w:p>
    <w:p>
      <w:pPr>
        <w:pStyle w:val="Normal"/>
        <w:widowControl w:val="false"/>
        <w:spacing w:lineRule="auto" w:line="264"/>
        <w:ind w:firstLine="735"/>
        <w:jc w:val="both"/>
        <w:rPr/>
      </w:pPr>
      <w:r>
        <w:rPr>
          <w:color w:val="000000"/>
          <w:sz w:val="28"/>
          <w:szCs w:val="28"/>
        </w:rPr>
        <w:t>Работа администрации муниципального образования по развитию предпринимательства систематически освещалась в средствах массовой информации района (Брюховецкое телевидение, газета «Брюховецкие новости», официальный сайт администрации Брюховецкого района): публикаций в газете «Брюховецкие новости» - 21; сюжетов на БТЦ – 16; на постоянной основе актуализировались электронные информационные ресурсы.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В соответствии с рекомендациями департамента инвестиций и проектного сопровождения Краснодарского края по повышению эффективности мер поддержки и развития малого и среднего предпринимательства (анализ по итогам работы за 2011 год) в 1 полугодии 2012 года проведена следующая работа: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ельские поселения, утвердившие Перечни целевого имущества для СМСП (Брюховецкое и Чепигинское) были разосланы письма провести работу по передаче этого имущества в аренду предпринимателям. В настоящее время   6 индивидуальных предпринимателей арендуют муниципальное имущество.</w:t>
      </w:r>
    </w:p>
    <w:p>
      <w:pPr>
        <w:pStyle w:val="Normal"/>
        <w:widowControl w:val="false"/>
        <w:spacing w:lineRule="auto" w:line="264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Помещения, арендуемые С.А. Портяной, постановлением администрации от 30.12.2011 № 1808 включены в Перечень целевого имущества, в связи с чем, не подлежат реализации по 159-ФЗ. </w:t>
      </w:r>
    </w:p>
    <w:p>
      <w:pPr>
        <w:pStyle w:val="Normal"/>
        <w:widowControl w:val="false"/>
        <w:spacing w:lineRule="auto" w:line="264"/>
        <w:ind w:firstLine="737"/>
        <w:jc w:val="both"/>
        <w:rPr/>
      </w:pPr>
      <w:r>
        <w:rPr>
          <w:color w:val="000000"/>
          <w:sz w:val="28"/>
          <w:szCs w:val="28"/>
        </w:rPr>
        <w:t>3. С индивидуальным предпринимателем Т.М. Поповой расторгнут договор аренды помещения от 01.09.2007 № 29, в связи с чем, имущество не может быть реализовано по 159-ФЗ.</w:t>
      </w: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br/>
        <w:t>Брюховецкий район                                                                               В.Г.Де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В.Гож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86156) 33745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11:00Z</dcterms:created>
  <dc:creator>Admin</dc:creator>
  <dc:description/>
  <cp:keywords/>
  <dc:language>en-US</dc:language>
  <cp:lastModifiedBy>Наталья В. Гожая</cp:lastModifiedBy>
  <cp:lastPrinted>2012-04-27T15:14:00Z</cp:lastPrinted>
  <dcterms:modified xsi:type="dcterms:W3CDTF">2012-07-20T15:24:00Z</dcterms:modified>
  <cp:revision>8</cp:revision>
  <dc:subject/>
  <dc:title/>
</cp:coreProperties>
</file>