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(уточне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начений показателей развития малого предпринимательства по муниципальному образованию Брюховецкий район в соответствии с  постановлением Законодательного Собрания Краснодарского края от 16 ноября 2011 года № 2878-П «Об индикативном плане социально-экономического развития Краснодарского края на 2012 год и на плановый период 2013 и 2014 годов» за 9 месяцев 2012 года составило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-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составила 35,3 %, при этом по итогам 2012 года значение данного показателя не меняется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- число субъектов малого предпринимательства в расчете на 1 000 человек населения составило 54,6  субъекта, по итогам 2012 года значение данного показателя также не меняется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- общий объем расходов муниципального бюджета (муниципальный район) на развитие и поддержку малого предпринимательства в расчете на 1 малое предприятие (в рамках муниципальной целевой программы) составил 480,4 рублей, при этом по итогам 2012 года значение данного показателя достигнет 1933,3 рубле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По состоянию на 01 октября 2012 года в муниципальном образовании Брюховецкий район сложились следующие основные показатели развития малого и среднего предпринимательства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Количество субъектов малого и среднего предпринимательства (далее – СМСП) – 2874 единиц, в том числе средних предприятий – 4, малых предприятий (юридических лиц) – 234, индивидуальных предпринимателей – 2636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количества СМСП в сравнении с аналогичным периодом прошлого года представлена на диаграмме 1.</w:t>
      </w:r>
    </w:p>
    <w:p>
      <w:pPr>
        <w:pStyle w:val="Normal"/>
        <w:widowControl w:val="false"/>
        <w:spacing w:lineRule="auto" w:line="264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1</w:t>
      </w:r>
    </w:p>
    <w:p>
      <w:pPr>
        <w:pStyle w:val="Normal"/>
        <w:widowControl w:val="false"/>
        <w:ind w:firstLine="709"/>
        <w:jc w:val="both"/>
        <w:rPr/>
      </w:pPr>
      <w:r>
        <w:rPr/>
        <w:object w:dxaOrig="6869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5pt;height:223.5pt" filled="f" o:ole="">
            <v:imagedata r:id="rId3" o:title=""/>
          </v:shape>
          <o:OLEObject Type="Embed" ProgID="" ShapeID="ole_rId2" DrawAspect="Content" ObjectID="_222782190" r:id="rId2"/>
        </w:objec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Наблюдается уменьшение количества СМСП (на 77 единицы), которое произошло за счет прекращения предпринимательской деятельности рядом индивидуальных предпринимателей в связи с изменением порядка уплаты страховых взносов на обязательное пенсионное и медицинское страхование. Следует отметить, что в том числе закрывают предпринимательскую деятельность субъекты, которые фактически не осуществляли деятельность, систематически показывая нулевые декларации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Доля СМСП в общем количестве хозяйствующих субъектов муниципального образования в отчетном периоде по отношению к аналогичному периоду прошлого года составила 86,7% (-0,1%). Количество СМСП в расчете на 10 тыс. населения – 546,8 единиц, темп роста 98,0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Численность населения, занятого в малом и среднем предпринимательстве – 8189 человек, темп роста 99,3%. Доля численности населения, занятого в малом и среднем предпринимательстве в численности населения, занятого в экономике муниципального образования выросла на 0,7 % к уровню прошлого года – 35,3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Оборот СМСП в отчетном периоде составил 7145,8 млн. руб., темп роста 107,2%.  Доля оборота СМСП в общем обороте всех хозяйствующих субъектов муниципального образования – 40,1%, за 9 месяцев 2011 года – 40,0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Объем инвестиций в основной капитал СМСП в отчетном периоде составил 181,7 млн. руб., темп роста 101,3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Программой «Развитие малого и среднего предпринимательства в муниципальном образовании Брюховецкий район на 2011 - 2013 годы» предусмотрено финансирование мероприятий на 2012 год в объеме 287,4 тыс. рублей, утверждено бюджетом 287,4 тыс. рублей, фактически израсходовано за 9 месяцев 2012 года 112,4 тыс. рублей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редства израсходованы на организацию и проведение конкурса «Лучший предприниматель Брюховецкого района» (денежная премия) – 15 тыс. руб. и проведение районного месячника  по наведению санитарного порядка, благоустройству прилегающей территории, приведению в надлежащий вид фасадов зданий торговых объектов муниципального образования Брюховецкий район – 30 тыс. руб., организация и проведение учета сельскохозяйственных животных в отрасли АПК, как сырьевой базы субъектов малого и среднего предпринимательства – 37,41 тыс. руб., участие в Агропромышленной  выставке «Кубанская ярмарка-2012» - 30,0 тыс. рублей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В отчетном периоде проведено мероприятий с участием субъектов малого и среднего предпринимательства: совещания по проблемам предпринимательства при главе муниципального образования – 5; заседаний совета по развитию малого и среднего предпринимательства – 6, семинаров – 3, круглый стол - 1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дготовки кадров для малого и среднего предпринимательства в школах района осуществляется изучение курса «Основы предпринимательской деятельности».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8"/>
          <w:szCs w:val="28"/>
        </w:rPr>
        <w:t>Еженедельно по субботам сотрудники юридического отдела администрации района на безвозмездной основе проводят консультации для субъектов малого и среднего предпринимательства и лиц, желающих осуществлять предпринимательскую деятельность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муниципального образования Брюховецкий район в течение отчетного периода проводились мероприятия по информированию предпринимателей о финансовой поддержке малого и среднего предпринимательства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работала «горячая линия» по вопросам предпринимательской деятельности, «ящик доверия» для обращений предпринимателей в администрации района и электронный «ящик доверия».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8"/>
          <w:szCs w:val="28"/>
        </w:rPr>
        <w:t>Всего поступило обращений – 59, в том числе: устных – 47, письменных - 12. Все обращения рассмотрены, оказано содействие по существу поступивших обращений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муниципального образования по развитию предпринимательства систематически освещалась в средствах массовой информации района (Брюховецкое телевидение, газета «Брюховецкие новости», официальный сайт администрации Брюховецкого района): публикаций в газете «Брюховецкие новости» - 38; сюжетов на БТЦ – 24; на постоянной основе актуализировались электронные информационные ресурсы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информация для субъектов малого и среднего предпринимательства размещена на информационных стендах в </w:t>
      </w:r>
      <w:r>
        <w:rPr>
          <w:sz w:val="28"/>
          <w:szCs w:val="28"/>
        </w:rPr>
        <w:t>МБУ «Многофункциональный центр предоставления государственных и муниципальных услуг населению муниципального образования Брюховецкий район»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В соответствии с рекомендациями департамента инвестиций и проектного сопровождения Краснодарского края по повышению эффективности мер поддержки и развития малого и среднего предпринимательства (анализ по итогам работы за 2011 год) за 9 месяцев 2012 года проведена следующая работа: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ельские поселения, утвердившие Перечни целевого имущества для СМСП (Брюховецкое и Чепигинское) были разосланы письма провести работу по передаче этого имущества в аренду предпринимателям. В настоящее время   6 индивидуальных предпринимателей арендуют муниципальное имущество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мещения, арендуемые С.А. Портяной, постановлением администрации от 30.12.2011 № 1808 включены в Перечень целевого имущества, в связи с чем, не подлежат реализации по 159-ФЗ. 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3. С индивидуальным предпринимателем Т.М. Поповой расторгнут договор аренды помещения от 01.09.2007 № 29, в связи с чем, имущество не может быть реализовано по 159-ФЗ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br/>
        <w:t>Брюховецкий район                                                                               В.Г.Де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В.Гож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6156) 33745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40:00Z</dcterms:created>
  <dc:creator>Admin</dc:creator>
  <dc:description/>
  <cp:keywords/>
  <dc:language>en-US</dc:language>
  <cp:lastModifiedBy>Наталья В. Гожая</cp:lastModifiedBy>
  <cp:lastPrinted>2012-10-22T11:52:00Z</cp:lastPrinted>
  <dcterms:modified xsi:type="dcterms:W3CDTF">2012-11-02T13:00:00Z</dcterms:modified>
  <cp:revision>11</cp:revision>
  <dc:subject/>
  <dc:title/>
</cp:coreProperties>
</file>