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ониторингу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По состоянию на 01 апреля 2012 года в муниципальном образовании Брюховецкий район сложились следующие основные показатели развития малого и среднего предпринимательств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 (далее – СМСП) – 2847 единиц, в том числе средних предприятий – 5, малых предприятий (юридических лиц) – 208, индивидуальных предпринимателей – 2634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Динамика количества СМСП в сравнении с аналогичным периодом прошлого года представлена на диаграмме 1.</w:t>
      </w:r>
    </w:p>
    <w:p>
      <w:pPr>
        <w:pStyle w:val="Normal"/>
        <w:widowControl w:val="false"/>
        <w:spacing w:lineRule="auto" w:line="264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1</w:t>
      </w:r>
    </w:p>
    <w:p>
      <w:pPr>
        <w:pStyle w:val="Normal"/>
        <w:widowControl w:val="false"/>
        <w:ind w:firstLine="709"/>
        <w:jc w:val="both"/>
        <w:rPr/>
      </w:pPr>
      <w:r>
        <w:rPr/>
        <w:object w:dxaOrig="6855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6pt;height:234.05pt" filled="f" o:ole="">
            <v:imagedata r:id="rId3" o:title=""/>
          </v:shape>
          <o:OLEObject Type="Embed" ProgID="" ShapeID="ole_rId2" DrawAspect="Content" ObjectID="_398011007" r:id="rId2"/>
        </w:objec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меньшение количества СМСП (на 133 единицы), которое произошло за счет прекращения предпринимательской деятельности рядом индивидуальных предпринимателей в связи с изменением порядка уплаты страховых взносов на обязательное пенсионное и медицинское страхование. Следует отметить, что в том числе закрывают предпринимательскую деятельность субъекты, которые фактически не осуществляли деятельность, систематически показывая нулевые декларации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Доля СМСП в общем количестве хозяйствующих субъектов муниципального образования в отчетном периоде составила 86,6%, в аналогичном периоде прошлого года – 87,0%. Количество СМСП в расчете на 10 тыс. населения – 539,4 единиц, темп роста 96,0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Численность населения, занятого в малом и среднем предпринимательстве – 7861 человек, темп роста 98,7. Доля численности населения, занятого в малом и среднем предпринимательстве в численности населения, занятого в экономике муниципального образования осталась на уровне прошлого года – 33,0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Оборот СМСП в отчетном периоде составил 1650,0 млн. руб., темп роста 108,7%.  Доля оборота СМСП в общем обороте всех хозяйствующих субъектов муниципального образования – 40,1%, в 1 квартале 2011 года – 40,0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Объем инвестиций в основной капитал СМСП в отчетном периоде составил 27,3 млн. руб., темп роста 104,4%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«Развитие малого и среднего предпринимательства в муниципальном образовании Брюховецкий район на 2011 - 2013 годы» предусмотрено финансирование мероприятий на 2012 год в объеме 250 тыс. рублей, утверждено бюджетом 300 тыс. рублей, фактически израсходовано в 1  квартале 2012 года 15,0 тыс. рублей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редства израсходованы на организацию и проведение конкурса «Лучший предприниматель Брюховецкого района» (денежная премия за первое место) – 15 тыс. руб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проведено мероприятий с участием субъектов малого и среднего предпринимательства: совещания по проблемам предпринимательства – 2; заседаний совета по развитию малого и среднего предпринимательства при главе муниципального образования – 2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8"/>
          <w:szCs w:val="28"/>
        </w:rPr>
        <w:t>С целью подготовки кадров для малого и среднего предпринимательства в школах района осуществляется изучение курса «Основы предпринимательской деятельности»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 по субботам сотрудники юридического отдела администрации района на безвозмездной основе проводят консультации для субъектов малого и среднего предпринимательства и лиц, желающих осуществлять предпринимательскую деятельность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муниципального образования Брюховецкий район в течение отчетного периода проводились мероприятия по информированию предпринимателей о финансовой поддержке малого и среднего предпринимательства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работала «горячая линия» по вопросам предпринимательской деятельности, «ящик доверия» для обращений предпринимателей в администрации района и электронный «ящик доверия»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8"/>
          <w:szCs w:val="28"/>
        </w:rPr>
        <w:t>Всего поступило обращений – 4, в том числе: устных – 2, письменных - 2. Все обращения рассмотрены, оказано содействие по существу поступивших обращений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8"/>
          <w:szCs w:val="28"/>
        </w:rPr>
        <w:t>Работа администрации муниципального образования по развитию предпринимательства систематически освещалась в средствах массовой информации района (Брюховецкое телевидение, газета «Брюховецкие новости», официальный сайт администрации Брюховецкого района): публикаций в газете «Брюховецкие новости» - 12; сюжетов на БТЦ – 6; на постоянной основе актуализировались электронные информационные ресурсы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В соответствии с рекомендациями департамента инвестиций и проектного сопровождения Краснодарского края по повышению эффективности мер поддержки и развития малого и среднего предпринимательства (анализ по итогам работы за 2011 год) в 1 квартале 2012 года проведена следующая работа: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ельские поселения, утвердившие Перечни целевого имущества для СМСП (Брюховецкое и Чепигинское) разосланы письма с просьбой до 15 апреля 2012 года провести работу по передаче этого имущества в аренду предпринимателям (о результатах работы письменный отчет). 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мещения, арендуемые С.А. Портяной, постановлением администрации от 30.12.2011 № 1808 включены в Перечень целевого имущества, в связи с чем, не подлежат реализации по 159-ФЗ. 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 индивидуальным предпринимателем Т.М. Поповой расторгнут договор аренды помещения от 01.09.2007 № 29, в связи с чем, имущество не может быть реализовано по 159-ФЗ.</w:t>
      </w: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  <w:br/>
        <w:t>муниципального образования</w:t>
        <w:br/>
        <w:t>Брюховецкий район                                                                                В.Г. Де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0:00Z</dcterms:created>
  <dc:creator>DEP24</dc:creator>
  <dc:description/>
  <cp:keywords/>
  <dc:language>en-US</dc:language>
  <cp:lastModifiedBy>Наталья В. Гожая</cp:lastModifiedBy>
  <cp:lastPrinted>2012-02-06T21:14:00Z</cp:lastPrinted>
  <dcterms:modified xsi:type="dcterms:W3CDTF">2012-04-25T12:34:00Z</dcterms:modified>
  <cp:revision>15</cp:revision>
  <dc:subject/>
  <dc:title>Приложение № ____</dc:title>
</cp:coreProperties>
</file>