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3347245"/>
      <w:bookmarkStart w:id="1" w:name="_Hlk113347245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 от 17 июля 2019 года № 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едоставления мер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держки в виде компенсационных вып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расходов по оплате жилья врач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м с высшим медицинским образование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вляющимся работниками государ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го учреждения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юховец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3347245"/>
      <w:bookmarkStart w:id="3" w:name="_Hlk113347245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мероприятий, предусмотренных постановлением администрации муниципального образования Брюховецкий район от 21 июля 2022 года № 916 «Об утверждении муниципальной программы муниципального образования Брюховецкий район «Социальная поддержка граждан и поддержка социально ориентированных некоммерческих организаций» на 2023-2027 годы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постановление администрации муниципального образования Брюховецкий район от 17 июля 2019 года № 946 «Об утверждении Порядка предоставления мер социальной поддержки в виде компенсационных выплат на возмещение расходов по оплате жилья врачам специалистам с высшим медицинским образованием, являющимся работниками государственного бюджетного учреждения здравоохранения «Брюховецкая центральная районная больница» министерства здравоохранения Краснодарского края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амбуле постановления и по тексту приложения к постановлению слова «на 2018-2022 годы, утвержденной постановлением администрации муниципального образования Брюховецкий район от 15 июня 2017 года № 691» заменить словами «на 2023-2027 годы, утвержденной постановлением администрации муниципального образования Брюховецкий район от 21 июля 2022 года  № 91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мощнику главы муниципального образования Брюховецкий район по работе со СМИ Е.А. 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Постановление вступает в силу со дня его официального опубликования, но не ранее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С.В. Г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9:00Z</dcterms:created>
  <dc:creator>Аксакова</dc:creator>
  <dc:description/>
  <cp:keywords/>
  <dc:language>en-US</dc:language>
  <cp:lastModifiedBy>Наталья С. Кисиль</cp:lastModifiedBy>
  <cp:lastPrinted>2022-10-06T16:12:00Z</cp:lastPrinted>
  <dcterms:modified xsi:type="dcterms:W3CDTF">2022-10-06T13:13:00Z</dcterms:modified>
  <cp:revision>138</cp:revision>
  <dc:subject/>
  <dc:title/>
</cp:coreProperties>
</file>