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т-ца Батуринская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тиводействие коррупции в Батуринском сельском поселении Брюховец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6 октября 2003 года № 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Краснодарского края от 23 июля 2009 года № 1798-КЗ «О противодействии коррупции в Краснодарском крае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Батуринского сельского поселения  Брюховецкого района по противодействию коррупции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коррупции в Батуринском сельском поселении Брюховецкого района на 2023 год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туринского сельского поселения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Spacing"/>
        <w:ind w:left="8680" w:firstLine="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hanging="8680"/>
        <w:jc w:val="center"/>
        <w:rPr>
          <w:rStyle w:val="Style12"/>
          <w:color w:val="000000"/>
        </w:rPr>
      </w:pPr>
      <w:hyperlink r:id="rId4">
        <w:r>
          <w:rPr>
            <w:rStyle w:val="InternetLink"/>
            <w:rFonts w:cs="Times New Roman"/>
            <w:b/>
            <w:b/>
            <w:color w:val="000000"/>
          </w:rPr>
          <w:t>Муниципальная программа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«Противодействие коррупции в Батуринском сельском поселении Брюховецкого района на 2023 год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муниципальной программы «Противодействие коррупции в Батуринском сельском поселении Брюховецкого района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на 2023 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8680" w:firstLine="980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5"/>
        <w:gridCol w:w="142"/>
      </w:tblGrid>
      <w:tr>
        <w:trPr>
          <w:trHeight w:val="99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Батуринском сельском поселении Брюховецкого района на 2023 год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2003 года                                  № 131-ФЗ «Об общих принципах организации местного самоуправления в Российской Федерации,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екабря 2008 года № 273-ФЗ «О противодействии коррупции», 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раснодарского края от 23 июля 2009 года № 1798-КЗ «О противодействии коррупции в Краснодарском крае»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, Совет Батуринского сельского поселения Брюховецкого рай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туринского сельского поселения Брюховецкого района, муниципальные бюджет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Батуринского сельского поселения Брюховецкого района, муниципальных бюджетных учреждениях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нтикоррупционного поведения жителями, проживающими в Батуринском сельском поселении Брюхов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55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, муниципальных бюджетных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, муниципальных бюджетных учреждений и, как следствие, повысить результативность и качество их работ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, устранять в них коррупциогенные фактор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, муниципальных бюджетных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ировать возможность возникновения конфликта интересов на муниципальной службе, а также нарушений муниципальными служащими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и их должностных лиц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, муниципальных бюджетных учреждений Батуринского сельского поселения Брюховец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прин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 273-ФЗ «О противодействии коррупции» (далее - Федеральный закон № 273-ФЗ), законом Краснодарского края от 23 июля 2009 года № 1798-КЗ «О противодействии коррупции в Краснодарском крае» (далее – Краевой закон № 1798-КЗ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Краевого закона № 1798-КЗ, иных правовых актов, направленных на противодействие коррупции, способствует повышению эффективности деятельности органов местного самоуправления Батуринского сельского поселения Брюховецк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муниципальных бюджетных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срок реализации программы</w:t>
      </w:r>
      <w:bookmarkEnd w:id="7"/>
    </w:p>
    <w:p>
      <w:pPr>
        <w:pStyle w:val="Normal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, муниципальных бюджетных учреждениях Батуринского сельского поселения Брюховец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Батуринского сельского поселения Брюховецкого района норм антикоррупцион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и описание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20"/>
        <w:gridCol w:w="1843"/>
        <w:gridCol w:w="3118"/>
      </w:tblGrid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Батуринс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муниципального образования Брюховецкий район сведений 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проектов нормативных правовых актов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действующих) органов местного самоуправления Батуринского сельского поселения на коррупциог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должностей, в наибольшей степени подверженных риску коррупции (внесение в него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мониторинга  коррупционных рисков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, конкуренции и объективности при проведении конкурсов и аукци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финанс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на официальном интернет-сайте администрации муниципального образования Брюховецкий район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оррупционных рисков в администрации Батуринского сельского поселения для определения сфер муниципального управления и перечня муниципальных должностей, в наибольшей степени подверженных риску коррупции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ровня восприятия коррупции в органах местного самоуправления Бат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Батур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Батуринского сельского поселения, принятые  (осуществленные) в ходе предоставления муниципальных услуг в уполномоченны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по антикоррупционной тематике (семинары, лекции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 -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антикоррупционных 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изготовление и распространение памяток для информирования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Батуринского сельского поселения Брюховецкого района, Совет Батуринского сельского поселения Брюховецкого района, специалисты администрации Батуринского сельского поселения Брюховецкого района, муниципальные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Батуринского сельского поселения Брюховецкого района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Батуринского сельского поселения Брюховецкого района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Батуринского сельского поселения Брюховецкого района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Батуринского сельского поселения Брюховецкого района, муниципальных бюджет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Батуринского сельского поселения Брюховецкого района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 расходах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Батуринского сельского поселения Брюховецкого района сведений о доходах, о расходах,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Батуринского сельского поселения Брюховецкого района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коррупционная экспертиза нормативных правовых актов, проектов нормативных правовых актов администрации и Совета Батуринского сельского поселения Брюховецкого рай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и Совета Батуринского сельского поселения Брюховецкого района для проведения экспертизы, в том числе и антикоррупционной, в прокуратуру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органов местного самоуправления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бюджетных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атуринского сельского поселения Брюховецкого района, ответственные за реализацию мероприятий Программы, ежегодно представляют информацию о ходе ее реализации главе Батуринского сельского поселения Брюховецкого района и принимают участие в рамках своей компетенции в мониторинге и анализе ход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анализа хода реализации Программы ежегодно предоставляется отчет о реализации Программы главе и Совету Батурин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Батуринского сельского поселения Брюховецкого района, муниципальных бюджетных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Батуринского сельского поселения Брюховецкого района, муниципальных бюджетных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Батуринского сельского поселения Брюховецкого района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Батуринского сельского поселения Брюховецкого района, муниципальных бюджетных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Батуринского сельского поселения Брюховецкого района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Батуринского сельского поселения Брюховецкого района 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Батуринского сельского поселения Брюховецкого района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Батуринского сельского поселения Брюховецкого района,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spacing w:lineRule="atLeast" w:line="24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1511321.0" TargetMode="External"/><Relationship Id="rId4" Type="http://schemas.openxmlformats.org/officeDocument/2006/relationships/hyperlink" Target="garantf1://31411321.0" TargetMode="External"/><Relationship Id="rId5" Type="http://schemas.openxmlformats.org/officeDocument/2006/relationships/hyperlink" Target="garantf1://31411321.0" TargetMode="External"/><Relationship Id="rId6" Type="http://schemas.openxmlformats.org/officeDocument/2006/relationships/hyperlink" Target="garantf1://31411321.0" TargetMode="External"/><Relationship Id="rId7" Type="http://schemas.openxmlformats.org/officeDocument/2006/relationships/hyperlink" Target="garantf1://31411321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ArmMun</cp:lastModifiedBy>
  <cp:lastPrinted>2023-01-09T10:04:00Z</cp:lastPrinted>
  <dcterms:modified xsi:type="dcterms:W3CDTF">2023-01-09T07:05:00Z</dcterms:modified>
  <cp:revision>52</cp:revision>
  <dc:subject/>
  <dc:title>Постановление Администрации муниципального образования город Новороссийск</dc:title>
</cp:coreProperties>
</file>