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_____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Брюховецкого района за 3 квартал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ab/>
        <w:t>В соответствии со статьей 9 Бюджетного кодекса Российской Федерации, Решением Совета Батуринского сельского поселения Брюховецкого района от 29 июня 2017 года № 133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Батуринском сельском поселении Брюховецкого района</w:t>
      </w:r>
      <w:r>
        <w:rPr>
          <w:sz w:val="28"/>
        </w:rPr>
        <w:t>» и во исполнении Решения Совета Батуринского сельского поселения Брюховецкого района от 26 ноября 2021 года № 110 «О бюджете Батуринского сельского поселения Брюховецкого района на 2022 год», 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>1.Утвердить отчет об исполнении бюджета Батуринского сельского поселения Брюховецкого района за 3 квартал 2022 года (приложения № 1-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Администрации Батуринского сельского поселения Брюховец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Продолжить работу по экономному и эффективному расходованию бюджет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Постановление вступает в силу со дня его подписания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атур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А.В. Моро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упление  доходов  в бюджет    Батуринского сельского поселения Брюховецкого района    за 3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.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95"/>
        <w:gridCol w:w="1134"/>
        <w:gridCol w:w="1134"/>
        <w:gridCol w:w="8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тв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0 0 00 00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3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4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5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60 01 0000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. Доходы от уплаты акцизов на 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91" w:firstLine="391"/>
              <w:jc w:val="right"/>
              <w:rPr/>
            </w:pPr>
            <w:r>
              <w:rPr/>
              <w:t>2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2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1000 03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6000 03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1 1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1,4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2 2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000 1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0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9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0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108"/>
              <w:jc w:val="right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 поселения                                         А.В. Мороз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ind w:firstLine="5103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из краевого бюджета за 3 квартал 2022 году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00"/>
        <w:gridCol w:w="1260"/>
        <w:gridCol w:w="1100"/>
        <w:gridCol w:w="880"/>
      </w:tblGrid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7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7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тация на выравнива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ня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1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1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4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7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5000 0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_ № 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за 2  квартал 2022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42"/>
        <w:gridCol w:w="567"/>
        <w:gridCol w:w="567"/>
        <w:gridCol w:w="1417"/>
        <w:gridCol w:w="1276"/>
        <w:gridCol w:w="92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выборов и референдум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 № 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bCs/>
          <w:sz w:val="28"/>
          <w:szCs w:val="28"/>
        </w:rPr>
        <w:t>поселения Брюховецкого района за 3 квартал 2022 год</w:t>
      </w:r>
    </w:p>
    <w:p>
      <w:pPr>
        <w:pStyle w:val="Normal"/>
        <w:shd w:fill="FFFFFF" w:val="clear"/>
        <w:jc w:val="right"/>
        <w:rPr/>
      </w:pPr>
      <w:r>
        <w:rPr/>
        <w:t>тыс.рублей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7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3142"/>
        <w:gridCol w:w="638"/>
        <w:gridCol w:w="513"/>
        <w:gridCol w:w="558"/>
        <w:gridCol w:w="1528"/>
        <w:gridCol w:w="709"/>
        <w:gridCol w:w="1276"/>
        <w:gridCol w:w="1134"/>
        <w:gridCol w:w="581"/>
      </w:tblGrid>
      <w:tr>
        <w:trPr>
          <w:trHeight w:val="97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 xml:space="preserve">п/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1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5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53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6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1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34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8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97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97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97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97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FF0000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FF0000"/>
              </w:rPr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FF0000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FF0000"/>
              </w:rPr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</w:rPr>
            </w:pPr>
            <w:r>
              <w:rPr/>
              <w:t>54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FF0000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FF0000"/>
              </w:rPr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</w:rPr>
            </w:pPr>
            <w:r>
              <w:rPr/>
              <w:t>54 0 00 101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</w:rPr>
            </w:pPr>
            <w:r>
              <w:rPr/>
              <w:t>54 0 00 101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Резервный фонд администрации Батуринского сельского поселен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9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7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концертов  в Батуринском сельское  поселение  Брюховецкого района» на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2 год</w:t>
            </w:r>
            <w:r>
              <w:rPr/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8 год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8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22 год</w:t>
            </w:r>
            <w:r>
              <w:rPr/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 0 00 1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3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3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3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3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3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>
          <w:trHeight w:val="143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2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0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001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2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7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 на 2022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22 год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9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2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400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22год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0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содержанию  мест захоронения 4 кладбищ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здания (имущества) администрации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5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22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09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28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9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22 год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09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46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6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6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</w:rPr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02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1 0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156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4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22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0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FuckYouBill</dc:creator>
  <dc:description/>
  <cp:keywords/>
  <dc:language>en-US</dc:language>
  <cp:lastModifiedBy>Пользователь</cp:lastModifiedBy>
  <cp:lastPrinted>2022-10-12T10:49:00Z</cp:lastPrinted>
  <dcterms:modified xsi:type="dcterms:W3CDTF">2022-10-12T07:51:00Z</dcterms:modified>
  <cp:revision>296</cp:revision>
  <dc:subject/>
  <dc:title>АДМИНИСТРАЦИЯ  БАТУРИНСКОГО СЕЛЬСКОГО ПОСЕЛЕНИЯ</dc:title>
</cp:coreProperties>
</file>