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овосе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9912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___________ № 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МБУ «Культурно-досуговый центр «Радуга» (сельская библиотека)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итель: МБУ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ьтурно-досуговый центр «Радуга» (сельская библиотека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д муниципальной услуги (ОКОГУ)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 действия муниципального задания </w:t>
      </w:r>
      <w:r>
        <w:rPr>
          <w:rFonts w:cs="Times New Roman CYR" w:ascii="Times New Roman CYR" w:hAnsi="Times New Roman CYR"/>
          <w:bCs/>
          <w:caps/>
          <w:sz w:val="28"/>
          <w:szCs w:val="28"/>
        </w:rPr>
        <w:t>2023-2025</w:t>
      </w:r>
      <w:r>
        <w:rPr>
          <w:rFonts w:cs="Times New Roman CYR" w:ascii="Times New Roman CYR" w:hAnsi="Times New Roman CYR"/>
          <w:bCs/>
          <w:sz w:val="28"/>
          <w:szCs w:val="28"/>
        </w:rPr>
        <w:t>год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ыписка из реестра расходных обязательств по расходным обязательствам, исполнение которых необходимо для выполнения муниципального задания </w:t>
      </w:r>
      <w:r>
        <w:rPr>
          <w:rFonts w:cs="Times New Roman CYR" w:ascii="Times New Roman CYR" w:hAnsi="Times New Roman CYR"/>
          <w:bCs/>
          <w:sz w:val="28"/>
          <w:szCs w:val="28"/>
        </w:rPr>
        <w:t>МБУ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ультурно-досуговый центр «Радуга» (сельская библиотека)</w:t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74"/>
        <w:gridCol w:w="1519"/>
        <w:gridCol w:w="1649"/>
        <w:gridCol w:w="1121"/>
        <w:gridCol w:w="1298"/>
        <w:gridCol w:w="885"/>
        <w:gridCol w:w="1215"/>
        <w:gridCol w:w="1440"/>
        <w:gridCol w:w="1413"/>
      </w:tblGrid>
      <w:tr>
        <w:trPr>
          <w:trHeight w:val="255" w:hRule="atLeast"/>
          <w:cantSplit w:val="true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е средств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и реквизиты нормативно-правового а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7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9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библиотечно-информационного обеспечениям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ста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6.2015 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е установл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по статье 2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2 08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Cs/>
                <w:szCs w:val="20"/>
              </w:rPr>
              <w:t>09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bCs/>
                <w:szCs w:val="20"/>
              </w:rPr>
              <w:t>6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Информация о категориях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631"/>
        <w:gridCol w:w="4544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категорий потребителей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потребителей, которым исполнитель может оказать муниципальную услугу (чел)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есплатна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Показатели, характеризующие объем и качество оказываемой физическим и (или) юридическим лицам муниципальной услуги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Объем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452"/>
        <w:gridCol w:w="3009"/>
        <w:gridCol w:w="2896"/>
        <w:gridCol w:w="2944"/>
      </w:tblGrid>
      <w:tr>
        <w:trPr>
          <w:trHeight w:val="27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физических и юридических лиц, являющихся потребителями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3 год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4 год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на 2025 год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изические лица, </w:t>
            </w:r>
            <w:r>
              <w:rPr>
                <w:spacing w:val="-10"/>
              </w:rPr>
              <w:t xml:space="preserve">имеющие желание и возможность посетить </w:t>
            </w:r>
            <w:r>
              <w:rPr>
                <w:spacing w:val="-9"/>
              </w:rPr>
              <w:t xml:space="preserve">(посещающие) муниципальные учреждения библиотеки с целью культурного развития и </w:t>
            </w:r>
            <w:r>
              <w:rPr>
                <w:spacing w:val="-3"/>
              </w:rPr>
              <w:t>духовного обогащения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тителей 3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тителей 3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сет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Показатели качества оказываемой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3342"/>
        <w:gridCol w:w="3296"/>
        <w:gridCol w:w="342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ое значение показателей (индикатора) результативности и эффективности 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 2023 го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00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00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00 чел.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духовных и культурных потребнос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85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85 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85 %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>
          <w:trHeight w:val="3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а 1 клубное формирова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2 че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2 чел.</w:t>
            </w:r>
          </w:p>
        </w:tc>
      </w:tr>
      <w:tr>
        <w:trPr>
          <w:trHeight w:val="32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f3f3f3f3f3f3f3f3f3f3f3f3f3f3f3f3f3f3f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Порядок оказания (условия, техника и технология предоставления) муниципальных услуг физическим и (или) юридическим лицам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4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лучения доступа к культурно-досуговым мероприятиям лицам необходимо обратиться в учреждение в дни и часы проведения мероприяти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стенды, размещаемые в помещении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Рекламные стенды на улиц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формационные уголки, содержащие сведения о бесплатных и платных услугах, требования к потребителю, соблюдение которых обеспечивает выполнение качественной услуги, порядок работы с обращениями и жалобами гражда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отказа в оказании услуг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цам, находящимся в состоянии алкогольного, наркотического или токсического опья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м, нарушающим нормы общественного поведения, не соблюдающим тишину во время проведения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м, нарушающим санитарные нормы одежды (одежда не должна иметь выраженные следы грязи, которые могут привести к порче, загрязнению имущества и одежды других посетителе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требования к квалификации и опыту работников бюджетного учреждения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должно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ем и опытом, необходимыми для выполнения возложенных на него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ю специалистов следует поддерживать на высоком уровне постоянной (периодической, не реже чем раз в 5 лет) учебой на курсах переподготовки и повышения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должны обладать высокими моральными качествами, чувством ответственности, проявлять максимальную вежливость, внимание, выдержку, предусмотрительность, терпение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техническому обеспечению оказания муниципальной услуг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9"/>
                <w:sz w:val="28"/>
                <w:szCs w:val="28"/>
              </w:rPr>
              <w:t>Учреждение должно быть оснащено оборудованием, аппаратурой, приборами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6"/>
        <w:gridCol w:w="49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ьных мероприят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ежегодн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«Основы законодательства Российской Федерации о культуре» № 3612-1 от 09.10.1992 год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муниципальной власти, осуществляющие контроль за исполнением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сельского сельского поселения Брюховецкого район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казателей, анализ статистических показателей обращений, жалоб, отзывов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Утверждена постановлением Росстата от 11.07.2005 № 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существления контрол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и внешний контроль, осуществляет администрация сельского посел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ых правил при эксплуатации помещени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реждений культуры РФ ВППБ 13-01-94 № 736 от 01.11.9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Ф от 30.01.2003 № 4</w:t>
            </w:r>
          </w:p>
        </w:tc>
      </w:tr>
    </w:tbl>
    <w:p>
      <w:pPr>
        <w:pStyle w:val="Normal"/>
        <w:autoSpaceDE w:val="false"/>
        <w:spacing w:before="86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78" w:before="240" w:after="24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Достовер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Своевремен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ериодичность предоставления отчётности о выполнении муниципального задания: ежеквартально, ежегод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Экономист администрации Новосельского сельского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ab/>
        <w:t xml:space="preserve">       С.В. Ган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4:00Z</dcterms:created>
  <dc:creator>Пользователь</dc:creator>
  <dc:description/>
  <cp:keywords/>
  <dc:language>en-US</dc:language>
  <cp:lastModifiedBy>RePack by Diakov</cp:lastModifiedBy>
  <dcterms:modified xsi:type="dcterms:W3CDTF">2022-11-15T06:01:00Z</dcterms:modified>
  <cp:revision>12</cp:revision>
  <dc:subject/>
  <dc:title>ПРИЛОЖЕНИЕ</dc:title>
</cp:coreProperties>
</file>