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,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 xml:space="preserve">начальнику управления по архитектуре, строительству и ЖКХ 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Г. Бандуров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5.05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б утверждении формы проверочного листа (списка контрольный вопросов), используемого при осуществлении муниципального жилищного контроля в границах муниципального образования Брюховецкий район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б утверждении формы проверочного листа (списка контрольный вопросов), используемого при осуществлении муниципального жилищного контроля в границах муниципального образования Брюховецкий район</w:t>
      </w:r>
      <w:r>
        <w:rPr>
          <w:szCs w:val="24"/>
        </w:rPr>
        <w:t>, поступивший от управления по архитектуре и градостроительству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7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06-01T12:48:00Z</dcterms:modified>
  <cp:revision>3</cp:revision>
  <dc:subject/>
  <dc:title/>
</cp:coreProperties>
</file>