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                                                                                              № 133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обнародовании проекта исполнения бюджета Батуринского сельского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</w:rPr>
        <w:t>поселения Брюховецкого района за 20</w:t>
      </w:r>
      <w:r>
        <w:rPr>
          <w:rFonts w:cs="Times New Roman" w:ascii="Times New Roman" w:hAnsi="Times New Roman"/>
          <w:b/>
          <w:sz w:val="28"/>
          <w:lang w:val="ru-RU"/>
        </w:rPr>
        <w:t>21</w:t>
      </w:r>
      <w:r>
        <w:rPr>
          <w:rFonts w:cs="Times New Roman" w:ascii="Times New Roman" w:hAnsi="Times New Roman"/>
          <w:b/>
          <w:sz w:val="28"/>
        </w:rPr>
        <w:t xml:space="preserve"> год и о назначении дат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я публичных слушаний </w:t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8, статьёй 4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Батуринского поселения Брюховецкого района р е ш и 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>1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ть проект исполнения бюджета Батуринского сельского поселения Брюховецкого района за 20</w:t>
      </w:r>
      <w:r>
        <w:rPr>
          <w:rFonts w:cs="Times New Roman" w:ascii="Times New Roman" w:hAnsi="Times New Roman"/>
          <w:sz w:val="28"/>
          <w:lang w:val="ru-RU"/>
        </w:rPr>
        <w:t>20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sz w:val="28"/>
          <w:lang w:val="ru-RU"/>
        </w:rPr>
        <w:t xml:space="preserve"> (приложение № 1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>2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азначить проведение публичных слушаний по теме «Об исполнении бюджета Батуринского сельского поселения Брюховецкого района за 20</w:t>
      </w:r>
      <w:r>
        <w:rPr>
          <w:rFonts w:cs="Times New Roman" w:ascii="Times New Roman" w:hAnsi="Times New Roman"/>
          <w:sz w:val="28"/>
          <w:lang w:val="ru-RU"/>
        </w:rPr>
        <w:t>21</w:t>
      </w:r>
      <w:r>
        <w:rPr>
          <w:rFonts w:cs="Times New Roman" w:ascii="Times New Roman" w:hAnsi="Times New Roman"/>
          <w:sz w:val="28"/>
        </w:rPr>
        <w:t xml:space="preserve"> год» на </w:t>
      </w: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 xml:space="preserve"> мая 20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Times New Roman" w:ascii="Times New Roman" w:hAnsi="Times New Roman"/>
          <w:sz w:val="28"/>
        </w:rPr>
        <w:t xml:space="preserve"> года, внесенный главой Батуринского сельского поселения  Брюховецкого район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>3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Утвердить состав организационного комитета по подготовке и проведению публичных слушаний по проекту исполнения бюджета Батуринского сельского поселения Брюховецкого района за 20</w:t>
      </w:r>
      <w:r>
        <w:rPr>
          <w:rFonts w:cs="Times New Roman" w:ascii="Times New Roman" w:hAnsi="Times New Roman"/>
          <w:sz w:val="28"/>
          <w:lang w:val="ru-RU"/>
        </w:rPr>
        <w:t>21</w:t>
      </w:r>
      <w:r>
        <w:rPr>
          <w:rFonts w:cs="Times New Roman" w:ascii="Times New Roman" w:hAnsi="Times New Roman"/>
          <w:sz w:val="28"/>
        </w:rPr>
        <w:t xml:space="preserve"> год» (далее – оргкомитет) (приложение № 2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 Специалисту 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 катег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- финансисту администрации Батуринского сельского поселения оказать содействие участникам публичных слушаний в получении необходимой информации по вопросам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6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Normal"/>
        <w:ind w:left="5088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Normal"/>
        <w:ind w:left="5088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ind w:left="5088" w:hanging="0"/>
        <w:jc w:val="center"/>
        <w:rPr>
          <w:sz w:val="28"/>
          <w:szCs w:val="20"/>
        </w:rPr>
      </w:pPr>
      <w:r>
        <w:rPr>
          <w:sz w:val="28"/>
          <w:szCs w:val="20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5088" w:hanging="0"/>
        <w:jc w:val="center"/>
        <w:rPr>
          <w:sz w:val="28"/>
          <w:szCs w:val="20"/>
        </w:rPr>
      </w:pPr>
      <w:r>
        <w:rPr>
          <w:sz w:val="28"/>
          <w:szCs w:val="20"/>
        </w:rPr>
        <w:t>Брюховецкого района</w:t>
      </w:r>
    </w:p>
    <w:p>
      <w:pPr>
        <w:pStyle w:val="Normal"/>
        <w:ind w:left="5088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22.04.2021 № 133</w:t>
      </w:r>
    </w:p>
    <w:p>
      <w:pPr>
        <w:pStyle w:val="Style22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а Бату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2021 го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отчёт администрации Батуринского сельского поселения «Об исполнении бюджета Батуринского сельского поселения Брюховецкого района з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», Совет Батуринского сельского поселения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Батуринского сельского поселения за 2021 год по доходам в сумме 27457,7 тыс. руб. и по расходам в сумме 28142,1 тыс. рублей, дефицит бюджета Батуринского сельского поселения исполнен в сумме 684,4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г</w:t>
      </w:r>
      <w:r>
        <w:rPr>
          <w:bCs/>
          <w:sz w:val="28"/>
          <w:szCs w:val="28"/>
        </w:rPr>
        <w:t>лавным администраторам доходов и источникам финансирования бюджета Батуринского сельского поселения за 2021 год,</w:t>
      </w:r>
      <w:r>
        <w:rPr>
          <w:sz w:val="28"/>
          <w:szCs w:val="28"/>
        </w:rPr>
        <w:t xml:space="preserve"> согласно приложению 1 к настоящему решению Совета Батурин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ходам бюджета Батуринского сельского поселения за 2021 год согласно приложению 2 к настоящему решению Совета Батуринс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 безвозмездным поступлениям в бюджет Батуринского сельского поселения в 2021 году, согласно приложению 3 к настоящему решению Совета Батуринского сельского по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пределению расходов Батуринского сельского поселения Брюховецкого района за 2021 год по разделам и подразделам функциональной классификации расходов бюджетов Российской Федерации, согласно приложению № 4 к настоящему решению Совета Батур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омственной структуре расходов бюджета Батуринского сельского поселения Брюховецкого района за 2021 года,</w:t>
      </w:r>
      <w:r>
        <w:rPr>
          <w:sz w:val="28"/>
          <w:szCs w:val="28"/>
        </w:rPr>
        <w:t xml:space="preserve"> согласно приложению № 5 к настоящему решению Совета Батур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м внутреннего финансирования дефицита бюджета </w:t>
      </w:r>
      <w:r>
        <w:rPr>
          <w:color w:val="000000"/>
          <w:sz w:val="28"/>
          <w:szCs w:val="28"/>
        </w:rPr>
        <w:t xml:space="preserve">Батуринского сельского </w:t>
      </w:r>
      <w:r>
        <w:rPr>
          <w:sz w:val="28"/>
          <w:szCs w:val="28"/>
        </w:rPr>
        <w:t>поселения за 2021 год, согласно приложению № 6 к настоящему решению Совета Бат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хний предел муниципального внутреннего долга администрации </w:t>
      </w:r>
      <w:r>
        <w:rPr>
          <w:sz w:val="28"/>
          <w:szCs w:val="28"/>
        </w:rPr>
        <w:t>Батурин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1 января 2022 года в сумме </w:t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000000"/>
          <w:sz w:val="28"/>
          <w:szCs w:val="28"/>
        </w:rPr>
        <w:t xml:space="preserve"> в том числе верхний предел долга по муниципальным гарантиям в сумме 0,0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программе муниципальных гарантий муниципального образования </w:t>
        <w:br/>
        <w:t>Батуринское сельское поселение Брюховецкого района в валюте Российской Федерации на 2021 год,</w:t>
      </w:r>
      <w:r>
        <w:rPr>
          <w:sz w:val="28"/>
          <w:szCs w:val="28"/>
        </w:rPr>
        <w:t xml:space="preserve"> согласно приложению № 8 к настоящему решению Совета Бату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Совета Батуринского сельского поселения по вопросам планирования, бюджету, учёту и муниципальной собственности (Бурячек) и на временную комиссию по мобилизации доходов в консолидированный бюджет района Батурин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8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Normal"/>
        <w:ind w:left="5088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ind w:left="5088" w:hanging="0"/>
        <w:jc w:val="center"/>
        <w:rPr>
          <w:sz w:val="28"/>
          <w:szCs w:val="20"/>
        </w:rPr>
      </w:pPr>
      <w:r>
        <w:rPr>
          <w:sz w:val="28"/>
          <w:szCs w:val="20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5088" w:hanging="0"/>
        <w:jc w:val="center"/>
        <w:rPr>
          <w:sz w:val="28"/>
          <w:szCs w:val="20"/>
        </w:rPr>
      </w:pPr>
      <w:r>
        <w:rPr>
          <w:sz w:val="28"/>
          <w:szCs w:val="20"/>
        </w:rPr>
        <w:t>Брюховецкого района</w:t>
      </w:r>
    </w:p>
    <w:p>
      <w:pPr>
        <w:pStyle w:val="Normal"/>
        <w:ind w:left="5088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администраторы доходов  и источников финансирования бюджета Батуринского сельского поселения Брюхов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коды главных администраторов доходов местного бюджета, источников финансирования дефицита местного бюджета, закрепленные за ними виды (подвиды) доходов местного бюджета и коды классификации источников финансирования дефицита местного бюджета Батуринского сельского поселения Брюховецкого район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831"/>
        <w:gridCol w:w="4681"/>
        <w:gridCol w:w="234"/>
      </w:tblGrid>
      <w:tr>
        <w:trPr>
          <w:trHeight w:val="322" w:hRule="atLeast"/>
        </w:trPr>
        <w:tc>
          <w:tcPr>
            <w:tcW w:w="4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туринского сельского поселения Брюховецкого район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35 10 0000 1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30 10 0000 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40 10 0000 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0 10 0000 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65F9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65F91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41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из местных бюджетов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65F9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65F91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24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54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00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сельских поселени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519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поддержку отрасли культуры из бюджетов сельских поселени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7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8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8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0 00000 00 0000 1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УПЛЕНИЯ ДОХОДОВ В БЮДЖЕТ БАТУРИНСКОГО СЕЛЬСКОГО ПОСЕЛЕНИЯ БРЮХОВЕЦКОГО РАЙОНА за 2021 ГОД</w:t>
      </w:r>
      <w:r>
        <w:rPr/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134"/>
        <w:gridCol w:w="1135"/>
        <w:gridCol w:w="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101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О по нормативам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41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3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от _____________ № __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ского сельского поселения за 2021 год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023"/>
        <w:gridCol w:w="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41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0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320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атуринского сельского поселения Брюховецкого района з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6"/>
        <w:gridCol w:w="536"/>
        <w:gridCol w:w="536"/>
        <w:gridCol w:w="1256"/>
        <w:gridCol w:w="1316"/>
        <w:gridCol w:w="664"/>
      </w:tblGrid>
      <w:tr>
        <w:trPr>
          <w:tblHeader w:val="true"/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1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1 г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7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4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0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едомственная структура расходов бюджета Батуринского сельского  поселения  Брюховецкого района за 2021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709"/>
        <w:gridCol w:w="567"/>
        <w:gridCol w:w="567"/>
        <w:gridCol w:w="1417"/>
        <w:gridCol w:w="567"/>
        <w:gridCol w:w="1134"/>
        <w:gridCol w:w="1134"/>
        <w:gridCol w:w="709"/>
      </w:tblGrid>
      <w:tr>
        <w:trPr>
          <w:trHeight w:val="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</w:t>
            </w:r>
            <w:r>
              <w:rPr>
                <w:bCs/>
              </w:rPr>
              <w:t>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5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14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6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firstLine="39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Брю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5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10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>Общегосударственные в</w:t>
            </w:r>
            <w:r>
              <w:rPr>
                <w:b/>
                <w:bCs/>
              </w:rPr>
              <w:t>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1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>
          <w:trHeight w:val="21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9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9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0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0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0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общегосударствен</w:t>
            </w:r>
            <w:r>
              <w:rPr/>
              <w:t xml:space="preserve">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7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1 год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1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>Реализация мероприятий ведомственной целевой программы в сфере информационного обеспе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Мероприятия 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1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000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4"/>
              </w:rPr>
              <w:t>Национальная безопас</w:t>
            </w:r>
            <w:r>
              <w:rPr>
                <w:b/>
                <w:bCs/>
                <w:i/>
                <w:iCs/>
                <w:spacing w:val="-1"/>
              </w:rPr>
              <w:t>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1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001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0 03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 03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0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4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9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2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00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00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«Обеспечение безопасности дорожного движения на территории Батуринского сельского поселения Брюховецкого района» на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услуги автокр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бновление линий дорожной разме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разработка паспорта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едомственной целевой программы «Землеустройство и землепользование в Батуринском сельском поселении  Брюховецкого района» на 2021 год»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 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 001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001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2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, 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21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2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0 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уличного освещ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 00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 001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 1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 00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мест захоронения 4 кладбищ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ройству троту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62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62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 (МУП «Батуринский исток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8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21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2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сходы на обеспечение деятельности (оказание услуг) дворцов, домов культуры и други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01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«Батуринский СД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01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2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02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2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0 3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3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3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1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 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9072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  <w:tab w:val="left" w:pos="6440" w:leader="none"/>
          <w:tab w:val="right" w:pos="9355" w:leader="none"/>
        </w:tabs>
        <w:ind w:firstLine="9072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  <w:tab w:val="left" w:pos="7401" w:leader="none"/>
        </w:tabs>
        <w:ind w:firstLine="907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</w:t>
      </w:r>
    </w:p>
    <w:p>
      <w:pPr>
        <w:pStyle w:val="TextBody"/>
        <w:ind w:firstLine="907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8"/>
          <w:szCs w:val="28"/>
        </w:rPr>
        <w:t>Источники внутреннего финансирования дефицита бюджета Батуринского сельского поселения на 2021 год</w:t>
      </w:r>
    </w:p>
    <w:p>
      <w:pPr>
        <w:pStyle w:val="TextBody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355"/>
        <w:gridCol w:w="1418"/>
        <w:gridCol w:w="1417"/>
      </w:tblGrid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84,4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0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0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0 00 00 0000 8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15,0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0 00 05 0000 8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15,0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2 05 0001 5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 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1 6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896,2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896,2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896,2</w:t>
            </w:r>
          </w:p>
        </w:tc>
      </w:tr>
      <w:tr>
        <w:trPr>
          <w:trHeight w:val="5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1896,2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5,6</w:t>
            </w:r>
          </w:p>
        </w:tc>
      </w:tr>
      <w:tr>
        <w:trPr>
          <w:trHeight w:val="3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5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5,6</w:t>
            </w:r>
          </w:p>
        </w:tc>
      </w:tr>
      <w:tr>
        <w:trPr>
          <w:trHeight w:val="4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5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уринского сельского поселения Брюховецкого района за 2021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2"/>
        <w:gridCol w:w="1559"/>
        <w:gridCol w:w="1418"/>
        <w:gridCol w:w="1559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нные бумаги  Батуринского сельского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 договору о предоставлении бюджетного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</w:rPr>
        <w:t>от __________ № 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  <w:br/>
        <w:t xml:space="preserve">муниципальных гарантий муниципального образования </w:t>
        <w:br/>
        <w:t>Батуринское сельское поселение Брюховецкого района в валюте Российской Федерации на 2020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080"/>
        <w:gridCol w:w="1080"/>
        <w:gridCol w:w="1800"/>
        <w:gridCol w:w="828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-ние (цель) гарантиро-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- ние) принципал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гарантий, тыс.руб</w:t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финансового состоя-ния принци-п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, тыс. ру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</w:rPr>
        <w:t>от 22.04.2022 г.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2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Батуринского сельского поселения Брюховецкого района за 2021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6"/>
        <w:gridCol w:w="4682"/>
      </w:tblGrid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ячек Николай Петрович -</w:t>
            </w:r>
          </w:p>
        </w:tc>
        <w:tc>
          <w:tcPr>
            <w:tcW w:w="468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докимова Екатерина Павловна -</w:t>
            </w:r>
          </w:p>
        </w:tc>
        <w:tc>
          <w:tcPr>
            <w:tcW w:w="468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гина Оксана Николаевна -</w:t>
            </w:r>
          </w:p>
        </w:tc>
        <w:tc>
          <w:tcPr>
            <w:tcW w:w="468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манова Елена Анатольевна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иленко Сергей Васильевич 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ченко Алина Сергеевна 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3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ArmMun</cp:lastModifiedBy>
  <cp:lastPrinted>2022-04-22T07:52:00Z</cp:lastPrinted>
  <dcterms:modified xsi:type="dcterms:W3CDTF">2022-04-25T07:29:00Z</dcterms:modified>
  <cp:revision>129</cp:revision>
  <dc:subject/>
  <dc:title>АДМИНИСТРАЦИЯ  БАТУРИНСКОГО СЕЛЬСКОГО ПОСЕЛЕНИЯ</dc:title>
</cp:coreProperties>
</file>