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АДМИНИСТРАЦИИ БАТУРИНСКОГО СЕЛЬСКОГО ПОСЕЛЕНИЯ 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ключении из ежегодного плана проведения плановых проверок юридических лиц и индивидуальных предпринимателей плановой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становления Правительства РФ от 0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/>
        <w:t xml:space="preserve"> </w:t>
      </w:r>
      <w:r>
        <w:rPr>
          <w:sz w:val="28"/>
          <w:szCs w:val="28"/>
        </w:rPr>
        <w:t>в соответствии с абзацем тринадцатым подпункта «а»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Ф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ежегодного плана проведения плановых проверок юридических лиц и индивидуальных предпринимателей плановую проверку в отношении юридического лица: Муниципальное бюджетное дошкольное образовательное учреждение детский сад комбинированного вида № 21 "Елочка" ст. Батуринской муниципального образования Брюховецкий район, место нахождения: Брюховецкий район, ст. Батуринская, улица Гагарина, 36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        В.Н. Сурма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color w:val="0000FF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9:00Z</dcterms:created>
  <dc:creator>M</dc:creator>
  <dc:description/>
  <cp:keywords/>
  <dc:language>en-US</dc:language>
  <cp:lastModifiedBy>ArmMun</cp:lastModifiedBy>
  <cp:lastPrinted>2018-11-07T11:15:00Z</cp:lastPrinted>
  <dcterms:modified xsi:type="dcterms:W3CDTF">2020-05-19T05:36:00Z</dcterms:modified>
  <cp:revision>30</cp:revision>
  <dc:subject/>
  <dc:title>РАСПОРЯЖЕНИЕ</dc:title>
</cp:coreProperties>
</file>