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841"/>
        <w:gridCol w:w="2410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u w:val="single"/>
              </w:rPr>
              <w:t>17 ноября 2016 г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213/3157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О порядке дополнительной аккредитации </w:t>
        <w:br/>
        <w:t xml:space="preserve">представителей средств массовой информации для присутствия </w:t>
        <w:br/>
        <w:t xml:space="preserve">в помещениях для голосования и при установлении итогов голосования, определении результатов выборов, референдума на досрочных, </w:t>
        <w:br/>
        <w:t>повторных, дополнительных или других выборах, референдумах</w:t>
      </w:r>
      <w:r>
        <w:rPr>
          <w:b/>
          <w:iCs/>
          <w:szCs w:val="28"/>
        </w:rPr>
        <w:t xml:space="preserve">, </w:t>
        <w:br/>
        <w:t>проводимых вне единого дня голосова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iCs/>
          <w:szCs w:val="28"/>
        </w:rPr>
        <w:t>(в ред. от 19 июля 2017 г. № 19/319-6)</w:t>
      </w:r>
    </w:p>
    <w:p>
      <w:pPr>
        <w:pStyle w:val="3"/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Xl57"/>
        <w:suppressAutoHyphens w:val="true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30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пунктом 2 постановления Центральной избирательной комиссии Российской Федерации от 11 июля 2016 года № 18/134-7 «О Порядке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выборах, референдумах,</w:t>
      </w:r>
      <w:r>
        <w:rPr/>
        <w:t xml:space="preserve"> </w:t>
      </w:r>
      <w:r>
        <w:rPr>
          <w:b w:val="false"/>
        </w:rPr>
        <w:t>проводимых 18 сентября 2016 года» избирательная комиссия Краснодарского края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рядок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</w:t>
      </w:r>
      <w:r>
        <w:rPr>
          <w:iCs/>
          <w:szCs w:val="28"/>
        </w:rPr>
        <w:t>, проводимых вне единого дня голосования</w:t>
      </w:r>
      <w:r>
        <w:rPr>
          <w:szCs w:val="28"/>
        </w:rPr>
        <w:t xml:space="preserve"> (далее – Порядок)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ручить избирательным комиссиям муниципальных образований и территориальным избирательным комиссиям Краснодарского края, на которые возложены полномочия избирательных комиссий соответствующих муниципальных образований, в период избирательных кампаний, кампаний референдума, указанных в пункте 1 настоящего постановления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и учет заявок</w:t>
      </w:r>
      <w:r>
        <w:rPr>
          <w:szCs w:val="28"/>
        </w:rPr>
        <w:t xml:space="preserve"> на аккредитацию представителей средств массовой информации, поступающих в избирательные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у сведений о ходе рассмотрения заявок на </w:t>
      </w:r>
      <w:r>
        <w:rPr>
          <w:szCs w:val="28"/>
        </w:rPr>
        <w:t>аккредитацию представителей средств массовой информации по форме, содержащейся в приложении № 3 к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готовление и выдачу аккредитационных удостоверений для представителей средств массовой информации в сроки, установленные пунктом 3.2 </w:t>
      </w:r>
      <w:r>
        <w:rPr>
          <w:szCs w:val="28"/>
        </w:rPr>
        <w:t>Порядка, по форме, содержащейся в приложении № 2 к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верение аккредитационных удостоверений печатью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е на своих сайтах/страницах сайтов в информационно-телекоммуникационной сети «Интернет» информации о времени и месте приема документов для аккредитации представителей средств массовой информации, формы заявки на аккредитацию представителей средств массовой информации, содержащейся в приложении № 1 к Порядку</w:t>
      </w:r>
      <w:r>
        <w:rPr/>
        <w:t xml:space="preserve">,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ведений о ходе рассмотрения заявок на</w:t>
      </w:r>
      <w:r>
        <w:rPr>
          <w:szCs w:val="28"/>
        </w:rPr>
        <w:t xml:space="preserve"> аккредитацию представителей средств массовой информации в сроки, установленные пунктом 2.8 Порядка, по форме, содержащейся в приложении № 3 к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ые комиссии муниципальных образований и территориальные избирательные комиссии Краснодарского края для использования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Разместить настоящее постановление на официальном сайте избирательной комиссии Краснодарского края Интернет-портала ГАС «Выборы».</w:t>
      </w:r>
    </w:p>
    <w:p>
      <w:pPr>
        <w:pStyle w:val="Iauiue"/>
        <w:rPr/>
      </w:pPr>
      <w:r>
        <w:rPr>
          <w:szCs w:val="28"/>
        </w:rPr>
        <w:t>5. 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6. Возложить контроль за выполнением настоящего постановления на секретаря избирательной комиссии Краснодарского края С.С. Кучеренко.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2693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34" w:leader="none"/>
                <w:tab w:val="left" w:pos="662" w:leader="none"/>
                <w:tab w:val="center" w:pos="1647" w:leader="none"/>
                <w:tab w:val="left" w:pos="2903" w:leader="none"/>
                <w:tab w:val="left" w:pos="3011" w:leader="none"/>
                <w:tab w:val="left" w:pos="3153" w:leader="none"/>
                <w:tab w:val="center" w:pos="4153" w:leader="none"/>
                <w:tab w:val="left" w:pos="7140" w:leader="none"/>
                <w:tab w:val="right" w:pos="8306" w:leader="none"/>
                <w:tab w:val="center" w:pos="9356" w:leader="none"/>
              </w:tabs>
              <w:ind w:left="34" w:right="141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03" w:leader="none"/>
                <w:tab w:val="left" w:pos="3011" w:leader="none"/>
                <w:tab w:val="left" w:pos="3153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03" w:leader="none"/>
                <w:tab w:val="left" w:pos="3011" w:leader="none"/>
                <w:tab w:val="left" w:pos="3153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11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-250" w:leader="none"/>
                <w:tab w:val="center" w:pos="9356" w:leader="none"/>
              </w:tabs>
              <w:snapToGrid w:val="false"/>
              <w:ind w:right="-6" w:hanging="3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9356" w:leader="none"/>
              </w:tabs>
              <w:snapToGrid w:val="false"/>
              <w:ind w:left="3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2" w:leader="none"/>
                <w:tab w:val="center" w:pos="9356" w:leader="none"/>
              </w:tabs>
              <w:ind w:left="3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2" w:leader="none"/>
                <w:tab w:val="center" w:pos="9356" w:leader="none"/>
              </w:tabs>
              <w:ind w:left="33" w:right="-108" w:hanging="0"/>
              <w:jc w:val="both"/>
              <w:rPr/>
            </w:pPr>
            <w:r>
              <w:rPr>
                <w:szCs w:val="28"/>
              </w:rPr>
              <w:t xml:space="preserve">А.Д. Черненко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11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11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11" w:leader="none"/>
                <w:tab w:val="center" w:pos="9356" w:leader="none"/>
              </w:tabs>
              <w:ind w:left="34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-250" w:leader="none"/>
                <w:tab w:val="center" w:pos="9356" w:leader="none"/>
              </w:tabs>
              <w:ind w:right="-6" w:hanging="392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9356" w:leader="none"/>
              </w:tabs>
              <w:snapToGrid w:val="false"/>
              <w:ind w:left="3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4" w:leader="none"/>
                <w:tab w:val="center" w:pos="9356" w:leader="none"/>
              </w:tabs>
              <w:ind w:left="3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4" w:leader="none"/>
                <w:tab w:val="center" w:pos="9356" w:leader="none"/>
              </w:tabs>
              <w:ind w:left="33" w:right="-108" w:hanging="0"/>
              <w:jc w:val="both"/>
              <w:rPr/>
            </w:pPr>
            <w:r>
              <w:rPr>
                <w:szCs w:val="28"/>
              </w:rPr>
              <w:t>С.С. Кучеренко</w:t>
            </w:r>
          </w:p>
        </w:tc>
      </w:tr>
    </w:tbl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постановлением избирательной комисс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дарского края</w:t>
      </w:r>
    </w:p>
    <w:p>
      <w:pPr>
        <w:pStyle w:val="Normal"/>
        <w:ind w:firstLine="4253"/>
        <w:jc w:val="center"/>
        <w:rPr>
          <w:bCs w:val="false"/>
          <w:color w:val="000000"/>
          <w:szCs w:val="28"/>
        </w:rPr>
      </w:pPr>
      <w:r>
        <w:rPr>
          <w:szCs w:val="28"/>
        </w:rPr>
        <w:t>от 17 ноября 2016 г. № 213/3157-5</w:t>
      </w:r>
    </w:p>
    <w:p>
      <w:pPr>
        <w:pStyle w:val="Normal"/>
        <w:spacing w:lineRule="auto" w:line="276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й аккредитации представителей средств массово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и для присутствия в помещениях для голосования и при </w:t>
      </w:r>
    </w:p>
    <w:p>
      <w:pPr>
        <w:pStyle w:val="Normal"/>
        <w:spacing w:lineRule="auto" w:line="276"/>
        <w:jc w:val="center"/>
        <w:rPr>
          <w:b/>
          <w:b/>
          <w:bCs w:val="false"/>
          <w:color w:val="000000"/>
          <w:szCs w:val="28"/>
        </w:rPr>
      </w:pPr>
      <w:r>
        <w:rPr>
          <w:b/>
          <w:szCs w:val="28"/>
        </w:rPr>
        <w:t>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</w:t>
      </w:r>
      <w:r>
        <w:rPr>
          <w:b/>
          <w:iCs/>
          <w:szCs w:val="28"/>
        </w:rPr>
        <w:t>, проводимых вне единого дня голосования</w:t>
      </w:r>
    </w:p>
    <w:p>
      <w:pPr>
        <w:pStyle w:val="Normal"/>
        <w:spacing w:lineRule="auto" w:line="276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Style22"/>
        <w:spacing w:lineRule="auto" w:line="240" w:before="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ельная аккредитация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</w:t>
      </w:r>
      <w:r>
        <w:rPr>
          <w:rFonts w:cs="Times New Roman" w:ascii="Times New Roman" w:hAnsi="Times New Roman"/>
          <w:iCs/>
          <w:sz w:val="28"/>
          <w:szCs w:val="28"/>
        </w:rPr>
        <w:t>, проводимых вне единого дн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ккредитация представителей средств массовой информации), осуществляется избирательными комиссиями муниципальных образований и территориальными избирательными комиссиями Краснодарского края, на которые возложены полномочия избирательных комиссий соответствующих муниципальных образований, в период избирательных кампаний, кампаний референдума, указанных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 Аккредитация представителей средств массовой информации, предусмотренная настоящим Порядком, носит уведомительный характер и дает аккредитованному представителю средства массовой информации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ходиться в помещениях для голосования в день голосования, в дни досрочного голос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сутствовать при подсчете голосов избирателей, участников референдума, а равно при повторном подсчете голосов избирателей, участников референдума на избирательных участках, участках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сутствовать на заседаниях избирательных комиссий, комиссий референдума при установлении ими итогов голосования, результатов выборов, референдум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изводить фото- и видеосъемку в помещениях для голосования, предварительно уведомив об этом председателя, заместителя председателя или секретаря соответствующей избирательной комиссии, комиссии референдум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ители средств массовой информации также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накомиться с протоколами избирательных комиссий, комиссий референдума об итогах голосования, о результатах выборов, референдума, в том числе составляемыми повтор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ать от соответствующей избирательной комиссии, комиссии референдума копии протоколов об итогах голосования, результатах выборов, референдумов, в том числе заверенные копии протоколов участковых комиссий об итогах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 Аккредитационные удостоверения, выданные избирательными комиссиями в соответствии с настоящим Порядком, действуют на досрочных, повторных, дополнительных или других выборах, референдумах</w:t>
      </w:r>
      <w:r>
        <w:rPr>
          <w:iCs/>
          <w:szCs w:val="28"/>
        </w:rPr>
        <w:t>, проводимых вне единого дня голосования, до определения результатов соответствующих выборов, референд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 В соответствии с настоящим Порядком проводится аккредитация представителей российских средств массовой информации, действующих в соответствии с Законом Российской Федерации «О средствах массовой информ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. Для посещения помещения участковой избирательной комиссии, сформированной на избирательном участке, участке референдума, образованном в воинской части, больнице, санатории, доме отдыха, месте содержания под стражей подозреваемых и обвиняемых в совершении преступлений или другом месте временного пребывания избирателей, а также доступа в помещение для голосования и помещение, в котором проводится подсчет голосов избирателей, участников референдума на указанных участках, представитель средства массовой информации, имеющий аккредитационное удостоверение, либо редакция соответствующего средства массовой информации подают заявку в соответствующее учреждение в соответствии с установленным порядком, в чем избирательные комиссии оказывают содействие аккредитованным представителям средств массовой информации.</w:t>
      </w:r>
    </w:p>
    <w:p>
      <w:pPr>
        <w:pStyle w:val="Style22"/>
        <w:keepNext w:val="true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. Подача заявки на аккредитацию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 Главный редактор средства массовой информации либо обладающее соответствующими правами должностное лицо организации телерадиовещания, являющейся учредителем соответствующего средства массовой информации и имеющей лицензию на вещание соответствующего средства массовой информации (далее – главный редактор), подает заявку на аккредитацию представителей этого средства массовой информации, работающих в редакции на основании заключенного не менее чем за два месяца до дня официального опубликования (публикации) решения о назначении выборов трудового или возмездного гражданско-прав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наличии у представителя средства массовой информации срочного трудового договора, заключенного позднее чем за два месяца до дня официального опубликования (публикации) решения о назначении выборов, учитывается предыдущий срочный договор с этой же редакцией, закончившийся не более чем за две недели до заключения действующе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если в период менее чем за два месяца до дня официального опубликования (публикации) решения о назначении выборов, референдума представителем средства массовой информации прекращены трудовые или гражданско-правовые отношения с редакцией одного средства массовой информации и в течение не более чем двух недель заключен трудовой или возмездный гражданско-правовой договор с редакцией другого средства массовой информации, заявка для аккредитации указанного представителя средства массовой информации направляется главными редакторами обоих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Заявка на аккредитацию представителей средства массовой информации подается главным редактором зарегистрированного средства массовой информации в соответствующую избирательную комиссию муниципального образования или территориальную избирательную комиссию Краснодарского края, на которую возложены полномочия избирательной комиссии соответствующего муниципального образования в период избирательных кампаний, кампаний референдума, указанных в пункте 1 настоящего постановления, не ранее чем за 30 дней до дня голосования и не позднее чем за 3 дня д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 Для аккредитации представителей средств массовой информации в соответствующую избирательную комиссию под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 заявка по форме, установленной в приложении № 1 к настоящему Порядку, подписанная главным редактором с указанием даты голосования, в связи с которой подается заявка на аккредитацию, представляется на бумажном носителе и (или) в виде электронного образа (скана), а также в машиночитаемом виде в формате MS Excel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 копия свидетельства о регистрации средства массовой информации, заверенная главным редактором. При подаче заявки в электронном виде представляется электронный образ (скан) заверенной копии свидетельства о регистрации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 Подача главным редактором документов, указанных в пункте 2.3 настоящего Порядка, является подтверждением того, что все указанные в заявке лица отвечают требованиям пункта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 Ответственность за достоверность предоставляемых сведений о представителе средства массовой информации, а также за соблюдение положений Федерального закона от 27 июля 2006 года № 152-ФЗ «О персональных данных» несет главный редактор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6. Заполненная заявка вместе с прилагаемыми к ней документами подаются непосредственно в соответствующую избирательную комиссию муниципального образования или территориальную избирательную комиссию Краснодарского края, на которую возложены полномочия избирательной комиссии соответствующего муниципального образования в период избирательных кампаний, кампаний референдума, указанных в пункте 1 настоящего постановления. В этом случае к документам прилагается электронный носитель (о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DVD</w:t>
      </w:r>
      <w:r>
        <w:rPr/>
        <w:t>), содержащий заявку в машиночитаемом виде в формате MS Excel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7. Заявки носят уведомительный характер. Все представители средств массовой информации, которые отвечают требованиям законодательства Российской Федерации, подлежат аккредит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8. При поступлении заявки в соответствующую избирательную комиссию ей присваивается порядковый номер. Сведения о ходе рассмотрения заявок на аккредитацию размещаются на сайтах/страницах сайтов соответствующих избирательных комиссий в информационно-телекоммуникационной сети «Интернет» по форме, установленной в приложении № 3 к настоящему Порядку. Размещение актуальной информации производится в течение 24 часов с момента соответствующего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9. Подача заявки на аккредитацию подтверждает согласие представителей средств массовой информации с необходимостью выполнения следующих специальны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осуществлении своей профессиональной деятельности уважать права, законные интересы, честь и достоинство избирателей, членов и работников аппаратов избирательных комиссий и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людать нормы профессиональной этики журнали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сесторонне и объективно информировать читателей, телезрителей и радиослушателей о деятельности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 нарушать общественный порядок и нормы поведения в помещениях избирательных комиссий.</w:t>
      </w:r>
    </w:p>
    <w:p>
      <w:pPr>
        <w:pStyle w:val="Style22"/>
        <w:keepNext w:val="true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. Выдача аккредитационных удостовере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Факт аккредитации представителя средства массовой информации подтверждается аккредитационным удостоверением, которое изготавливается по форме, указанной в приложении № 2 к настоящему Порядку (далее – аккредитационное удостовер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Аккредитационные удостоверения выдаются в соответствующей избирательной комиссии не позднее чем через 15 дней после приема заявки, но не позднее чем за сутки до дня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аккредитационном удостоверении проставляется печа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 Срок действия аккредитационного удостоверения начинается с момента его выдачи и заканчивается с момента</w:t>
      </w:r>
      <w:r>
        <w:rPr>
          <w:iCs/>
          <w:szCs w:val="28"/>
        </w:rPr>
        <w:t xml:space="preserve"> определения результатов соответствующих выборов, референдум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4. Изготовление аккредитационных удостоверений в соответствующей избирательной комиссии</w:t>
      </w:r>
      <w:r>
        <w:rPr/>
        <w:t xml:space="preserve"> </w:t>
      </w:r>
      <w:r>
        <w:rPr>
          <w:szCs w:val="28"/>
        </w:rPr>
        <w:t>может производиться с использованием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5. Аккредитационное удостоверение действительно при предъявлении паспорта или иного документа, удостоверяющего личность гражданина Российской Федерации или редакционного удостоверения (иного документа, удостоверяющего личность и полномочия журналиста). </w:t>
      </w:r>
    </w:p>
    <w:p>
      <w:pPr>
        <w:pStyle w:val="Normal"/>
        <w:ind w:left="2552" w:hanging="0"/>
        <w:jc w:val="center"/>
        <w:rPr/>
      </w:pPr>
      <w:r>
        <w:rPr/>
        <w:t>Приложение № 2</w:t>
      </w:r>
    </w:p>
    <w:p>
      <w:pPr>
        <w:pStyle w:val="Normal"/>
        <w:ind w:left="2552" w:hanging="0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к Порядку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</w:t>
      </w:r>
      <w:r>
        <w:rPr>
          <w:iCs/>
          <w:sz w:val="26"/>
          <w:szCs w:val="26"/>
        </w:rPr>
        <w:t>, проводимых вне единого дня голосования</w:t>
        <w:br/>
        <w:t>(в ред. от 19 июля 2017 г. № 19/319-6)</w:t>
      </w:r>
    </w:p>
    <w:p>
      <w:pPr>
        <w:pStyle w:val="Normal"/>
        <w:ind w:left="2552" w:hanging="0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аккредитационного удостове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379720" cy="544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ККРЕДИТАЦИОННОЕ 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СТАВИТЕЛЯ 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, комиссий референдума при установлении ими итогов голосования, определении результатов выборов, референдума на досрочных, повторных, дополнительных или других выборах, референдумах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, проводимых вне единого дня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______________ 20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8.75pt;mso-wrap-distance-left:9pt;mso-wrap-distance-right:9pt;mso-wrap-distance-top:0pt;mso-wrap-distance-bottom:0pt;margin-top:-0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ККРЕДИТАЦИОННОЕ УДОСТОВЕР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СТАВИТЕЛЯ 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, комиссий референдума при установлении ими итогов голосования, определении результатов выборов, референдума на досрочных, повторных, дополнительных или других выборах, референдумах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, проводимых вне единого дня голос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______________ 20___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231005" cy="371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71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3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рритория действия удостовер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средства массовой информ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избирательной комиссии, выдавшей аккредитационное удостовере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ата выдачи: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тельно до: ___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ккредитационное удостоверение действительно при предъявлении па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ого документа, удостоверяющего личность гражданина Российской Федерации) или редакционного удостоверения (иного документа, удостоверяющего личность и полномочия журналист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5pt;height:292.65pt;mso-wrap-distance-left:9pt;mso-wrap-distance-right:9pt;mso-wrap-distance-top:0pt;mso-wrap-distance-bottom:0pt;margin-top:4pt;mso-position-vertical-relative:text;margin-left:45.2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33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рритория действия удостовер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средства массовой информации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избирательной комиссии, выдавшей аккредитационное удостоверение) 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та выдачи: 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тельно до: _______ г.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ккредитационное удостоверение действительно при предъявлении па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ого документа, удостоверяющего личность гражданина Российской Федерации) или редакционного удостоверения (иного документа, удостоверяющего личность и полномочия журналист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достоверение оформляется на бланке размером 148х105 м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 строке «территория действия удостоверения» для аккредитационного удостоверения, выдаваемого избирательной комиссией муниципального образования или территориальной избирательной комиссией Краснодарского края, на которую возложены полномочия избирательной комиссии соответствующего муниципального образования в период избирательных кампаний, кампаний референдума, указанных в пункте 1 настоящего постановления, указывается наименование соответствующего муниципального образования Краснодарского края.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рядку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</w:t>
            </w:r>
            <w:r>
              <w:rPr>
                <w:iCs/>
                <w:sz w:val="26"/>
                <w:szCs w:val="26"/>
              </w:rPr>
              <w:t>, проводимых вне единого дня голосов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before="4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ходе рассмотрения заявок на аккредитацию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тавителей средств массовой информац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13"/>
        <w:gridCol w:w="1972"/>
        <w:gridCol w:w="277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заяв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вание средства </w:t>
              <w:br/>
              <w:t>массовой информ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 xml:space="preserve">получения </w:t>
              <w:br/>
              <w:t>зая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ус заявки </w:t>
              <w:br/>
              <w:t>(на рассмотрении/</w:t>
              <w:br/>
              <w:t xml:space="preserve"> аккредитация </w:t>
              <w:br/>
              <w:t>готова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9:00Z</dcterms:created>
  <dc:creator>localhost</dc:creator>
  <dc:description/>
  <cp:keywords/>
  <dc:language>en-US</dc:language>
  <cp:lastModifiedBy>Илья Пащенко</cp:lastModifiedBy>
  <cp:lastPrinted>2016-11-17T17:03:00Z</cp:lastPrinted>
  <dcterms:modified xsi:type="dcterms:W3CDTF">2022-02-11T08:53:00Z</dcterms:modified>
  <cp:revision>29</cp:revision>
  <dc:subject/>
  <dc:title>Проект</dc:title>
</cp:coreProperties>
</file>