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от 11 августа 2017 № 991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БРЮХОВЕЦКОГО РАЙОН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  <w:br/>
        <w:t>МУНИЦИПАЛЬНОГО ОБРАЗОВАНИЯ БРЮХОВЕЦ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БРЮХОВЕЦ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 </w:t>
        <w:noBreakHyphen/>
        <w:t xml:space="preserve">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752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Брюховецкий рай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муниципального образования Брюховецкий район, муниципальное бюджетное учреждение «Молодежный центр «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азвитие и реализация потенциала молодежи в интересах Брюховецкого район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, интеллектуальное и духовно-нравственное развитие молодежи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, безнадзорности, правонарушений и экстремистской деятельности в молодежн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ежи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поддержка инновационной деятельности, инновационных, новаторских идей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, методическое и информационное обеспечение реализации молодежной поли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униципального бюджетного учреждения «Молодежный центр «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еликой Отечественной Войны, которым будет оказана помощ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распространённой символики Победы Великой Отечественной Войны (Георгиевская лент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молодежи, принявшей участие в мероприятиях, проводимых в рамках гражданского и патриотического воспитания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ых элементов формы участникам ПОСТа № 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принявшей участие в мероприятиях, направленных на творческое и интеллектуальное развитие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принявшей участие в мероприятиях духовно-нравственн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принявшей участие в мероприятиях по профилактике наркомании, безнадзорности, правонарушений и экстремистской деятельности в молодежн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есовершеннолетних и молодежи, вовлеченных в мероприятия, направленные 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молодежи, принявшей участие в муниципальных профильных сменах, форумах, поход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несовершеннолетних и молодежи, вовлеченных в мероприятия по содействию экономической самостоятельности, организации трудового воспитания, профессионального самоопределения, поддержке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сайтов, сопровождающих деятельность отдела по делам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приобретенной оргтехники и мебели в отдел по делам молодежи администрации муниципального образования Брюховецкий райо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 отдела по делам молодежи администрации муниципального образования Брюховецкий район, занимающих муниципальные долж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штатная численность молодежного бюджетного учреждения «Молодежный центр «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, реализуется в один этап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26185,6 тысяч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Брюховецкий район (МБ) – 26185,6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 6901,8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 5140,6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20 год: 5140,6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21 год: 4501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2022 год: 4501,3 тысяч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рюховецкий район, Совет муниципального образования Брюховец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ХАРАКТЕРИСТИКА ТЕКУЩЕГО СОСТОЯ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 ПРОГНОЗ РАЗВИТИЯ МОЛОДЕЖНОЙ ПОЛИТИКИ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лоде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социально-политическая ситуация требует коренного пересмотра традиционных взглядов на роль молодежи в общественном развитии. В результате реформ, предпринятых в стране за последние годы, молодежь превратилась из социальной категории, главным образом перенимающей опыт старшего поколения, в силу, способную оказывать серьезное влияние на темпы и характер общественного развит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Наличие у молодых людей социального потенциала, в значительной степени отсутствующего у старшего поколения, позволяет усилить результативность решения районных задач за счет повышения активности молодежи  в различных сферах жизни района. Вступая в самостоятельную жизнь, молодые люди должны быть способны привносить в процесс развития района новый импульс, реализовывать собственный потенциал социального новато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 (и это слабая сторона молодежи)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ежи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Еще одна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граждан сформировалась привычка к патернализму, проявление которой - социальный паразитизм, инфантильность. В результате молодежь оказывается не готова к самостоятельной предпринимательской деятельности, принятию решений, управлению своими расходами. С другой стороны, поведение значительного числа молодых граждан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временном российском обществе, когда для большинства граждан приоритетным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ежью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ешения проблем социального неблагополучия зачастую вынуждает сводить задачи работы с молодежью к профилактике негативных тенденций в молодежной среде через организацию досуга и отдыха, реализацию программ борьбы с наркоманией, правонарушениями, сокращения безработицы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вая важность работы в этих направлениях, нужно иметь в виду, что в значительной степени корни негативных тенденций лежат в неподготовленности молодых людей  к самостоятельной жизни, неумении активно строить свой жизненный путь и добиваться при этом успе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потенциал молодежи мог быть реализован, в качестве одного из важных ресурсов развития района, необходимо расширить понимание задач молодежной политики, выйти за рамки социально-профилактической работы и преступить к целенаправленной деятельности по подготовке молодежи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и реализация адекватных форм работы с этой категорией молодежи является актуальной задачей государственной молодежной политики в Брюховец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ьезное внимание в процессе реализации молодежной политики в Брюховецком районе уделялось и уделяется вопросу содействия в сезонном и временном трудоустройстве подростков и молодежи. Как свидетельствуют данные краевых  исследований, участие молодежи в сфере материального производства уменьшается. При выборе профессии для значительной части молодежи предпочтительными оказываются отрасли и сферы деятельности с высоким уровнем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задач государственной молодежной политики является вовлечение в полезную общественную деятельность учащейся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уденческие отряды в России имеют почти полувековую историю и богатый опыт участия в создании экономического потенциала страны. В последние два-три года заметно возрос интерес студенческой молодежи к участию в этом движении.  За последние три года в районе созданы отряды из числа студентов государственного бюджетного профессионального общеобразовательного учреждения Краснодарского края «Брюховецкий аграрный колледж» и учащихся государственного автономного профессионального общеобразовательного учреждения Краснодарского края «Брюховецкий многопрофильный техникум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достигнутыми существенными изменениями в сфере государственной молодежной политики в Брюховецком районе предусматривается создание системы по реализации государственной молодежной политики  в сельских поселениях Брюховецкого района, активное развитие сети учреждений по работе с подростками и молодежью по месту жительства с целью социальной адаптации, расширения социальной базы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работа в сельских поселениях находится еще на недостаточном уровне. Причинами этого являются малообеспеченность местных бюджетов, недостаточное финансирование мероприятий по реализации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Программа предусматривает повышение роли молодежи в вопросах  решения социально-значимых задач в Брюховецком районе и практической реализации её потенциала социального новаторства. От позиции молодежи в общественно-политической жизни, ее уверенности в завтрашнем дне и активности будет зависеть темп продвижения района, Кубани, Росси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Молодежь обладает тем уровнем мобильности, интеллектуальной активности и здоровья, который выгодно отличает ее от других групп населения и молодежная политика, по сути, должна пониматься как возвратное вложение средств в развитие человеческих ресурсов района, как «кадровая политика будуще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   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й, задач и целевых показателей приведен в приложении    № 1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 программных мероприятий и объемы их финансирования приведены в приложении № 2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муниципального бюджета (таблица «Объем финансирования муниципальной программы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82"/>
        <w:gridCol w:w="1229"/>
        <w:gridCol w:w="1075"/>
        <w:gridCol w:w="1075"/>
        <w:gridCol w:w="1076"/>
        <w:gridCol w:w="1075"/>
        <w:gridCol w:w="1068"/>
        <w:gridCol w:w="7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(тыс. руб.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ежь Брюховецкого района» на 2018 – 2022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 рассчитан исходя из затрат на реализацию муниципальной  программы муниципального образования Брюховецкий район «Молодежь района» на 2015 - 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КА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реализации муниципальной программы проводится на основании типовой методики оценки эффективности реализации муниципальных программ, утвержденной постановлением администрации муниципального образования Брюховец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ЕЕ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ущее управление муниципальной программой осуществляет координатор муниципальной программы - отдел по делам молодежи администрации муниципального образования Брюховец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по делам молодеж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разработку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ет мониторинг и анализ отчетов исполнителей отдельных мероприятий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контроль за реализацией Программы осуществляет заместитель главы муниципального образования Брюховецкий район, курирующий социальную сфе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 ходе реализации Программы предоставляется заместителю главы муниципального образования Брюховецкий район, курирующему социальные вопросы, ежеквартально в срок до 05 числа месяца, следующего за отчетным, а также в управление экономики, прогнозирования и потребительской сферы администрации муниципального образования Брюховецкий район ежеквартально до 20 числа месяца, следующего за отчетным кварталом, по итогам года – до 30 января года, следующего за отчет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межведомственного взаимодействия при реализации Программы принимаются совместные решения отдела по делам молодежи администрации муниципального образования Брюховецкий район, сельских поселений и соответствующих ведомств в рамках их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Программы в качестве исполнителей могут привлекаться организации, образующие социальную инфраструктуру для молодежи, молодежные, детские общественные объединения, иные негосударственные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за ходом выполнения Программы осуществляют администрация муниципального образования Брюховецкий район и Совет муниципального образования Брюховец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Е.В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«Молодежь Брюховецкого района»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2 годы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БРЮХОВЕЦКОГО РАЙОНА» НА 2018-2022 ГОДЫ</w:t>
      </w:r>
    </w:p>
    <w:p>
      <w:pPr>
        <w:pStyle w:val="Normal"/>
        <w:ind w:left="10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4"/>
        <w:gridCol w:w="3179"/>
        <w:gridCol w:w="1211"/>
        <w:gridCol w:w="1062"/>
        <w:gridCol w:w="1059"/>
        <w:gridCol w:w="1135"/>
        <w:gridCol w:w="1135"/>
        <w:gridCol w:w="1218"/>
        <w:gridCol w:w="7"/>
      </w:tblGrid>
      <w:tr>
        <w:trPr>
          <w:trHeight w:val="34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/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Наименование целевого показател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Единица измер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Статус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Style w:val="FontStyle11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Молодежь Брюховецкого района» 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1"/>
              </w:rPr>
            </w:pPr>
            <w:r>
              <w:rPr>
                <w:b/>
              </w:rPr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 Развитие и реализация потенциала молодежи в интересах Брюховецкого района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1.</w:t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 Гражданское и патриотическое воспитание молодежи Брюховецкого района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теранов Великой Отечественной Войны, которым будет оказана помощ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остранённой символики Победы ВОВ (Георгиевская лент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принявшей участие в мероприятиях, проводимых в рамках гражданского и патриотического воспитания молодеж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  <w:u w:val="single"/>
              </w:rPr>
            </w:pPr>
            <w:r>
              <w:rPr>
                <w:rStyle w:val="FontStyle11"/>
              </w:rPr>
              <w:t>1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элементов формы участникам ПОСТа № 1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2.</w:t>
            </w:r>
          </w:p>
        </w:tc>
        <w:tc>
          <w:tcPr>
            <w:tcW w:w="13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 Творческое, интеллектуальное и духовно-нравственное развитие молодежи Брюховецкого района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принявшей участие в мероприятиях, направленных на творческое и интеллектуальное развитие молодеж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2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принявшей участие в мероприятиях духовно-нравствен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3.</w:t>
            </w:r>
          </w:p>
        </w:tc>
        <w:tc>
          <w:tcPr>
            <w:tcW w:w="137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 Профилактика наркомании, безнадзорности, правонарушений и экстремистской деятельности в молодежной среде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принявшей участие в мероприятиях по профилактике наркомании, безнадзорности, правонарушений и экстремистской деятельности в молодежной сред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4.</w:t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 Формирование здорового образа жизни молодежи Брюховецкого района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и молодежи, вовлеченных в мероприятия, направленные на формирование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4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принявшей участие в муниципальных профильных сменах, форумах, по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5.</w:t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/>
                <w:b/>
              </w:rPr>
            </w:pPr>
            <w:r>
              <w:rPr>
                <w:b/>
              </w:rPr>
              <w:t>Задача: 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поддержке инновационной деятельности, инновационных, новаторских идей молодежи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5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и молодежи, вовлеченных в мероприятия по содействию экономической самостоятельности,</w:t>
            </w:r>
          </w:p>
          <w:p>
            <w:pPr>
              <w:pStyle w:val="Normal"/>
              <w:rPr/>
            </w:pPr>
            <w:r>
              <w:rPr/>
              <w:t>организации трудового воспитания, профессионального самоопределения, поддержке инновационной 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  <w:lang w:val="en-US"/>
              </w:rPr>
              <w:t>10</w:t>
            </w:r>
            <w:r>
              <w:rPr>
                <w:rStyle w:val="FontStyle11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lang w:val="en-US"/>
              </w:rPr>
              <w:t>1</w:t>
            </w:r>
            <w:r>
              <w:rPr>
                <w:rStyle w:val="FontStyle11"/>
              </w:rPr>
              <w:t>0</w:t>
            </w:r>
            <w:r>
              <w:rPr>
                <w:rStyle w:val="FontStyle11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lang w:val="en-US"/>
              </w:rPr>
              <w:t>1</w:t>
            </w:r>
            <w:r>
              <w:rPr>
                <w:rStyle w:val="FontStyle11"/>
              </w:rPr>
              <w:t>0</w:t>
            </w:r>
            <w:r>
              <w:rPr>
                <w:rStyle w:val="FontStyle11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lang w:val="en-US"/>
              </w:rPr>
              <w:t>1</w:t>
            </w:r>
            <w:r>
              <w:rPr>
                <w:rStyle w:val="FontStyle11"/>
              </w:rPr>
              <w:t>0</w:t>
            </w:r>
            <w:r>
              <w:rPr>
                <w:rStyle w:val="FontStyle11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lang w:val="en-US"/>
              </w:rPr>
              <w:t>1</w:t>
            </w:r>
            <w:r>
              <w:rPr>
                <w:rStyle w:val="FontStyle11"/>
              </w:rPr>
              <w:t>0</w:t>
            </w:r>
            <w:r>
              <w:rPr>
                <w:rStyle w:val="FontStyle11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6.</w:t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/>
                <w:b/>
              </w:rPr>
            </w:pPr>
            <w:r>
              <w:rPr>
                <w:b/>
              </w:rPr>
              <w:t>Задача: Организационное, методическое и информационное обеспечение реализации молодежной политики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6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сайтов, сопровождающих деятельность отдела по делам молодеж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6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приобретённой оргтехники и мебели в отдел по делам молодежи администрации муниципального образования Брюховецкий райо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7.</w:t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1"/>
                <w:b/>
                <w:b/>
              </w:rPr>
            </w:pPr>
            <w:r>
              <w:rPr>
                <w:b/>
              </w:rPr>
              <w:t xml:space="preserve">Задача: Управление реализацией программы 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тдела по делам молодежи, занимающих муниципальные долж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b/>
              </w:rPr>
              <w:t>8.</w:t>
            </w:r>
          </w:p>
        </w:tc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/>
                <w:b/>
              </w:rPr>
            </w:pPr>
            <w:r>
              <w:rPr>
                <w:b/>
              </w:rPr>
              <w:t>Задача: Обеспечение функционирования муниципального бюджетного учреждения «Молодежный центр «Мир»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8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ая численность муниципального бюджетного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«Молодежный центр «Мир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ей пунктов 1.1 – 6.2 определяются на основании отчетности отдела по делам молодежи и муниципального бюджетного учреждения «Молодежный центр «Ми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ей 7.1 – 8.1 определяются согласно штатному расписанию отдела по делам молодежи и муниципального бюджетного учреждения «Молодежный центр «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ий район                                                                                                                                             Е.В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ий район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 xml:space="preserve">«Молодежь Брюховецкого района»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МАММЫ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«МОЛОДЕЖЬ БРЮХОВЕЦКОГО РАЙОНА» НА 2018-2022 ГОДЫ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97"/>
        <w:gridCol w:w="1347"/>
        <w:gridCol w:w="1197"/>
        <w:gridCol w:w="1196"/>
        <w:gridCol w:w="1196"/>
        <w:gridCol w:w="1196"/>
        <w:gridCol w:w="1196"/>
        <w:gridCol w:w="1196"/>
        <w:gridCol w:w="1724"/>
        <w:gridCol w:w="154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реализация потенциала молодежи в интересах Брюховецк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ое и патриотическое воспитание молодежи Брюховецкого района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акций, фестивалей, конкурсов и других мероприятий по гражданско-патриотическому </w:t>
            </w:r>
          </w:p>
          <w:p>
            <w:pPr>
              <w:pStyle w:val="Normal"/>
              <w:jc w:val="both"/>
              <w:rPr/>
            </w:pPr>
            <w:r>
              <w:rPr/>
              <w:t>воспитанию молодежи Брюховец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гражданского становления, физического, духовно-нравственного </w:t>
            </w:r>
          </w:p>
          <w:p>
            <w:pPr>
              <w:pStyle w:val="Normal"/>
              <w:rPr/>
            </w:pPr>
            <w:r>
              <w:rPr/>
              <w:t>и патриотического воспитания молодежи муниципального образ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рюховецкий район – главный распорядитель, муниципальное</w:t>
            </w:r>
          </w:p>
        </w:tc>
      </w:tr>
      <w:tr>
        <w:trPr>
          <w:trHeight w:val="251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сения Почетной Вахты Памяти на ПОСТу № 1 в муниципальном образовании Брюховец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вецкий райо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«Молодежный центр «Мир» - исполнител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, интеллектуальное и духовно-нравственное развитие молодежи Брюховецкого района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й, фестивалей, конкурсов и других мероприятий по творческому и интеллектуальному развитию молодежи Брюховецк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теллектуального и творческого развития молодежи муниципального образования Брюховецкий райо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Брюховецкий район – главный распорядитель, муниципальное бюджетное учреждение «Молодежный центр «Мир» -исполнител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й, фестивалей, конкурсов и других мероприятий по духовно-нравственному развитию молодежи, становл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е и укрепление семейных традиций и ценностей ние и укрепление семейных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укрепление семейных традиций и духовно-нравственное развитие молодежи муниципального об</w:t>
            </w:r>
          </w:p>
          <w:p>
            <w:pPr>
              <w:pStyle w:val="Normal"/>
              <w:rPr/>
            </w:pPr>
            <w:r>
              <w:rPr/>
              <w:t xml:space="preserve">разования Брюховецкий район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й и ценнос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актика наркомании, безнадзорности, правонарушений и экстремистской деятельности в молодежно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акций по противодействию незаконному потреблению и распространению наркотических средств, первичной профилактике наркомании среди подростков и молодежи, безнадзорности и правонарушений в молодежной среде, мероприятий и акций направленных на профилактику экстремистских настроений в молодежной среде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негативных тенденций в молодежной среде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Брюховецкий райо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Брюховецкий район – главный распорядитель, муниципальное бюджетное учреждение «Молодежный центр «Мир» -исполнител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здорового образа жизни молодежи Брюховецкого района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акций, фестивалей, конкурсов и других мероприятий по формированию здорового образа жизни молодеж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молодежи муниципального образования Брюховецкий район к здоровому образу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Брюховецкий район – главный распорядитель, муниципальное бюджетное учреждение «Молодежный центр «Мир» -исполнител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офильных смен, форумов, походов и других мероприятий направленных на формирование здорового образа жизни подростков и  молодеж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йствие экономической самостоятельности молодых граждан, вовлечение молодежи в предпринимательскую деятельность, организация трудового воспитания, профессионального самоопределения и занятости молодежи, поддержка инновационной деятельности, инновационных, новаторских идей молодежи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акций , конкурсов, конференций по вовлечению молодежи в предпринимательскую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го предпринимательства и деловой активности молодых граждан муниципаль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Брюховец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организация трудового воспитания, профессионального самоопределения и занятости молодежи, поддержка инновационной деятельности, инновационных, новаторских идей молодеж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 образования Брюховецкий рай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 район – главный распорядитель, муниципальное бюджетное учреждение «Молодежный центр «Мир» -исполн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, методическое и информационное обеспечение реализации молодежной политики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реализации государственной молодежной политики на территории муниципального образования Брюховец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го предпринимательства и деловой активности молодых граждан муниципального образования Брюховецкий райо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Брюховецкий район – главный распорядитель, муниципальное  учреждение «Молодежный центр «Мир» -исполнитель</w:t>
            </w:r>
          </w:p>
        </w:tc>
      </w:tr>
      <w:tr>
        <w:trPr>
          <w:trHeight w:val="5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отдела по делам молодежи администрации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техническое обеспечение отде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 администрации муниципального образования Брюховецкий район – главный распорядитель, отдел по делам молодежи 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Брюховецкий район – исполнитель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реализацией программы 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тдела по делам молодежи администрации муни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тдела по делам молодежи муни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 администрации 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пального образования Брюховецкий рай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ального</w:t>
            </w:r>
          </w:p>
          <w:p>
            <w:pPr>
              <w:pStyle w:val="Normal"/>
              <w:rPr/>
            </w:pPr>
            <w:r>
              <w:rPr/>
              <w:t>образования Брюховецкий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ный распорядитель, отдел по делам</w:t>
            </w:r>
          </w:p>
          <w:p>
            <w:pPr>
              <w:pStyle w:val="Normal"/>
              <w:rPr/>
            </w:pPr>
            <w:r>
              <w:rPr/>
              <w:t>молодежи 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Брюховецкий район исполн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униципального бюджетного учреждения «Молодежный центр «Мир»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бюджетного учреждения «Молодежный центр «Мир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,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бюджетного учреждения «Молодежный центр «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муниципального образования Брюховецкий район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главный распорядитель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,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ежный центр «Мир» - исполнитель</w:t>
            </w:r>
          </w:p>
        </w:tc>
      </w:tr>
      <w:tr>
        <w:trPr/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Брюховецкий район                          </w:t>
        <w:tab/>
        <w:tab/>
        <w:tab/>
        <w:tab/>
        <w:tab/>
        <w:tab/>
        <w:tab/>
        <w:tab/>
        <w:tab/>
        <w:tab/>
        <w:tab/>
        <w:t xml:space="preserve">               Е.В. 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8:00Z</dcterms:created>
  <dc:creator>Zver</dc:creator>
  <dc:description/>
  <cp:keywords/>
  <dc:language>en-US</dc:language>
  <cp:lastModifiedBy>Наталья А. Поверенная</cp:lastModifiedBy>
  <cp:lastPrinted>2018-03-28T07:40:00Z</cp:lastPrinted>
  <dcterms:modified xsi:type="dcterms:W3CDTF">2018-03-29T07:09:00Z</dcterms:modified>
  <cp:revision>60</cp:revision>
  <dc:subject/>
  <dc:title>ПРИЛОЖЕНИЕ №1</dc:title>
</cp:coreProperties>
</file>