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____________ №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Культурно-досуговый центр «Радуга» (СДК)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-досуговый центр «Радуга» (СДК)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 xml:space="preserve">2023 -2025 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>
          <w:rFonts w:cs="Times New Roman CYR" w:ascii="Times New Roman CYR" w:hAnsi="Times New Roman CYR"/>
          <w:bCs/>
          <w:sz w:val="28"/>
          <w:szCs w:val="28"/>
        </w:rPr>
        <w:t>МБ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ультурно-досуговый центр «Радуга» (СДК)</w:t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74"/>
        <w:gridCol w:w="1519"/>
        <w:gridCol w:w="1649"/>
        <w:gridCol w:w="1121"/>
        <w:gridCol w:w="1056"/>
        <w:gridCol w:w="885"/>
        <w:gridCol w:w="1215"/>
        <w:gridCol w:w="1440"/>
        <w:gridCol w:w="1413"/>
      </w:tblGrid>
      <w:tr>
        <w:trPr>
          <w:trHeight w:val="255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15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я услугами по организации досуга и услугами организаций куль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став № 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6.20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е установ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по статье 2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2 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Cs/>
                <w:szCs w:val="20"/>
              </w:rPr>
              <w:t>09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Cs/>
                <w:szCs w:val="20"/>
              </w:rPr>
              <w:t>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631"/>
        <w:gridCol w:w="454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категорий потребителей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52"/>
        <w:gridCol w:w="3009"/>
        <w:gridCol w:w="2896"/>
        <w:gridCol w:w="2944"/>
      </w:tblGrid>
      <w:tr>
        <w:trPr>
          <w:trHeight w:val="27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физических и юридических лиц, являющихся потребителями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3 год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4 год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5 год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изические лица, </w:t>
            </w:r>
            <w:r>
              <w:rPr>
                <w:spacing w:val="-10"/>
              </w:rPr>
              <w:t xml:space="preserve">имеющие желание и возможность посетить </w:t>
            </w:r>
            <w:r>
              <w:rPr>
                <w:spacing w:val="-9"/>
              </w:rPr>
              <w:t xml:space="preserve">(посещающие) муниципальные учреждения культуры с целью культурного развития и </w:t>
            </w:r>
            <w:r>
              <w:rPr>
                <w:spacing w:val="-3"/>
              </w:rPr>
              <w:t>духовного обогащени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сет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участников клубных формир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тителей 4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участников клубных формир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тителей 4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клубных формирований 33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342"/>
        <w:gridCol w:w="3296"/>
        <w:gridCol w:w="3422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4000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4000 ч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4000 чел.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духовных и культурных потребнос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0 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0 %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а 1 клубное формир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ч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чел.</w:t>
            </w:r>
          </w:p>
        </w:tc>
      </w:tr>
      <w:tr>
        <w:trPr>
          <w:trHeight w:val="32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4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оступа к культурно-досуговым мероприятиям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нормы общественного поведения, не соблюдающим тишину во время проведения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ам, нарушающим санитарные нормы одежды (одежда не должна иметь выраженные следы грязи, которые могут привести к порче, загрязнению имущества и одежды других посетителе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аппаратурой, приборами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6"/>
        <w:gridCol w:w="4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78" w:before="240" w:after="2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Экономист администрации Новосельского сельского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ab/>
        <w:t xml:space="preserve">       С.В. Ганич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1:00Z</dcterms:created>
  <dc:creator>Пользователь</dc:creator>
  <dc:description/>
  <cp:keywords/>
  <dc:language>en-US</dc:language>
  <cp:lastModifiedBy>RePack by Diakov</cp:lastModifiedBy>
  <cp:lastPrinted>2012-03-01T15:08:00Z</cp:lastPrinted>
  <dcterms:modified xsi:type="dcterms:W3CDTF">2022-11-15T05:59:00Z</dcterms:modified>
  <cp:revision>13</cp:revision>
  <dc:subject/>
  <dc:title>ПРИЛОЖЕНИЕ</dc:title>
</cp:coreProperties>
</file>