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2.11.2022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8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06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е С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ставления и утвер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 финансово-хозяйстве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,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сель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утверждения планов финансово-хозяйственной деятельности муниципальных учреждений, подведомственных администрации Новосельского сельского поселения Брюховецкого района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муниципальных учреждений, подведомственных администрации Новосельского сельского поселения Брюховецкого района, обеспечить соблюдение положений утверждаемого порядка при составлении планов финансово-экономической деятельности на очередной финансовый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подписания и распространяется на правоотношения, возникшие с 01 января 202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  В.А. Наз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Новосель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2.11.2022 № 10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утверждения плана финансово-хозяй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учреждений, подведомственных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Брюховец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обеспечения единого подхода к составлению и утверждению показателей планов финансово-хозяйственной деятельности учреждений, подведомственных администрации Новосельского сельского поселения Брюховецкого района (далее – учреждения), повышения эффективности их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апы формирования планов финансово-хозяйственной деятельности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показателей, величины которых подлежат обязательному отражению в планах финансово-хозяйственной деятельности, в том числе состав утверждаемых показателей эффективности деятельности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мочия администрации Новосельского сельского поселения Брюховецкого района по определению (согласованию) форм планов финансово-хозяйственной деятельности подведомственных учреждений и определяемых в них показ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сть действий специалистов администрации Новосельского сельского поселения Брюховецкого района и руководителей учреждений при утверждении показателей планов финансово-хозяй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ы финансово-хозяйственной деятельност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финансово-хозяйственной деятельности – документ, определяющий цели и задачи учреждения на очередной финансовый год, а также способы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ект плана финансово-хозяйственной деятельности учреждения на очередной финансовый год составляется на этапе формирования проекта бюджета на очередной финансовый год исходя из сведений о планируемых объемах расходных обязательств главного распорядител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 финансово-хозяйственной деятельности учреждения включает в себя показатели основной деятельности учреждения, показатели экономической эффективности учреждения, показатели финансового состояния учреждения и показатели по поступлениям и выплата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остав и величины показателей основной деятельности и показателей экономической эффективности учреждений определяются, устанавливаются и утверждаются с учетом показателей, утвержденных нормативны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начения показателей основной деятельности и экономической эффективности учреждений на очередной финансовый год устанавливаются разбивкой по кварт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Значения показателей финансового состояния учреждения отражаются по состоянию на последнюю отчетную дату, предшествующую дате составления плана финансово-хозяй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казатели плана финансово-хозяйственной деятельности по поступлениям включают все средства учреждения, в том числе субсидии из бюджета на выполнение муниципального задания, целевые субсидии, бюджетные инвестиции и другие поступления из бюджетов всех уровней, а также средства от предпринимательской и иной приносящей доход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лана финансово-хозяйственной деятельности учреждения по поступлениям на очередной финансовый год отражаются с разбивкой по кварт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казатели плана финансово-хозяйственной деятельности по выплатам бюджетного учреждения отражаются в разрезе источников финансового обеспечения выплат и видов расходов по кодам бюджетной классификации операций сектора управления. Показатели плана финансово-хозяйственной деятельности по выплатам автономного учреждения отражаются в разрезе источников их финансового обеспечения и видов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казатели плана финансово-хозяйственной деятельности учреждения по поступлениям и выплатам формируются с учетом планируемого остатка средств на начало и конец планируем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новые объемы выплат учреждения, связанные с выполнением муниципального задания, формируются с учетом нормативных затрат, определенных в порядке, установленном нормативным правовым актом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лановые объемы выплат бюджетных учреждений, источником финансового обеспечения которых являются поступления от оказания учреждением услуг, относящихся к основной деятельности, формируются учреждением в соответствии с порядком определения платы за оказание услуг, утвержденным нормативным правовым актом администрации Новосель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 если учреждению представляется несколько целевых субсидий, показатели формируются по каждой целевой субсидии без формирования группированных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лан финансово-хозяйственной деятельности учреждения на очередной финансовый год составляется по установленной форме и представляется в администрацию не позднее десяти дней со дня доведения учреждению в установленном порядке объемов соответствующих расход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бюджетного учреждения утверждается главой администрации Новосель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автономного учреждения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целях внесения изменений в план финансово-хозяйственной деятельности, учреждением составляется уточненный план финансово-хозяйственной деятельности на соответствующую отчетную дату и направляется на утверждение в соответствии с пунктом 2.13.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изменений в план финансово-хозяйственной деятельности учреждения является изменение объемов субсидий, направленных учреждению на соответствующие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одные планы финансово-хозяйственной деятельности учре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основных показателей планов финансово-хозяйственной деятельности учреждений на очередной финансовый год после их утверждения в установленном порядке обобщаются администрацией в сводном ведомственном плане финансово-хозяйственной деятельности подведомственных учреждений, (далее – сводный пл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казателей, обобщаемых в сводном плане, при необходимости может быть расширен за счет включения в него дополнительных показателей, утвержденных в планах финансово-хозяйственной деятельности учреждений в рамках реализации пункта 2.5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водного плана включаются также прогнозные значения показателей экономической эффективности на плановый период, включающий два года, следующие за планируемым финансовым г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Порядок является обязательным для исполнения всеми учреждениями, подведомственными администрации Новосельского сельского поселения Брюховец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екты планов финансово-хозяйственной деятельности учреждений представляются в администрацию Новосельского сельского поселения Брюховецкого района на бумажном носителе и в электронной форме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 xml:space="preserve">      В.А. Наза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35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35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3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3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3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3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3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</w:rPr>
              <w:t xml:space="preserve">к Порядку составления и 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верждения</w:t>
            </w:r>
            <w:bookmarkStart w:id="0" w:name="l33"/>
            <w:bookmarkEnd w:id="0"/>
            <w:r>
              <w:rPr>
                <w:iCs/>
                <w:sz w:val="28"/>
                <w:szCs w:val="28"/>
              </w:rPr>
              <w:t xml:space="preserve"> плана финансово-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енной деятель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дведомственных </w:t>
            </w:r>
            <w:r>
              <w:rPr>
                <w:iCs/>
                <w:sz w:val="28"/>
                <w:szCs w:val="28"/>
              </w:rPr>
              <w:t>бюджетных учреждений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788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l17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ьского сельского поселения Брюховецкого района 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 должности лица, утверждающего документ) 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Назаренко 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шифровка подписи)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bookmarkStart w:id="2" w:name="l178"/>
      <w:bookmarkStart w:id="3" w:name="h184"/>
      <w:bookmarkEnd w:id="2"/>
      <w:bookmarkEnd w:id="3"/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 xml:space="preserve">НА 2022 ГОД </w:t>
      </w:r>
      <w:bookmarkStart w:id="4" w:name="l37"/>
      <w:bookmarkEnd w:id="4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</w:t>
      </w:r>
      <w:r>
        <w:rPr>
          <w:iCs/>
        </w:rPr>
        <w:t xml:space="preserve">КОДЫ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856"/>
        <w:gridCol w:w="1615"/>
        <w:gridCol w:w="2044"/>
      </w:tblGrid>
      <w:tr>
        <w:trPr/>
        <w:tc>
          <w:tcPr>
            <w:tcW w:w="5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bookmarkStart w:id="5" w:name="l179"/>
            <w:bookmarkEnd w:id="5"/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5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КФД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22" ноября 2022 г.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юджетного учреждения (подразделени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ервис-Новое село»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ПО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8979440</w:t>
              <w:tab/>
              <w:t> </w:t>
            </w:r>
          </w:p>
        </w:tc>
      </w:tr>
      <w:tr>
        <w:trPr/>
        <w:tc>
          <w:tcPr>
            <w:tcW w:w="59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 2327011533/23270100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: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ЕИ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 </w:t>
            </w:r>
          </w:p>
        </w:tc>
      </w:tr>
    </w:tbl>
    <w:p>
      <w:pPr>
        <w:pStyle w:val="Style15"/>
        <w:rPr/>
      </w:pPr>
      <w:r>
        <w:rPr/>
        <w:t>    </w:t>
      </w:r>
      <w:bookmarkStart w:id="6" w:name="l41"/>
      <w:bookmarkStart w:id="7" w:name="l150"/>
      <w:bookmarkEnd w:id="6"/>
      <w:bookmarkEnd w:id="7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l18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фактического местонахождения бюджетного учреждения (подразделения)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773 Краснодарский край Брюховецкий район с. Новое Село ул. Красная, 34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bookmarkStart w:id="9" w:name="l181"/>
      <w:bookmarkEnd w:id="9"/>
      <w:r>
        <w:rPr>
          <w:b/>
          <w:bCs/>
          <w:sz w:val="28"/>
          <w:szCs w:val="28"/>
        </w:rPr>
        <w:t xml:space="preserve">I. Сведения о деятельности государственного бюджетного учреждения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1. Цели деятельности государственного бюджетного учреждения (подразделения)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ы деятельности государственного бюджетного учреждения (подразделения): </w:t>
      </w:r>
      <w:bookmarkStart w:id="10" w:name="l42"/>
      <w:bookmarkEnd w:id="10"/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услуг (работ), осуществляемых на платной основе: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казатели финансового состояния учреждения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7"/>
        <w:gridCol w:w="1451"/>
      </w:tblGrid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bookmarkStart w:id="11" w:name="l43"/>
            <w:bookmarkStart w:id="12" w:name="l44"/>
            <w:bookmarkStart w:id="13" w:name="l45"/>
            <w:bookmarkStart w:id="14" w:name="l46"/>
            <w:bookmarkStart w:id="15" w:name="l47"/>
            <w:bookmarkStart w:id="16" w:name="l48"/>
            <w:bookmarkStart w:id="17" w:name="l49"/>
            <w:bookmarkStart w:id="18" w:name="l50"/>
            <w:bookmarkStart w:id="19" w:name="l51"/>
            <w:bookmarkStart w:id="20" w:name="l52"/>
            <w:bookmarkStart w:id="21" w:name="l53"/>
            <w:bookmarkStart w:id="22" w:name="l54"/>
            <w:bookmarkStart w:id="23" w:name="l55"/>
            <w:bookmarkStart w:id="24" w:name="l56"/>
            <w:bookmarkStart w:id="25" w:name="l57"/>
            <w:bookmarkStart w:id="26" w:name="l58"/>
            <w:bookmarkStart w:id="27" w:name="l59"/>
            <w:bookmarkStart w:id="28" w:name="l60"/>
            <w:bookmarkStart w:id="29" w:name="l61"/>
            <w:bookmarkStart w:id="30" w:name="l62"/>
            <w:bookmarkStart w:id="31" w:name="l63"/>
            <w:bookmarkStart w:id="32" w:name="l64"/>
            <w:bookmarkStart w:id="33" w:name="l65"/>
            <w:bookmarkStart w:id="34" w:name="l66"/>
            <w:bookmarkStart w:id="35" w:name="l67"/>
            <w:bookmarkStart w:id="36" w:name="l68"/>
            <w:bookmarkStart w:id="37" w:name="l69"/>
            <w:bookmarkStart w:id="38" w:name="l70"/>
            <w:bookmarkStart w:id="39" w:name="l71"/>
            <w:bookmarkStart w:id="40" w:name="l72"/>
            <w:bookmarkStart w:id="41" w:name="l73"/>
            <w:bookmarkStart w:id="42" w:name="l74"/>
            <w:bookmarkStart w:id="43" w:name="l75"/>
            <w:bookmarkStart w:id="44" w:name="l76"/>
            <w:bookmarkStart w:id="45" w:name="l77"/>
            <w:bookmarkStart w:id="46" w:name="l78"/>
            <w:bookmarkStart w:id="47" w:name="l79"/>
            <w:bookmarkStart w:id="48" w:name="l80"/>
            <w:bookmarkStart w:id="49" w:name="l81"/>
            <w:bookmarkStart w:id="50" w:name="l82"/>
            <w:bookmarkStart w:id="51" w:name="l83"/>
            <w:bookmarkStart w:id="52" w:name="l84"/>
            <w:bookmarkStart w:id="53" w:name="l85"/>
            <w:bookmarkStart w:id="54" w:name="l86"/>
            <w:bookmarkStart w:id="55" w:name="l87"/>
            <w:bookmarkStart w:id="56" w:name="l88"/>
            <w:bookmarkStart w:id="57" w:name="l89"/>
            <w:bookmarkStart w:id="58" w:name="l90"/>
            <w:bookmarkStart w:id="59" w:name="l91"/>
            <w:bookmarkStart w:id="60" w:name="l92"/>
            <w:bookmarkStart w:id="61" w:name="l93"/>
            <w:bookmarkStart w:id="62" w:name="l94"/>
            <w:bookmarkStart w:id="63" w:name="l95"/>
            <w:bookmarkStart w:id="64" w:name="l96"/>
            <w:bookmarkStart w:id="65" w:name="l97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Нефинансовые активы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0517,00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имуществ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0517,00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собственником имущества за бюджетным учреждением на праве оперативного управления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0517,00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" w:name="l151"/>
            <w:bookmarkEnd w:id="6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статочная стоимость недвижимого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754,94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щая балансовая стоимость движимого имуществ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Финансовые активы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" w:name="l169"/>
            <w:bookmarkEnd w:id="6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биторская задолженность по доходам, полученным за счет средств федерального бюджет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" w:name="l152"/>
            <w:bookmarkEnd w:id="6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" w:name="l170"/>
            <w:bookmarkEnd w:id="6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" w:name="l153"/>
            <w:bookmarkEnd w:id="7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" w:name="l171"/>
            <w:bookmarkEnd w:id="7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l154"/>
            <w:bookmarkEnd w:id="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Обязательств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начислениям на выплаты по оплате труд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l172"/>
            <w:bookmarkEnd w:id="7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оплате услуг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оплате транспорт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l155"/>
            <w:bookmarkEnd w:id="7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коммуналь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услуг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прочи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приобретению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приобретению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оплате прочих расход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латежам в бюджет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прочим расчетам с кредиторам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l173"/>
            <w:bookmarkEnd w:id="7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76" w:name="l156"/>
            <w:bookmarkEnd w:id="7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осящей доход деятельности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начислениям на выплаты по оплате труд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оплате услуг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оплате транспорт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коммуналь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услуг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прочи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приобретению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приобретению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оплате прочих расход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l174"/>
            <w:bookmarkEnd w:id="7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латежам в бюджет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l157"/>
            <w:bookmarkEnd w:id="7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прочим расчетам с кредиторам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bookmarkStart w:id="79" w:name="l158"/>
      <w:bookmarkEnd w:id="79"/>
      <w:r>
        <w:rPr>
          <w:b/>
          <w:bCs/>
          <w:sz w:val="28"/>
          <w:szCs w:val="28"/>
        </w:rPr>
        <w:t xml:space="preserve">III. Показатели по поступлениям и выплатам учреждения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3"/>
        <w:gridCol w:w="1946"/>
        <w:gridCol w:w="746"/>
        <w:gridCol w:w="1930"/>
        <w:gridCol w:w="1873"/>
      </w:tblGrid>
      <w:tr>
        <w:trPr/>
        <w:tc>
          <w:tcPr>
            <w:tcW w:w="3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bookmarkStart w:id="80" w:name="l98"/>
            <w:bookmarkStart w:id="81" w:name="l99"/>
            <w:bookmarkStart w:id="82" w:name="l100"/>
            <w:bookmarkStart w:id="83" w:name="l101"/>
            <w:bookmarkStart w:id="84" w:name="l102"/>
            <w:bookmarkStart w:id="85" w:name="l103"/>
            <w:bookmarkStart w:id="86" w:name="l104"/>
            <w:bookmarkStart w:id="87" w:name="l105"/>
            <w:bookmarkStart w:id="88" w:name="l106"/>
            <w:bookmarkStart w:id="89" w:name="l107"/>
            <w:bookmarkStart w:id="90" w:name="l108"/>
            <w:bookmarkStart w:id="91" w:name="l109"/>
            <w:bookmarkStart w:id="92" w:name="l110"/>
            <w:bookmarkStart w:id="93" w:name="l111"/>
            <w:bookmarkStart w:id="94" w:name="l112"/>
            <w:bookmarkStart w:id="95" w:name="l113"/>
            <w:bookmarkStart w:id="96" w:name="l114"/>
            <w:bookmarkStart w:id="97" w:name="l115"/>
            <w:bookmarkStart w:id="98" w:name="l116"/>
            <w:bookmarkStart w:id="99" w:name="l117"/>
            <w:bookmarkStart w:id="100" w:name="l118"/>
            <w:bookmarkStart w:id="101" w:name="l119"/>
            <w:bookmarkStart w:id="102" w:name="l120"/>
            <w:bookmarkStart w:id="103" w:name="l121"/>
            <w:bookmarkStart w:id="104" w:name="l122"/>
            <w:bookmarkStart w:id="105" w:name="l123"/>
            <w:bookmarkStart w:id="106" w:name="l124"/>
            <w:bookmarkStart w:id="107" w:name="l125"/>
            <w:bookmarkStart w:id="108" w:name="l126"/>
            <w:bookmarkStart w:id="109" w:name="l127"/>
            <w:bookmarkStart w:id="110" w:name="l128"/>
            <w:bookmarkStart w:id="111" w:name="l129"/>
            <w:bookmarkStart w:id="112" w:name="l130"/>
            <w:bookmarkStart w:id="113" w:name="l131"/>
            <w:bookmarkStart w:id="114" w:name="l132"/>
            <w:bookmarkStart w:id="115" w:name="l133"/>
            <w:bookmarkStart w:id="116" w:name="l134"/>
            <w:bookmarkStart w:id="117" w:name="l135"/>
            <w:bookmarkStart w:id="118" w:name="l136"/>
            <w:bookmarkStart w:id="119" w:name="l137"/>
            <w:bookmarkStart w:id="120" w:name="l138"/>
            <w:bookmarkStart w:id="121" w:name="l139"/>
            <w:bookmarkStart w:id="122" w:name="l140"/>
            <w:bookmarkStart w:id="123" w:name="l141"/>
            <w:bookmarkStart w:id="124" w:name="l142"/>
            <w:bookmarkStart w:id="125" w:name="l143"/>
            <w:bookmarkStart w:id="126" w:name="l144"/>
            <w:bookmarkStart w:id="127" w:name="l145"/>
            <w:bookmarkStart w:id="128" w:name="l146"/>
            <w:bookmarkStart w:id="129" w:name="l147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362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ыполнение государственного задания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субсиди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ыплаты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оказания государственным бюджетным учреждением </w:t>
            </w:r>
            <w:bookmarkStart w:id="130" w:name="l159"/>
            <w:bookmarkEnd w:id="13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азделением) услуг (выполнения работ), предоставление которых для физических и юридических лиц осуществляется на платной основе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N 1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N 2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N 3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362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реализации ценных бумаг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362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1" w:name="l175"/>
            <w:bookmarkEnd w:id="13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2" w:name="l160"/>
            <w:bookmarkEnd w:id="1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1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362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за пользование имуществом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6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еречисления организациям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1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социальной помощи населению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3" w:name="l176"/>
            <w:bookmarkEnd w:id="13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</w:t>
            </w:r>
            <w:bookmarkStart w:id="134" w:name="l161"/>
            <w:bookmarkEnd w:id="1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управления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финансовых активов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нематериальных активов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непроизводственных активов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финансовых активов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ценных бумаг, кроме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акций и иных форм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обязательств, всего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/>
      </w:pPr>
      <w:r>
        <w:rPr/>
        <w:t>    </w:t>
      </w:r>
      <w:bookmarkStart w:id="135" w:name="l148"/>
      <w:bookmarkStart w:id="136" w:name="l162"/>
      <w:bookmarkEnd w:id="135"/>
      <w:bookmarkEnd w:id="136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0"/>
        <w:gridCol w:w="1224"/>
        <w:gridCol w:w="2754"/>
      </w:tblGrid>
      <w:tr>
        <w:trPr/>
        <w:tc>
          <w:tcPr>
            <w:tcW w:w="5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7" w:name="l182"/>
            <w:bookmarkEnd w:id="13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юджетного учреждения (подразделения)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а Е.З.</w:t>
            </w:r>
          </w:p>
        </w:tc>
      </w:tr>
      <w:tr>
        <w:trPr/>
        <w:tc>
          <w:tcPr>
            <w:tcW w:w="5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ч С.В. </w:t>
            </w:r>
          </w:p>
        </w:tc>
      </w:tr>
      <w:tr>
        <w:trPr/>
        <w:tc>
          <w:tcPr>
            <w:tcW w:w="5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4:00Z</dcterms:created>
  <dc:creator>admin</dc:creator>
  <dc:description/>
  <cp:keywords/>
  <dc:language>en-US</dc:language>
  <cp:lastModifiedBy>RePack by Diakov</cp:lastModifiedBy>
  <dcterms:modified xsi:type="dcterms:W3CDTF">2022-11-24T08:08:00Z</dcterms:modified>
  <cp:revision>12</cp:revision>
  <dc:subject/>
  <dc:title>ПРИЛОЖЕНИЕ</dc:title>
</cp:coreProperties>
</file>