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доходах Председателя и депутатов Совета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 период с 1 января 2016 года по 31 декабря 2016 год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10"/>
        <w:gridCol w:w="928"/>
        <w:gridCol w:w="1453"/>
        <w:gridCol w:w="1866"/>
        <w:gridCol w:w="1683"/>
        <w:gridCol w:w="1705"/>
        <w:gridCol w:w="1296"/>
        <w:gridCol w:w="1680"/>
      </w:tblGrid>
      <w:tr>
        <w:trPr/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5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Наталия Николаев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Чепигинского сельского поселе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5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ПХ 1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1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Владислав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ПХ 1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1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58"/>
        <w:gridCol w:w="1096"/>
        <w:gridCol w:w="2008"/>
        <w:gridCol w:w="1535"/>
        <w:gridCol w:w="1587"/>
        <w:gridCol w:w="1862"/>
        <w:gridCol w:w="1293"/>
        <w:gridCol w:w="1409"/>
      </w:tblGrid>
      <w:tr>
        <w:trPr/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(руб.)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 Наталья Васильевн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384,2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 Александр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4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ина Татьяна Ивановна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255</wp:posOffset>
                      </wp:positionV>
                      <wp:extent cx="924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8255</wp:posOffset>
                      </wp:positionV>
                      <wp:extent cx="12230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 Викто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09245</wp:posOffset>
                      </wp:positionV>
                      <wp:extent cx="2200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2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20 685,0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1860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Антонина Анатольевн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019,8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од многоквартирно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 Игорь Анатольевич (супруг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608,2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Анастасия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яя дочь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Елена Викторовн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276,6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1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1/8)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Константин Николаевич (несовершеннолетний сы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3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Ольга Никола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66,4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 строени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Сергей Владимирович (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7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0 М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а Еле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48,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а Владимир Иванович (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40,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Александр Кондратьеви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46,8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  <w:br/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Нина Андреевна (супруга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34,4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Татьяна Петровн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6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Александр Владимирович (супруг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2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М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Сергей Александрович (несовершеннолетний сын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ва Галина Владимировна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33,8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 Владимир Петрович (супруг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722,0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кало Василий Анатольеви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кало Юлия Владимировна (супруга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кало Сергей Васильевич (несовершеннолетний сын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Михаил Сергееви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Чепигинского сель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0 02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машины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единиц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80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\4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лина Михайловна (несовершеннолетняя дочь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Михаил Михайлович (несовершеннолетний сын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Ульяна Михайловна (несовершеннолетняя дочь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азар Михайлович (несовершеннолетний сын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4:00Z</dcterms:created>
  <dc:creator>User</dc:creator>
  <dc:description/>
  <cp:keywords/>
  <dc:language>en-US</dc:language>
  <cp:lastModifiedBy>Admin</cp:lastModifiedBy>
  <dcterms:modified xsi:type="dcterms:W3CDTF">2017-05-25T07:14:00Z</dcterms:modified>
  <cp:revision>2</cp:revision>
  <dc:subject/>
  <dc:title/>
</cp:coreProperties>
</file>