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  <w:br/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 30.08.2017</w:t>
        <w:tab/>
        <w:t>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комплексного развития социальной инфраструктуры Переясловского сельского поселения Брюховецкого района на 2017-2031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 6 октября 2003 года </w:t>
        <w:br/>
        <w:t>№ 131 –ФЗ «Об общих принципах организации местного самоуправления в Российской Федерации», градостроительным кодексом Российской Федерации, Уставом Переясловского сельского поселения Брюховецкого района,</w:t>
        <w:br/>
        <w:t xml:space="preserve">п о с т а н о в л я ю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ую Программу комплексного развития социальной инфраструктуры Переясловского сельского поселения Брюховецкого района на 2017-2031 годы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 Настоящее постановление подлежит обнародованию и размещению на официальном сайте Переясловского сельского поселения Брюховецкого района в информационно – 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Переясловского сельского поселения Брюховецкого района О.А. Компание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993" w:leader="none"/>
          <w:tab w:val="right" w:pos="9639" w:leader="none"/>
        </w:tabs>
        <w:jc w:val="both"/>
        <w:rPr/>
      </w:pPr>
      <w:r>
        <w:rPr>
          <w:sz w:val="28"/>
          <w:szCs w:val="28"/>
        </w:rPr>
        <w:t>Брюховецкого района</w:t>
        <w:tab/>
        <w:t>В.В. Татар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9">
    <w:name w:val="s_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23:00Z</dcterms:created>
  <dc:creator>Customer</dc:creator>
  <dc:description/>
  <dc:language>en-US</dc:language>
  <cp:lastModifiedBy>USER</cp:lastModifiedBy>
  <cp:lastPrinted>2016-06-02T11:26:00Z</cp:lastPrinted>
  <dcterms:modified xsi:type="dcterms:W3CDTF">2017-08-31T09:25:00Z</dcterms:modified>
  <cp:revision>3</cp:revision>
  <dc:subject/>
  <dc:title>АДМИНИСТРАЦИЯ КОРЕНОВСКОГО ГОРОДСКОГО ПОСЕЛЕНИЯ КОРЕНОВСКОГО РАЙОНА</dc:title>
</cp:coreProperties>
</file>