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Чепигинского сельского поселения Брюховецкого района от 23 ноября 2016 года № 1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Чепигинского сельского поселения Брюховецкого района н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Уставом Чепигинского сельского поселения, Совет Чепигинского сельского поселения 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Внести в решение Совета Чепигинского сельского поселения Брюховецкого района от 23 ноября 2016 года №124 «О бюджете Чепигинского сельского поселения Брюховецкого района на 2017 год»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 решения изложить в новой редакции: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«1. Утвердить основные характеристики местного бюджета на 2017 год: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1) общий объем доходов в сумме 20 396,1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в сумме 22 089,4 тыс. рублей;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ий предел муниципального внутреннего долга </w:t>
      </w:r>
      <w:r>
        <w:rPr>
          <w:sz w:val="28"/>
        </w:rPr>
        <w:t>Чепигинского сельского поселения Брюховецкого района</w:t>
      </w:r>
      <w:r>
        <w:rPr>
          <w:sz w:val="28"/>
          <w:szCs w:val="28"/>
        </w:rPr>
        <w:t xml:space="preserve"> на 1 января 2017 года в сумме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10 958,0  тыс. рублей, в том числе верхний предел долга по муниципальным гарантиям в сумме 0,0 тыс. рублей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4) дефицит местного бюджета в сумме 1693,3 тыс. рублей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ложение № 2,3,4,5,6,7 изложить в новой редакции (приложения № 1-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епиг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Н.Н.Шин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Н.Н.Шинкаренк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«ПРИЛОЖЕНИЕ № 2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23.11.2016 года № 1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ы поступлений доходов в бюджет Чепигинского сельского поселения Брюховецкого района по кодам видов (подвидов) доходов 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97"/>
        <w:gridCol w:w="17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о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8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5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6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7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18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 на нефтепродукты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10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муниципальных органов управления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10 0000 1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й затрат бюджетов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3050 10 0000 1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2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10 0000 0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других уровн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10 0000 1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10 0000 1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10 0000 1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6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6,1</w:t>
            </w:r>
          </w:p>
        </w:tc>
      </w:tr>
    </w:tbl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«ПРИЛОЖЕНИЕ № 3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23.11.2016 года  № 12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звозмездные поступления в бюджет Чепигинского сельского поселения Брюховецкого района в 2017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58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  <w:gridCol w:w="1514"/>
      </w:tblGrid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2,1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9,6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2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10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0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6,2</w:t>
            </w:r>
          </w:p>
        </w:tc>
      </w:tr>
      <w:tr>
        <w:trPr>
          <w:trHeight w:val="10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,5</w:t>
            </w:r>
          </w:p>
        </w:tc>
      </w:tr>
    </w:tbl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spacing w:val="-2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Чепиги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4956" w:right="1037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Брюховецкого района</w:t>
      </w:r>
      <w:r>
        <w:rPr>
          <w:spacing w:val="-2"/>
          <w:sz w:val="28"/>
          <w:szCs w:val="28"/>
        </w:rPr>
        <w:b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«ПРИЛОЖЕНИЕ № 4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4956" w:hanging="0"/>
        <w:rPr/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4956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от 23.11.2016 года  № 1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 бюджета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146"/>
        <w:gridCol w:w="652"/>
        <w:gridCol w:w="600"/>
        <w:gridCol w:w="1362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89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,8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7,4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6,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6,4</w:t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илищно-коммунальное 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6,5</w:t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9,2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,2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,2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</w:tbl>
    <w:p>
      <w:pPr>
        <w:pStyle w:val="Normal"/>
        <w:ind w:left="9204" w:hanging="0"/>
        <w:rPr/>
      </w:pPr>
      <w:r>
        <w:rPr/>
        <w:t>»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</w:t>
      </w:r>
      <w:r>
        <w:rPr>
          <w:spacing w:val="-2"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right="424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Чепигинского </w:t>
      </w: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4956" w:right="1037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Брюховецкого района</w:t>
      </w:r>
      <w:r>
        <w:rPr>
          <w:spacing w:val="-2"/>
          <w:sz w:val="28"/>
          <w:szCs w:val="28"/>
        </w:rPr>
        <w:b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«ПРИЛОЖЕНИЕ № 5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4956" w:hanging="0"/>
        <w:rPr/>
      </w:pP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4956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от 23.11.2016 года  № 124</w:t>
      </w:r>
    </w:p>
    <w:p>
      <w:pPr>
        <w:pStyle w:val="Normal"/>
        <w:widowControl w:val="false"/>
        <w:shd w:fill="FFFFFF" w:val="clear"/>
        <w:tabs>
          <w:tab w:val="clear" w:pos="708"/>
          <w:tab w:val="left" w:pos="7454" w:leader="none"/>
        </w:tabs>
        <w:autoSpaceDE w:val="false"/>
        <w:spacing w:lineRule="exact" w:line="317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едомственная структура расходов бюджета Чепигинского сельского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 на 2017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0"/>
        </w:rPr>
        <w:t>(тыс. рублей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tbl>
      <w:tblPr>
        <w:tblW w:w="10242" w:type="dxa"/>
        <w:jc w:val="left"/>
        <w:tblInd w:w="-8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819"/>
        <w:gridCol w:w="567"/>
        <w:gridCol w:w="567"/>
        <w:gridCol w:w="567"/>
        <w:gridCol w:w="1560"/>
        <w:gridCol w:w="567"/>
        <w:gridCol w:w="1134"/>
        <w:gridCol w:w="35"/>
      </w:tblGrid>
      <w:tr>
        <w:trPr>
          <w:trHeight w:val="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 xml:space="preserve">п/ </w:t>
            </w:r>
            <w:r>
              <w:rPr>
                <w:bCs/>
              </w:rPr>
              <w:t>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 089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овет Чепигин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4"/>
              </w:rPr>
              <w:t>52 3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3 00 2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  <w:t>Реализация муниципальных функций связанных с муниципаль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4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4 1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4 1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>
                <w:iCs/>
              </w:rPr>
            </w:pPr>
            <w:r>
              <w:rPr>
                <w:iCs/>
              </w:rPr>
              <w:t>Администрация Чепигин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>
                <w:iCs/>
              </w:rPr>
            </w:pPr>
            <w:r>
              <w:rPr>
                <w:iCs/>
              </w:rPr>
              <w:t>дддд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 049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494" w:hanging="0"/>
              <w:jc w:val="both"/>
              <w:rPr/>
            </w:pPr>
            <w:r>
              <w:rPr>
                <w:bCs/>
                <w:spacing w:val="-4"/>
              </w:rPr>
              <w:t xml:space="preserve">Общегосударственные </w:t>
            </w:r>
            <w:r>
              <w:rPr>
                <w:bCs/>
              </w:rPr>
              <w:t>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3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9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1" w:leader="none"/>
              </w:tabs>
              <w:autoSpaceDE w:val="false"/>
              <w:jc w:val="center"/>
              <w:rPr/>
            </w:pPr>
            <w:r>
              <w:rPr/>
              <w:t>5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9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1" w:leader="none"/>
              </w:tabs>
              <w:autoSpaceDE w:val="false"/>
              <w:jc w:val="center"/>
              <w:rPr/>
            </w:pPr>
            <w:r>
              <w:rPr/>
              <w:t>51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9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1" w:leader="none"/>
              </w:tabs>
              <w:autoSpaceDE w:val="false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9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9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07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both"/>
              <w:rPr/>
            </w:pPr>
            <w:r>
              <w:rPr/>
              <w:t>Обеспечение деятельности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07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Обеспечение функционирования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03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03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43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1 00 0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4"/>
              </w:rPr>
              <w:t>52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4"/>
              </w:rPr>
              <w:t>52 2 00 6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4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8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Резервный фонд администрации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 4 00 2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jc w:val="both"/>
              <w:rPr/>
            </w:pPr>
            <w:r>
              <w:rPr>
                <w:spacing w:val="-3"/>
              </w:rPr>
              <w:t>Другие общегосударствен</w:t>
            </w:r>
            <w:r>
              <w:rPr/>
              <w:t xml:space="preserve">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2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jc w:val="both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«Компенсационные выплаты руководителям территориального общественного самоуправления в Чепиг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jc w:val="both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 0 00 100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 ведомственной целевой программы «Проведение конкурсов, фестивалей, соревнований  в Чепигинском сельское  поселение  Брюховецкого района» на 2017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 0 00 100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25" w:hanging="0"/>
              <w:jc w:val="both"/>
              <w:rPr/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 программы «Информационное обеспечение в Чепигинском сельском поселении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25" w:hanging="0"/>
              <w:jc w:val="both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6"/>
              </w:rPr>
              <w:t>13 0 00 101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ведомственной целевой программы «Об обеспечении доступности для инвалидов объектов социальной инфраструктуры Чепигинского сельского поселение Брюховецкого района и беспрепятственного доступа инвалидов к информации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беспрепятственного доступа инвалидов к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4 0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4 0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ведомственной целевой программы «Управление имуществом Чепигинского сельского поселения Брюховецкого района на 2017 год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по управлению имуществом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5 0 00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5 0 00 102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  <w:t>Реализация муниципальных функций связанных с муниципаль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4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4 1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4 1 00 102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89" w:hanging="0"/>
              <w:jc w:val="both"/>
              <w:rPr/>
            </w:pPr>
            <w:r>
              <w:rPr>
                <w:spacing w:val="-3"/>
              </w:rPr>
              <w:t>Мобилизационная и вне</w:t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52 6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11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29" w:hanging="0"/>
              <w:jc w:val="both"/>
              <w:rPr/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</w:r>
            <w:r>
              <w:rPr>
                <w:spacing w:val="-3"/>
              </w:rPr>
              <w:t>ториях, где отсутствуют во</w:t>
            </w:r>
            <w:r>
              <w:rPr/>
              <w:t>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1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6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52 6 00 51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8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>
                <w:bCs/>
                <w:spacing w:val="-4"/>
              </w:rPr>
              <w:t>Национальная безопас</w:t>
            </w:r>
            <w:r>
              <w:rPr>
                <w:bCs/>
                <w:spacing w:val="-1"/>
              </w:rPr>
              <w:t>ность и правоохрани</w:t>
              <w:softHyphen/>
              <w:t>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13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  <w:t>Защита населения и территории от чрезвычайных ситуаций природного и тех</w:t>
              <w:softHyphen/>
              <w:t>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8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/>
              <w:t>03 0 01 100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557" w:hanging="0"/>
              <w:jc w:val="both"/>
              <w:rPr/>
            </w:pPr>
            <w:r>
              <w:rPr>
                <w:spacing w:val="-3"/>
              </w:rPr>
              <w:t xml:space="preserve">Обеспечение пожарной </w:t>
            </w:r>
            <w:r>
              <w:rPr/>
              <w:t>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18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7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557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 0 02 100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9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вопросы  в области национальной  безопасности 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8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Чепиг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я  ведомственной целевой программы по обеспечению общественного поряд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3 0 03 100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66,4</w:t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706,4</w:t>
            </w:r>
          </w:p>
        </w:tc>
      </w:tr>
      <w:tr>
        <w:trPr>
          <w:trHeight w:val="21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/>
              <w:t>Мероприятия ведомственной целевой программы «Комплексное и устойчивое развитие Чепигинского сельского поселения Брюховецкого района в сфере строительства, транспорта и дорожного хозяйств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4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706,4</w:t>
            </w:r>
          </w:p>
        </w:tc>
      </w:tr>
      <w:tr>
        <w:trPr>
          <w:trHeight w:val="19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706,4</w:t>
            </w:r>
          </w:p>
        </w:tc>
      </w:tr>
      <w:tr>
        <w:trPr>
          <w:trHeight w:val="7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4 0 00 100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706,4</w:t>
            </w:r>
          </w:p>
        </w:tc>
      </w:tr>
      <w:tr>
        <w:trPr>
          <w:trHeight w:val="6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160,0</w:t>
            </w:r>
          </w:p>
        </w:tc>
      </w:tr>
      <w:tr>
        <w:trPr>
          <w:trHeight w:val="1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Чепигинском сельском поселении Брюховецкого района» на 2017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 0 00 101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 ведомственной целевой программы «землеустройство и землепользование в Чепигинском сельском поселении Брюховецкого района» на 2017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0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 0 00 1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30" w:hanging="0"/>
              <w:jc w:val="both"/>
              <w:rPr/>
            </w:pPr>
            <w:r>
              <w:rPr>
                <w:bCs/>
                <w:spacing w:val="-3"/>
              </w:rPr>
              <w:t xml:space="preserve">Жилищно-коммунальное </w:t>
            </w:r>
            <w:r>
              <w:rPr>
                <w:bCs/>
              </w:rPr>
              <w:t>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76,5</w:t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/>
              <w:ind w:right="5" w:hanging="0"/>
              <w:jc w:val="both"/>
              <w:rPr/>
            </w:pPr>
            <w:r>
              <w:rPr>
                <w:spacing w:val="-8"/>
              </w:rPr>
              <w:t>Коммунальное хозяйст</w:t>
            </w:r>
            <w:r>
              <w:rPr/>
              <w:t>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74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74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74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00,0</w:t>
            </w:r>
          </w:p>
        </w:tc>
      </w:tr>
      <w:tr>
        <w:trPr>
          <w:trHeight w:val="12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00,0</w:t>
            </w:r>
          </w:p>
        </w:tc>
      </w:tr>
      <w:tr>
        <w:trPr>
          <w:trHeight w:val="12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/>
              <w:ind w:right="5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 0 03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07 0 03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6,5</w:t>
            </w:r>
          </w:p>
        </w:tc>
      </w:tr>
      <w:tr>
        <w:trPr>
          <w:trHeight w:val="7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07 0 03 101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8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1"/>
              </w:rPr>
              <w:t xml:space="preserve"> целевой программы в области коммунального хозяйства</w:t>
            </w:r>
            <w:r>
              <w:rPr/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14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14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мероприятий по предоставлению субсидий юридическим лицам (за исключением государственных учреждений), индивидуальным предпринимателям, физическим лица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07 0 01 10 2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27,3</w:t>
            </w:r>
          </w:p>
        </w:tc>
      </w:tr>
      <w:tr>
        <w:trPr>
          <w:trHeight w:val="12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Коммунальное хозяйство в Чепигинском сельском поселении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ведомственной целевой программы по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07 0 04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07 0 04 101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1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Чепиг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7,3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08 0 00 1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7,3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7,3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2 1016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7,3</w:t>
            </w:r>
          </w:p>
        </w:tc>
      </w:tr>
      <w:tr>
        <w:trPr>
          <w:trHeight w:val="10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ведомственной целевой программы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 0 01 1017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49,2</w:t>
            </w:r>
          </w:p>
        </w:tc>
      </w:tr>
      <w:tr>
        <w:trPr>
          <w:trHeight w:val="9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Обеспечение проч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1"/>
              </w:rPr>
            </w:pPr>
            <w:r>
              <w:rPr>
                <w:spacing w:val="-11"/>
              </w:rPr>
              <w:t>9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49,2</w:t>
            </w:r>
          </w:p>
        </w:tc>
      </w:tr>
      <w:tr>
        <w:trPr>
          <w:trHeight w:val="4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Иные непрограммные мероприят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 9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549,2</w:t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кредиторской задолженности прошлых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549,2</w:t>
            </w:r>
          </w:p>
        </w:tc>
      </w:tr>
      <w:tr>
        <w:trPr>
          <w:trHeight w:val="11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 9 00 1023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549,2</w:t>
            </w:r>
          </w:p>
        </w:tc>
      </w:tr>
      <w:tr>
        <w:trPr>
          <w:trHeight w:val="4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jc w:val="both"/>
              <w:rPr/>
            </w:pPr>
            <w:r>
              <w:rPr>
                <w:spacing w:val="-2"/>
              </w:rPr>
              <w:t xml:space="preserve">Молодежная политика и </w:t>
            </w:r>
            <w:r>
              <w:rPr/>
              <w:t>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3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jc w:val="both"/>
              <w:rPr/>
            </w:pPr>
            <w:r>
              <w:rPr/>
              <w:t>Мероприятия  ведомственной целевой программы  «Молодежь Чепиг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jc w:val="both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8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9 0 00 1018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>
                <w:bCs/>
                <w:spacing w:val="-3"/>
              </w:rPr>
              <w:t>Культура, кинематогра</w:t>
            </w:r>
            <w:r>
              <w:rPr>
                <w:bCs/>
              </w:rPr>
              <w:t xml:space="preserve">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09,2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09,2</w:t>
            </w:r>
          </w:p>
        </w:tc>
      </w:tr>
      <w:tr>
        <w:trPr>
          <w:trHeight w:val="11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едомственная целевая программа «Развитие культуры в Чепигинском сельском поселении Брюховецкого района» на 2017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09,2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01" w:hanging="0"/>
              <w:jc w:val="both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1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30,2</w:t>
            </w:r>
          </w:p>
        </w:tc>
      </w:tr>
      <w:tr>
        <w:trPr>
          <w:trHeight w:val="8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01" w:hanging="0"/>
              <w:jc w:val="both"/>
              <w:rPr/>
            </w:pPr>
            <w:r>
              <w:rPr/>
              <w:t>Реализация мероприятий по решению социально значимых вопро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1 01 6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01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1 01 6005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54" w:hanging="0"/>
              <w:jc w:val="both"/>
              <w:rPr/>
            </w:pPr>
            <w:r>
              <w:rPr/>
              <w:t>Реализация мероприятий по  обеспечению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85,7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1 01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85,7</w:t>
            </w:r>
          </w:p>
        </w:tc>
      </w:tr>
      <w:tr>
        <w:trPr>
          <w:trHeight w:val="10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Софинансирование мероприятий по повышению уровня средней заработной платы работникам дома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0 1 01 </w:t>
            </w:r>
            <w:r>
              <w:rPr>
                <w:lang w:val="en-US"/>
              </w:rPr>
              <w:t xml:space="preserve">S012 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86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0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0 1 01 </w:t>
            </w:r>
            <w:r>
              <w:rPr>
                <w:lang w:val="en-US"/>
              </w:rPr>
              <w:t xml:space="preserve">S012 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86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1 01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80,2</w:t>
            </w:r>
          </w:p>
        </w:tc>
      </w:tr>
      <w:tr>
        <w:trPr>
          <w:trHeight w:val="10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1 01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80,2</w:t>
            </w:r>
          </w:p>
        </w:tc>
      </w:tr>
      <w:tr>
        <w:trPr>
          <w:trHeight w:val="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413" w:hanging="0"/>
              <w:jc w:val="both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2 02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413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Развитие музе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2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49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2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10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2 02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11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Софинансирование мероприятий по повышению уровня средней заработной платы работникам музе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0 2 02 </w:t>
            </w:r>
            <w:r>
              <w:rPr>
                <w:lang w:val="en-US"/>
              </w:rPr>
              <w:t xml:space="preserve">S012 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1</w:t>
            </w:r>
          </w:p>
        </w:tc>
      </w:tr>
      <w:tr>
        <w:trPr>
          <w:trHeight w:val="10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0 2 02 </w:t>
            </w:r>
            <w:r>
              <w:rPr>
                <w:lang w:val="en-US"/>
              </w:rPr>
              <w:t xml:space="preserve">S012 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1</w:t>
            </w:r>
          </w:p>
        </w:tc>
      </w:tr>
      <w:tr>
        <w:trPr>
          <w:trHeight w:val="18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2 02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2 02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звитие деятельности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0 3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39,0</w:t>
            </w:r>
          </w:p>
        </w:tc>
      </w:tr>
      <w:tr>
        <w:trPr>
          <w:trHeight w:val="3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звитие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0 3 03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39,0</w:t>
            </w:r>
          </w:p>
        </w:tc>
      </w:tr>
      <w:tr>
        <w:trPr>
          <w:trHeight w:val="10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49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3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13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3 03 005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13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Софинансирование мероприятий по повышению уровня средней заработной платы работникам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0 3 03 </w:t>
            </w:r>
            <w:r>
              <w:rPr>
                <w:lang w:val="en-US"/>
              </w:rPr>
              <w:t xml:space="preserve">S012 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12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10 3 03 </w:t>
            </w:r>
            <w:r>
              <w:rPr>
                <w:lang w:val="en-US"/>
              </w:rPr>
              <w:t xml:space="preserve">S012 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19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Мероприятия по поэтапному повышению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3 03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9,0</w:t>
            </w:r>
          </w:p>
        </w:tc>
      </w:tr>
      <w:tr>
        <w:trPr>
          <w:trHeight w:val="12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3 03 601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9,0</w:t>
            </w:r>
          </w:p>
        </w:tc>
      </w:tr>
      <w:tr>
        <w:trPr>
          <w:trHeight w:val="5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82" w:hanging="0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0 4 04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8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рочие 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0 4 04 1019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1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омственная целевая программа «Пенсионное обеспечение в Чепигинском сельском поселении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1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9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ведомственной целевой программы о дополнительном материальном обеспечении лиц, замещавших выборные муниципальные должности и должности муниципальной службы Чепиг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11 0 00 102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>
                <w:bCs/>
                <w:spacing w:val="-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both"/>
              <w:rPr/>
            </w:pPr>
            <w:r>
              <w:rPr>
                <w:spacing w:val="-1"/>
              </w:rPr>
              <w:t xml:space="preserve">Физическая культура и </w:t>
            </w:r>
            <w:r>
              <w:rPr/>
              <w:t>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both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5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283" w:hanging="0"/>
              <w:jc w:val="both"/>
              <w:rPr/>
            </w:pPr>
            <w:r>
              <w:rPr/>
              <w:t>Ведомственная целевая программа «Развитие физической культуры и спорта Чепигинского сельского поселения Брюховецкого района» на 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12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87" w:hanging="0"/>
              <w:jc w:val="both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 спорта, </w:t>
            </w:r>
            <w:r>
              <w:rPr>
                <w:spacing w:val="-1"/>
              </w:rPr>
              <w:t>физической культуры и  ту</w:t>
            </w:r>
            <w:r>
              <w:rPr/>
              <w:t>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7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12 0 00 1021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7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4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both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 0 00 0000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8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7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 0 00 1022 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,8</w:t>
            </w:r>
          </w:p>
        </w:tc>
      </w:tr>
    </w:tbl>
    <w:p>
      <w:pPr>
        <w:pStyle w:val="Normal"/>
        <w:ind w:left="9204" w:hanging="0"/>
        <w:rPr>
          <w:sz w:val="28"/>
          <w:szCs w:val="20"/>
        </w:rPr>
      </w:pPr>
      <w:r>
        <w:rPr>
          <w:sz w:val="28"/>
          <w:szCs w:val="20"/>
        </w:rPr>
        <w:t>»</w:t>
      </w:r>
    </w:p>
    <w:p>
      <w:pPr>
        <w:pStyle w:val="Normal"/>
        <w:ind w:left="920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0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0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0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0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0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0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0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0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0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0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0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0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0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0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0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0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4914900" cy="1483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епиг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6.85pt;mso-wrap-distance-left:9.05pt;mso-wrap-distance-right:9.05pt;mso-wrap-distance-top:0pt;mso-wrap-distance-bottom:0pt;margin-top:-2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к решению Сове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Чепигинского сельского посе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Брюховец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0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ПРИЛОЖЕНИЕ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3.11.2016 года № 1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, перечень статей и видов источников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(тыс. рублей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4502"/>
        <w:gridCol w:w="1440"/>
      </w:tblGrid>
      <w:tr>
        <w:trPr>
          <w:trHeight w:val="94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, подгрупп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01 02 00 00 00 0000 0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00 01 02 00 00 00 0000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2 00 00 10 0000 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2 00 00 00 0000 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2 00 00 10 0000 8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едиты от кредитных организаций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учение кредитов от кредитных организаций в валюте Российской Федераци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кредитов, полученных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3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0 01 03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2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10 0000 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2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  <w:t>000 01 03 01 00 00 0000 8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320,0</w:t>
            </w:r>
          </w:p>
        </w:tc>
      </w:tr>
      <w:tr>
        <w:trPr>
          <w:trHeight w:val="8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0 01 03 01 00 10 0000 8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32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  <w:t>000 01 06 05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8" w:firstLine="10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00 01 06 05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00 01 06 05 02 10 0000 5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бюджетам поселений из бюджетов муниципальных районов в 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2 10 0000 64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бюджетам поселений из бюджетов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93,3</w:t>
            </w:r>
          </w:p>
        </w:tc>
      </w:tr>
      <w:tr>
        <w:trPr>
          <w:trHeight w:val="7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 9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963,6</w:t>
            </w:r>
          </w:p>
        </w:tc>
      </w:tr>
      <w:tr>
        <w:trPr>
          <w:trHeight w:val="61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963,6</w:t>
            </w:r>
          </w:p>
        </w:tc>
      </w:tr>
      <w:tr>
        <w:trPr>
          <w:trHeight w:val="866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963,6</w:t>
            </w:r>
          </w:p>
        </w:tc>
      </w:tr>
      <w:tr>
        <w:trPr>
          <w:trHeight w:val="7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456,9</w:t>
            </w:r>
          </w:p>
        </w:tc>
      </w:tr>
      <w:tr>
        <w:trPr>
          <w:trHeight w:val="7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456,9</w:t>
            </w:r>
          </w:p>
        </w:tc>
      </w:tr>
      <w:tr>
        <w:trPr>
          <w:trHeight w:val="80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456,9</w:t>
            </w:r>
          </w:p>
        </w:tc>
      </w:tr>
      <w:tr>
        <w:trPr>
          <w:trHeight w:val="87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456,9</w:t>
            </w:r>
          </w:p>
        </w:tc>
      </w:tr>
    </w:tbl>
    <w:p>
      <w:pPr>
        <w:pStyle w:val="Normal"/>
        <w:spacing w:lineRule="auto" w:line="360"/>
        <w:ind w:left="8496" w:firstLine="708"/>
        <w:rPr>
          <w:sz w:val="28"/>
        </w:rPr>
      </w:pPr>
      <w:r>
        <w:rPr>
          <w:sz w:val="28"/>
        </w:rPr>
        <w:t>»</w:t>
      </w:r>
    </w:p>
    <w:p>
      <w:pPr>
        <w:pStyle w:val="Normal"/>
        <w:spacing w:lineRule="auto" w:line="360"/>
        <w:ind w:left="849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9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9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9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9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9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9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9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9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9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9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9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9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9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9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9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9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9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9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9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9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9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9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9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9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9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96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9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«ПРИЛОЖЕНИЕ № 7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Чепиг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Брюховецкого район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23.11.2016 года № 1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пигинского сельского поселения Брюховецкого района на 2017 год.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5664" w:firstLine="708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>(тыс. руб.)</w:t>
      </w:r>
    </w:p>
    <w:p>
      <w:pPr>
        <w:pStyle w:val="Normal"/>
        <w:jc w:val="both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62"/>
        <w:gridCol w:w="2268"/>
      </w:tblGrid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 Чепигинского сельского поселения Брюховецкого района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в  бюджет сельского поселения от других бюджетов бюджетной системы Российской Федерации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right"/>
              <w:rPr/>
            </w:pPr>
            <w:r>
              <w:rPr/>
              <w:t>10520,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right"/>
              <w:rPr/>
            </w:pPr>
            <w:r>
              <w:rPr/>
              <w:t>9320,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right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оговору о предоставлении бюджетного кредита</w:t>
            </w:r>
          </w:p>
          <w:p>
            <w:pPr>
              <w:pStyle w:val="Normal"/>
              <w:jc w:val="both"/>
              <w:rPr/>
            </w:pPr>
            <w:r>
              <w:rPr/>
              <w:t>Кредиты от кредитных организаций Российской Федерации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/>
              <w:t>погашение 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о договору о предоставлении кре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right"/>
              <w:rPr/>
            </w:pPr>
            <w:r>
              <w:rPr/>
              <w:t>9320,0</w:t>
            </w:r>
          </w:p>
          <w:p>
            <w:pPr>
              <w:pStyle w:val="Normal"/>
              <w:ind w:left="60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60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601" w:hanging="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ind w:left="60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left="7788" w:firstLine="708"/>
        <w:jc w:val="both"/>
        <w:rPr>
          <w:sz w:val="28"/>
          <w:szCs w:val="20"/>
        </w:rPr>
      </w:pPr>
      <w:r>
        <w:rPr>
          <w:sz w:val="28"/>
          <w:szCs w:val="20"/>
        </w:rPr>
        <w:t>»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7:00Z</dcterms:created>
  <dc:creator>User</dc:creator>
  <dc:description/>
  <cp:keywords/>
  <dc:language>en-US</dc:language>
  <cp:lastModifiedBy>Admin</cp:lastModifiedBy>
  <cp:lastPrinted>2017-04-20T14:52:00Z</cp:lastPrinted>
  <dcterms:modified xsi:type="dcterms:W3CDTF">2017-10-24T09:07:00Z</dcterms:modified>
  <cp:revision>2</cp:revision>
  <dc:subject/>
  <dc:title>РЕШЕНИЕ </dc:title>
</cp:coreProperties>
</file>