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ЁТ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лавы Батуринского сельского поселения на открытой сессии Совета Батуринского сельского поселения 03 февраля 2023 года за 2022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993300"/>
          <w:sz w:val="32"/>
          <w:szCs w:val="32"/>
        </w:rPr>
        <w:tab/>
      </w:r>
      <w:r>
        <w:rPr>
          <w:sz w:val="32"/>
          <w:szCs w:val="32"/>
        </w:rPr>
        <w:t>Батуринское сельское поселение включает в себя четыре населённых пункта: станица Батуринская, посёлок Заря, хутора Полтавский и Зозова Балк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ри уточнении сведений в похозяйственных книгах на 01 июля 2022 года в поселении значи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сего населения – 2987 чел.</w:t>
        <w:tab/>
      </w:r>
    </w:p>
    <w:p>
      <w:pPr>
        <w:pStyle w:val="Normal"/>
        <w:tabs>
          <w:tab w:val="clear" w:pos="708"/>
          <w:tab w:val="left" w:pos="-57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т. Батуринская</w:t>
        <w:tab/>
        <w:t>2653</w:t>
      </w:r>
    </w:p>
    <w:p>
      <w:pPr>
        <w:pStyle w:val="Normal"/>
        <w:tabs>
          <w:tab w:val="clear" w:pos="708"/>
          <w:tab w:val="left" w:pos="-56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. Заря</w:t>
        <w:tab/>
        <w:t>142</w:t>
      </w:r>
    </w:p>
    <w:p>
      <w:pPr>
        <w:pStyle w:val="Normal"/>
        <w:tabs>
          <w:tab w:val="clear" w:pos="708"/>
          <w:tab w:val="left" w:pos="-57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х. Полтавский</w:t>
        <w:tab/>
        <w:t>19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2022 году родилось в поселении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16 человек, умерло – 53 человека. По сравнению с 2021 годом рождаемость уменьшилась на 38,4 %, смертность уменьшилась на 31%. 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>На территории Батуринского сельского поселения расположены следующие учреждения: МБОУ СОШ № 9 имени П.Ф. Захарченко, три детских сада: «Ёлочка» в ст. Батуринской, «Теремок» в п. Заря и «Огонёк» в х. Полтавском, Батуринская участковая больница, один фельдшерский пункт, муниципальное бюджетное учреждение «Батуринский сельский дом культуры», 2 хуторских клуба, библиотека, музей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отделение социального обслуживания на дому № 4, ГКУ КК «Управление ПБ, ЧС и ГО» Пожарная часть 3, ПАО «Россети Кубань» Тимашевский филиал Брюховецкий участок электрические сети Батуринский сетевой участок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УФПС Краснодарского края - филиал ФГУП «Почта России»</w:t>
      </w:r>
      <w:r>
        <w:rPr>
          <w:color w:val="FF0000"/>
          <w:sz w:val="32"/>
          <w:szCs w:val="32"/>
        </w:rPr>
        <w:t xml:space="preserve">, </w:t>
      </w:r>
      <w:r>
        <w:rPr>
          <w:sz w:val="32"/>
          <w:szCs w:val="32"/>
        </w:rPr>
        <w:t>филиал № 16 АО «Газпром газораспределение Краснодар» Батуринский эксплуатационный газовый участок, сельскохозяйственное предприятие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Формирование, утверждение, исполнение бюджета поселения и контроль за исполнением данного бюдж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щий объем доходов</w:t>
      </w:r>
      <w:r>
        <w:rPr>
          <w:sz w:val="32"/>
          <w:szCs w:val="32"/>
        </w:rPr>
        <w:t xml:space="preserve"> бюджета Батуринского сельского поселения в 2022 году  от </w:t>
      </w:r>
      <w:r>
        <w:rPr>
          <w:b/>
          <w:sz w:val="32"/>
          <w:szCs w:val="32"/>
        </w:rPr>
        <w:t>налоговых и неналоговых поступлений</w:t>
      </w:r>
      <w:r>
        <w:rPr>
          <w:sz w:val="32"/>
          <w:szCs w:val="32"/>
        </w:rPr>
        <w:t xml:space="preserve"> составил  </w:t>
      </w:r>
      <w:r>
        <w:rPr>
          <w:b/>
          <w:sz w:val="32"/>
          <w:szCs w:val="32"/>
        </w:rPr>
        <w:t>16,7 млн. руб.</w:t>
      </w:r>
      <w:r>
        <w:rPr>
          <w:sz w:val="32"/>
          <w:szCs w:val="32"/>
        </w:rPr>
        <w:t xml:space="preserve"> (плановые назначения </w:t>
      </w:r>
      <w:r>
        <w:rPr>
          <w:b/>
          <w:sz w:val="32"/>
          <w:szCs w:val="32"/>
        </w:rPr>
        <w:t>15,4 млн. руб.</w:t>
      </w:r>
      <w:r>
        <w:rPr>
          <w:sz w:val="32"/>
          <w:szCs w:val="32"/>
        </w:rPr>
        <w:t xml:space="preserve">) выполнение плана по доходам выполнено на </w:t>
      </w:r>
      <w:r>
        <w:rPr>
          <w:b/>
          <w:sz w:val="32"/>
          <w:szCs w:val="32"/>
        </w:rPr>
        <w:t>108,4%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2022 году безвозмездные поступления составили </w:t>
      </w:r>
      <w:r>
        <w:rPr>
          <w:b/>
          <w:sz w:val="32"/>
          <w:szCs w:val="32"/>
        </w:rPr>
        <w:t xml:space="preserve">6,8 </w:t>
      </w:r>
      <w:r>
        <w:rPr>
          <w:sz w:val="32"/>
          <w:szCs w:val="32"/>
        </w:rPr>
        <w:t>млн. рублей, из них: дотации бюджету поселения на выравнивание бюджетной обеспеченности 5,7 млн. рублей; прочие дотации бюджету поселения 0,3 млн. рублей; субвенции бюджету поселения на выполнение переданных полномочий 0,3 млн. рублей (из них: 3,8 тыс. рублей - административная комиссия; 259,8 тыс. рублей - на осуществление полномочий по осуществлению первичного воинского учета), прочие безвозмездные поступления 0,5 тыс. рубл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о сравнению с 2021 годом субвенции от других бюджетов бюджетной системы Российской Федерации уменьшились на 6,4 млн. руб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2022 году на территории сельского поселения выполнено 15 муниципальных целевых програм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всем целевым программам произведено полное освоение выделенных денежных средст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Установление, изменение и отмена местных налогов и сб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Налоговым кодексом Российской Федерации на территории Батуринского сельского поселения Брюховецкого района установлены налоговые ставки  на имущество физических лиц исходя из кадастровой стоимости объекта налогообложения в размере 0,3 процен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ладение, пользование и распоряжение имуществом, находящимся в муниципальной собственности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 состоянию на 01 января 2023 года в реестре муниципальной собственности Батуринского сельского поселения находится 50 объектов недвижимого имуществ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иболее эффективно распоряжаться объектами недвижимости, находящимися в реестре муниципальной собственности Батуринского сельского поселения, возможно при наличии правоустанавливающих документов на данные объекты недвижимости. 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sz w:val="32"/>
          <w:szCs w:val="32"/>
        </w:rPr>
        <w:t>Для  регистрации права муниципальной собственности Батуринского сельского поселения на объекты недвижимости постановлением администрации Батуринского сельского поселения от 6 октября 2021 года № 77 «Об утверждении ведомственной целевой программы «Управление имуществом Батуринского сельского поселения Брюховецкого района на 2022 год» утверждена целевая программ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граммой предусмотрено выделение бюджетных средств н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) подготовку технических документов на объекты недвижимости (технический, кадастровый паспорт)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) формирование и постановку на государственный кадастровый учет земельных участков и оформление землеустроительных дел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) подготовку отчетов об определении рыночной стоимости объектов недвижимости и его арендной плат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22 году по данной программе было зарегистрировано право муниципальной собственности Батуринского сельского поселения  на следующие объекты, подпадающие под признаки бесхозяйного имущества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газопровод низкого давления по ул. Мостовой от ул. Ленина до жилого дома 10 А ст. Батуринская, протяженностью 0,088 км.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газопровод высокого давления по ул. Мостовая закольцовка газопровода по ул. Ленина и ул. Гагарина ст. Батуринская, протяженностью 0,172 км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канализационная сеть, расположенная в ст. Батуринской, протяженностью 1800 м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тепловые сети, адрес: Краснодарский край, Брюховецкий район, ст. Батуринская, ул. Красная – Гагарина, протяженностью 1666 м.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емориальный комплекс: братская могила, в которой захоронено более 1000 советских воинов и мирных жителей, погибших в боях с фашистскими захватчиками, 1942 - 1943 годы; памятник землякам, погибшим в годы Великой Отечественной войны, 1946 г.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ооружение – водопроводная сеть, адрес: Краснодарский край, Брюховецкий район, х. Полтавский, ул. 50 лет Победы, протяженностью 1169 м.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ооружение - водопроводная сеть, адрес:  ст-ца Батуринская, ул. Мостовая, ул. Южная, ул. Новая, ул. Кирпичная, ул. Восточная, ул. Первомайская, ул. Толстого, ул. Пролетарская, ул. Комсомольская, ул. Чапаева, ул. Фрунзе, ул. Шевченко, ул. Ленина, ул. Горького, ул. Красноармейская, пер. Советский, ул. Зеленой, пер. Рыбачий, протяженностью 20531 м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рамках реализации подпрограммы «Развитие инициативного бюджетирования в Краснодарском крае» изготовлена схема расположения земельного участка по адресу: станица Батуринская, улица Красная, для благоустройства общественной территории, прилегающей к зданию Дома культуры ст. Батуринско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2022 году от сдачи в аренду помещений  в бюджет Батуринского сельского поселения было получено арендной платы – 135,9 тыс. рубл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2023 году продолжатся мероприятия по постановке на кадастровый учет и регистрацию права собственности на объекты недвижимого имущества, находящегося в собственности муниципальной казны Батуринского сельского поселения (объекты культуры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рганизация в границах поселения электро-, тепло-, газо- и водоснабжения населения, водоотведения, снабжение населения топливо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Электроснабжение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бщие показатели энергохозяйства: протяженность ВЛ 10  -  84 км; ВЛ 0,4 – 101 км. Количество ТП – 37 штук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В 2022 году ОАО «Кубаньэнерго» «Тимашевские электрические сети» в ст. Батуринской проводились работы по ремонту системы электроснабжения: отремонтированы 3 шт. КТП; проведена реконструкция </w:t>
      </w:r>
      <w:r>
        <w:rPr>
          <w:sz w:val="32"/>
          <w:szCs w:val="32"/>
        </w:rPr>
        <w:t xml:space="preserve">линии электропередач (ВЛ 0,4) по ул. Фрунзе-Захарченко и заменено 35 вводов; в п. Заря заменено </w:t>
      </w:r>
    </w:p>
    <w:p>
      <w:pPr>
        <w:pStyle w:val="Normal"/>
        <w:jc w:val="both"/>
        <w:rPr/>
      </w:pPr>
      <w:r>
        <w:rPr>
          <w:sz w:val="32"/>
          <w:szCs w:val="32"/>
        </w:rPr>
        <w:t>0,7 км и по ул. Школьной в ст. Батуринской 0,3 км линии электропередач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32"/>
          <w:szCs w:val="32"/>
          <w:lang w:eastAsia="ar-SA"/>
        </w:rPr>
        <w:t>В станице Батуринской проведены работы по ремонту линий электропередач по улицам Шоссейная, им. Фрунзе и Захарченко протяженностью 840 метров, а также установлены 12 уличных светильников. На эти цели из местного бюджета выделено 225,3 тыс. рублей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Расходы на уличное освещение из средств местного бюджета составили </w:t>
      </w:r>
      <w:r>
        <w:rPr>
          <w:b/>
          <w:sz w:val="32"/>
          <w:szCs w:val="32"/>
        </w:rPr>
        <w:t>331,3</w:t>
      </w:r>
      <w:r>
        <w:rPr>
          <w:sz w:val="32"/>
          <w:szCs w:val="32"/>
        </w:rPr>
        <w:t xml:space="preserve"> тыс. рублей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сновные мероприятия, запланированные на 2023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32"/>
          <w:szCs w:val="32"/>
          <w:lang w:eastAsia="ar-SA"/>
        </w:rPr>
        <w:t>В 2023 году в ст. Батуринской запланированы мероприятия п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установке уличного освещения по улицам Школьной, им. Ленина и ул. Красных партизан общей протяженностью 1,5 км.</w:t>
      </w:r>
    </w:p>
    <w:p>
      <w:pPr>
        <w:pStyle w:val="Normal"/>
        <w:rPr>
          <w:b/>
          <w:b/>
          <w:color w:val="FF0000"/>
          <w:sz w:val="32"/>
          <w:szCs w:val="32"/>
          <w:lang w:eastAsia="ar-SA"/>
        </w:rPr>
      </w:pPr>
      <w:r>
        <w:rPr>
          <w:b/>
          <w:color w:val="FF0000"/>
          <w:sz w:val="32"/>
          <w:szCs w:val="32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оснабжение и водоотведение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 территории Батуринского сельского поселения имеется 6 артезианских скважин и 1 канализационная насосная станция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Протяженность сетей составляет </w:t>
      </w:r>
      <w:r>
        <w:rPr>
          <w:b/>
          <w:sz w:val="32"/>
          <w:szCs w:val="32"/>
        </w:rPr>
        <w:t>56,6</w:t>
      </w:r>
      <w:r>
        <w:rPr>
          <w:sz w:val="32"/>
          <w:szCs w:val="32"/>
        </w:rPr>
        <w:t xml:space="preserve"> км, в том числе аварийных </w:t>
      </w:r>
      <w:r>
        <w:rPr>
          <w:b/>
          <w:sz w:val="32"/>
          <w:szCs w:val="32"/>
        </w:rPr>
        <w:t>51,1</w:t>
      </w:r>
      <w:r>
        <w:rPr>
          <w:sz w:val="32"/>
          <w:szCs w:val="32"/>
        </w:rPr>
        <w:t xml:space="preserve"> км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32"/>
          <w:lang w:val="ru-RU"/>
        </w:rPr>
        <w:t>За электроснабжение 6 водозаборов в 2022 году произведена оплата в размере</w:t>
      </w:r>
      <w:r>
        <w:rPr>
          <w:rFonts w:cs="Times New Roman" w:ascii="Times New Roman" w:hAnsi="Times New Roman"/>
          <w:color w:val="FF0000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3</w:t>
      </w:r>
      <w:r>
        <w:rPr>
          <w:rFonts w:cs="Times New Roman" w:ascii="Times New Roman" w:hAnsi="Times New Roman"/>
          <w:b/>
          <w:sz w:val="32"/>
        </w:rPr>
        <w:t> </w:t>
      </w:r>
      <w:r>
        <w:rPr>
          <w:rFonts w:cs="Times New Roman" w:ascii="Times New Roman" w:hAnsi="Times New Roman"/>
          <w:b/>
          <w:sz w:val="32"/>
          <w:lang w:val="ru-RU"/>
        </w:rPr>
        <w:t>376,92</w:t>
      </w:r>
      <w:r>
        <w:rPr>
          <w:rFonts w:cs="Times New Roman" w:ascii="Times New Roman" w:hAnsi="Times New Roman"/>
          <w:color w:val="FF0000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тыс. рублей, задолженность за потребленную электроэнергию на конец года составила</w:t>
      </w:r>
      <w:r>
        <w:rPr>
          <w:rFonts w:cs="Times New Roman" w:ascii="Times New Roman" w:hAnsi="Times New Roman"/>
          <w:color w:val="FF0000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sz w:val="32"/>
        </w:rPr>
        <w:t> </w:t>
      </w:r>
      <w:r>
        <w:rPr>
          <w:rFonts w:cs="Times New Roman" w:ascii="Times New Roman" w:hAnsi="Times New Roman"/>
          <w:b/>
          <w:color w:val="000000"/>
          <w:sz w:val="32"/>
          <w:lang w:val="ru-RU"/>
        </w:rPr>
        <w:t>122,44</w:t>
      </w:r>
      <w:r>
        <w:rPr>
          <w:rFonts w:cs="Times New Roman" w:ascii="Times New Roman" w:hAnsi="Times New Roman"/>
          <w:color w:val="000000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тыс. рублей.</w:t>
      </w:r>
      <w:r>
        <w:rPr>
          <w:rFonts w:cs="Times New Roman" w:ascii="Times New Roman" w:hAnsi="Times New Roman"/>
          <w:color w:val="FF0000"/>
          <w:sz w:val="32"/>
          <w:lang w:val="ru-RU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Задолженность предприятия сложилась по причине несопоставимых расходов за потребленную электроэнергию и доходов, полученных от поставки потребителям холодной воды,</w:t>
      </w:r>
      <w:r>
        <w:rPr>
          <w:rFonts w:cs="Times New Roman" w:ascii="Times New Roman" w:hAnsi="Times New Roman"/>
          <w:b/>
          <w:sz w:val="32"/>
          <w:lang w:val="ru-RU"/>
        </w:rPr>
        <w:t xml:space="preserve"> 90 % </w:t>
      </w:r>
      <w:r>
        <w:rPr>
          <w:rFonts w:cs="Times New Roman" w:ascii="Times New Roman" w:hAnsi="Times New Roman"/>
          <w:sz w:val="32"/>
          <w:lang w:val="ru-RU"/>
        </w:rPr>
        <w:t>износом водопроводных сетей, влекущим за собой большие потери воды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32"/>
          <w:lang w:val="ru-RU"/>
        </w:rPr>
        <w:t>В течении года устранено</w:t>
      </w:r>
      <w:r>
        <w:rPr>
          <w:rFonts w:cs="Times New Roman" w:ascii="Times New Roman" w:hAnsi="Times New Roman"/>
          <w:color w:val="FF0000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65</w:t>
      </w:r>
      <w:r>
        <w:rPr>
          <w:rFonts w:cs="Times New Roman" w:ascii="Times New Roman" w:hAnsi="Times New Roman"/>
          <w:color w:val="FF0000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порывов водопроводных сетей,</w:t>
      </w:r>
      <w:r>
        <w:rPr>
          <w:rFonts w:cs="Times New Roman" w:ascii="Times New Roman" w:hAnsi="Times New Roman"/>
          <w:color w:val="FF0000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из них:ст. Батуринская -</w:t>
      </w:r>
      <w:r>
        <w:rPr>
          <w:rFonts w:cs="Times New Roman" w:ascii="Times New Roman" w:hAnsi="Times New Roman"/>
          <w:color w:val="FF0000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60</w:t>
      </w:r>
      <w:r>
        <w:rPr>
          <w:rFonts w:cs="Times New Roman" w:ascii="Times New Roman" w:hAnsi="Times New Roman"/>
          <w:sz w:val="32"/>
          <w:lang w:val="ru-RU"/>
        </w:rPr>
        <w:t xml:space="preserve">;п. Заря - </w:t>
      </w:r>
      <w:r>
        <w:rPr>
          <w:rFonts w:cs="Times New Roman" w:ascii="Times New Roman" w:hAnsi="Times New Roman"/>
          <w:b/>
          <w:sz w:val="32"/>
          <w:lang w:val="ru-RU"/>
        </w:rPr>
        <w:t>5</w:t>
      </w:r>
      <w:r>
        <w:rPr>
          <w:rFonts w:cs="Times New Roman" w:ascii="Times New Roman" w:hAnsi="Times New Roman"/>
          <w:sz w:val="32"/>
          <w:lang w:val="ru-RU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32"/>
        </w:rPr>
        <w:t xml:space="preserve">В 2022 году МУП «Батуринский исток» предоставлена субсидия на погашение задолженности за потребленную электроэнергию в размере </w:t>
      </w:r>
      <w:r>
        <w:rPr>
          <w:rFonts w:cs="Times New Roman" w:ascii="Times New Roman" w:hAnsi="Times New Roman"/>
          <w:b/>
          <w:sz w:val="32"/>
        </w:rPr>
        <w:t>3000,00</w:t>
      </w:r>
      <w:r>
        <w:rPr>
          <w:rFonts w:cs="Times New Roman" w:ascii="Times New Roman" w:hAnsi="Times New Roman"/>
          <w:sz w:val="32"/>
        </w:rPr>
        <w:t xml:space="preserve"> тыс.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 хуторе Полтавский силами работников МУП «Батуринский исток» осуществлена прокладка новых труб водопроводной сети: по улице Соловьиная - 160 метров диаметром  90 мм., перекресток улицы Солнечной и переулка Дубового 18 метров диаметром 50 мм., перекресток улиц Солнечной и 50 лет Победы 25 метров 50 мм.</w:t>
      </w:r>
      <w:r>
        <w:rPr>
          <w:rFonts w:cs="Times New Roman" w:ascii="Times New Roman" w:hAnsi="Times New Roman"/>
          <w:color w:val="FF0000"/>
          <w:sz w:val="32"/>
          <w:lang w:val="ru-RU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 w:eastAsia="ar-SA"/>
        </w:rPr>
        <w:t xml:space="preserve">В 2022 году по заданию администрации Батуринского сельского поселения силами МУП «Батуринский исток» в х. Полтавском проведены работы по подключению абонентов к новой водопроводной системе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32"/>
          <w:lang w:val="ru-RU" w:eastAsia="ar-SA"/>
        </w:rPr>
        <w:tab/>
        <w:t>На указанные цели, администрацией поселения были приобретены комплектующие материалы из средств местного бюджета, на сумму 8,0 тыс. руб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32"/>
          <w:lang w:val="ru-RU"/>
        </w:rPr>
        <w:t xml:space="preserve">В июне месяце 2022 года из краевого резервного фонда материально-технических ресурсов министерства ТЭК и ЖКХ, администрации Батуринского сельского поселения выделено водопроводной трубы в количестве 1200 метров. </w:t>
      </w:r>
      <w:r>
        <w:rPr>
          <w:rFonts w:cs="Times New Roman" w:ascii="Times New Roman" w:hAnsi="Times New Roman"/>
          <w:sz w:val="32"/>
        </w:rPr>
        <w:t xml:space="preserve">В августе месяце 2022 года указанная водопроводная труба уложена в п. Заря, при проведении ремонта водопроводных сете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лата за услуги экскаватора по рытью траншей, для укладки водопроводных труб, осуществлена из средств местного бюджета, на сумму 135,0 тыс. 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мероприятия, запланированные на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</w:r>
      <w:r>
        <w:rPr>
          <w:sz w:val="32"/>
          <w:szCs w:val="32"/>
          <w:lang w:eastAsia="ar-SA"/>
        </w:rPr>
        <w:t>В 2023 году в Батуринском сельском поселении запланированы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32"/>
          <w:szCs w:val="32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32"/>
          <w:szCs w:val="32"/>
        </w:rPr>
        <w:t>-замена водопроводной сети в п. Заря 1,3 км.</w:t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  <w:sz w:val="32"/>
          <w:szCs w:val="32"/>
        </w:rPr>
        <w:tab/>
        <w:t xml:space="preserve">Газоснабжение. </w:t>
      </w:r>
      <w:r>
        <w:rPr>
          <w:sz w:val="32"/>
          <w:szCs w:val="32"/>
        </w:rPr>
        <w:t xml:space="preserve">Протяженность газовых сетей Батуринского сельского поселения составляет  76 км, в настоящее время газифицировано природным и сжиженным газом 95% домовладений (из 1414 домовладений- газифицировано 1343).  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Ежегодно, к системе газоснабжения, дополнительно подключаются новые домовладения. В течении 2022 года дополнительно подключены к газораспределительной сети 7 абонентов в ст. Батуринской (из них в рамках догазификации 3 абонента)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сновные мероприятия, запланированные на 2023 год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течение 2023 года будет продолжена работа по догазификации населенных пунктов Батуринского сельского поселения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Дорожная деятельность в отношении дорог местного зна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сего дорог - 55,05 км.  Из них с асфальтным покрытием 14,2 км, гравийных – 30,0 км, грунтовых – 10,85 км, что составляет 19,7% от общей протяженности дорог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В 2022 году на территории поселениия проведены работы по грейдированию дорог в гравийном исполнении с подсыпкой гравия 15,8 км на сумму 1512,8 тыс.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32"/>
          <w:szCs w:val="32"/>
          <w:lang w:val="en-US" w:eastAsia="en-US"/>
        </w:rPr>
        <w:t>На указанные цели приобретено 884,4 м3 гравийно-песчанной смеси на сумму 867,0 тыс.рубл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eastAsia="ar-SA"/>
        </w:rPr>
        <w:t>В целях обеспечения безопасности дорожного движения, в ст. Батуринской по ул. Шоссейная, Захарченко, Октябрьская нанесена дорожная разметка.</w:t>
      </w:r>
    </w:p>
    <w:p>
      <w:pPr>
        <w:pStyle w:val="Normal"/>
        <w:ind w:firstLine="708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val="en-US" w:eastAsia="en-US"/>
        </w:rPr>
        <w:t>Проведены работы по ямочному ремонту дорог с асфальтобетонным покрытием по улицам Красная, Гагарина, Захарченко в станице Батуринской.  Работы также проведены по улице Коммунаров в посёлке Заря в объеме 2500 м2 на сумму 550,0 тыс.рублей.</w:t>
      </w:r>
      <w:r>
        <w:rPr>
          <w:sz w:val="32"/>
          <w:szCs w:val="32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eastAsia="ar-SA"/>
        </w:rPr>
        <w:t>В 2022 году проведены работы по строительству дорог в гравийном исполнении по ул. Красных Партизан (от ул. Чапаева до ул. Пролетарской) в ст. Батуринск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32"/>
          <w:szCs w:val="32"/>
          <w:lang w:val="en-US" w:eastAsia="en-US"/>
        </w:rPr>
        <w:t xml:space="preserve">В целях соблюдения правил дорожного движения, транспортной и пешеходной безопасности, недопущения дорожно-транспортных происшествий, в станице Батуринской обновлена разметка искусственных неровностей и пешеходных переходов, в районах общеобразовательных учреждени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обретены и установлены 18 дорожных знаков на сумму 64,4 тыс. рубл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на зимний период на подсыпку дорог приобретены соль 2 т на сумму 17,6 тыс. рублей и крупнозернистый песок 30 м3 на сумму 40,8 тыс. рублей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 xml:space="preserve">На дорожное хозяйство расходы составили </w:t>
      </w:r>
      <w:r>
        <w:rPr>
          <w:b/>
          <w:sz w:val="32"/>
          <w:szCs w:val="32"/>
        </w:rPr>
        <w:t>4365,9</w:t>
      </w:r>
      <w:r>
        <w:rPr>
          <w:sz w:val="32"/>
          <w:szCs w:val="32"/>
        </w:rPr>
        <w:t xml:space="preserve"> тыс. рублей из бюджета Батур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eastAsia="ar-SA"/>
        </w:rPr>
        <w:tab/>
      </w:r>
    </w:p>
    <w:p>
      <w:pPr>
        <w:pStyle w:val="Normal"/>
        <w:ind w:firstLine="36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сновные мероприятия, запланированные на 2023 го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Большое количество жалоб и обращений касается именно состояния гравийных и грунтовых дорог. Планируется проведение работ по грейдированию грунтовых и  гравийных дорог с подсыпкой гравия на территории посел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32"/>
          <w:szCs w:val="32"/>
        </w:rPr>
        <w:tab/>
        <w:t xml:space="preserve">Планируется проведение работ по грейдированию грунтовых и  гравийных дорог с подсыпкой гравия на территории поселения, для выполнения данных работ запланировано приобретение около 1000 м³ ГПС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Участие в профилактике терроризма и экстремизм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Ежегодно администрацией Батуринского сельского поселения разрабатывается и утверждается  план </w:t>
      </w:r>
      <w:r>
        <w:rPr>
          <w:rFonts w:eastAsia="MS Mincho;ＭＳ 明朝"/>
          <w:sz w:val="32"/>
          <w:szCs w:val="32"/>
        </w:rPr>
        <w:t xml:space="preserve">мероприятий </w:t>
      </w:r>
      <w:r>
        <w:rPr>
          <w:rFonts w:eastAsia="MS Mincho;ＭＳ 明朝"/>
          <w:bCs/>
          <w:sz w:val="32"/>
          <w:szCs w:val="32"/>
        </w:rPr>
        <w:t>по профилактике терроризма и экстремизма на территории Батуринского сельского поселения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антитеррористической безопасности на территории поселения установлено видеонаблюдение в детском саду «Елочка», школе № 9, магазинах «Янтарь», «Продукты», «Станичный», «У Мельника», «Пятерочка», сельскохозяйственное предприятие ООО «Победа»,  ПАО «СБЕРБАНК РОССИИ».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Участие в предупреждении и ликвидации последствий чрезвычайных ситуаций, обеспечение безопасности  людей на водных объектах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еред началом летнего периода проводится обследование стихийных мест купания. Обозначаются места о запрете купания, проводится разъяснительная работа с председателями квартальных комитетов, расклеиваются памятки в местах массового пребывания граждан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зимний период проводится работа по недопущению подледного лова на реке Бейсуг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ст. Батуринской  для предупреждения последствий чрезвычайных ситуаций, в восточной части станицы установлен датчик уровня воды. По ул. Гагарина установлена громкоговорящая связь с выводом на пульт дежурного ЕДДС Брюховецкого района. На зданиях администрации Батуринского сельского поселения и участковой больницы установлены системы речевого оповещения населения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Обеспечение первичных мер пожарной безопасно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рритории Батуринского сельского поселения проводится работа по обеспечению первичных мер пожарной безопасност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вместно с председателями ТОС, представителями пожарной части проводится обследование семей, находящихся в социально опасном положени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жемесячно проводится работа по обслуживанию пожарной сигнализации в здании администрации Батуринского сельского поселения и зданиях переданных в оперативное управление МБУ «Батуринский СДК»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целью информирования населения в администрации поселения оборудован стенд по пожарной безопасности, распространяются листовки о мерах пожарной безопасности. Создана добровольная пожарная дружин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22 году пожарной частью № 3 было совершено 195 выездов на пожары, что на 26,6 % больше, чем в 2021 году. Все выезды были направлены на тушение сухой травы, мусора</w:t>
      </w:r>
      <w:r>
        <w:rPr>
          <w:color w:val="FF0000"/>
          <w:sz w:val="32"/>
          <w:szCs w:val="32"/>
        </w:rPr>
        <w:t xml:space="preserve">.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Создание условий для обеспечения жителей поселения услугами связи, общественного питания, торговли и  бытового обслужи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 территории Батуринского сельского поселения имеются три башни сотовой связи: МТС, «Теле 2» и «Билайн», филиал ЮТК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сположены 23 магазина и 3 павильона, а также имеются СТО и автозаправочная станц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Организация библиотечного обслуживания  и создание условий для организации досуга и обеспечения жителей услугами организаций куль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бслуживание населения услугами культуры осуществляет муниципальное бюджетное учреждение «Батуринский сельский дом культуры». В его ведении находится библиотека, 2 сельских клуба: п. Заря, х. Полтавский, историко-краеведческий музей. Всего расход средств на содержание культуры составил 6381,3 тыс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Батуринская сельская библиотека обслуживает 1200 читателей. Это жители нашей станицы, х. Полтавского и п. Заря.. Фонд библиотеки на сегодняшний день составляет 25 000 экземпляров книг художественного и познавательного характера. </w:t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татели 65+ обслуживались книгой на дому по мере поступления заявок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течении года проведён ряд мероприятий по военно -патриотическому, духовно-нравственному, экономическому, эстетическому, экологическому просвещению читателей. Большое внимание уделялось краеведению, популяризации здорового образа жизни, а также профилактике наркомании, алкоголизма и табакокурения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На базе библиотеки созданы клубы по интересам: «Почемучка» для учащихся 1-4 классов и семейный клуб «Иван да Марья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течении года развивались партнёрские связи с учреждениями образования и культуры.  В будущем  необходимо стремиться к тому, чтобы  книга и библиотека были еще более востребованы среди детей и взрослы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сновной задачей МБУ «Батуринский СДК» является как можно большее вовлечение детей, подростков, молодежи и взрослого населения в формирования художественной самодеятельности. На базе МБУ «Батуринский СДК» работают 23 формирования художественной самодеятельности (494 участника). Детских формирований – 12 (209 участников), взрослых – 11 (285 участников).</w:t>
      </w:r>
    </w:p>
    <w:p>
      <w:pPr>
        <w:pStyle w:val="Normal"/>
        <w:ind w:firstLine="709"/>
        <w:jc w:val="both"/>
        <w:rPr/>
      </w:pPr>
      <w:r>
        <w:rPr>
          <w:sz w:val="32"/>
          <w:szCs w:val="28"/>
        </w:rPr>
        <w:t>За 2022 год на территории Батуринского сельского поселения проведено 547 мероприятий, которые посетили 22 456 человек. Для жителей станицы были проведены концерты художественной самодеятельности МБУ «Батуринский СДК»: «Нашим любимым защитникам» (День Защитника Отечества), «И полнятся любовью женщин души» (Международный женский день), «А за окном весна» (День весны и труда), «Исповедь солдатского сердца» (День Победы), «Я. Мой дом. Моя Россия» (День России), «Россия единством крепка» (День народного единства), «Поклонись до земли своей матери» (День матери). В клубных формированиях проводились информационные, просветительские, духовно-нравственные и военно-патриотические мероприятия, мастер-классы, выставки декоративно-прикладного и изобразительного искусства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Также станичникам и участникам клубных формирований было предложено поучаствовать в различных конкурсах, фестивалях и выставках местного, регионального и всероссийского знач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28"/>
        </w:rPr>
        <w:t xml:space="preserve">Клубные учреждения МБУ «Батуринский СДК» приняли участие в смотре-конкурсе «Территория детства» на лучшую организацию работы с детьми в летний период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БУ «Батуринский СДК» ведет постоянную работу с детьми, подростками и семьями, нуждающимися в особой заботе. В течение года велась полная работа с несовершеннолетними, состоящими на различных видах учета, и семьями, находящимися в социально-опасном положении. За каждым несовершеннолетним или семьей закреплен работник МБУ «Батуринский СДК». Ежемесячно сотрудники посещают эти семьи на дому, ведут профилактические беседы, приглашают на различные мероприятия, которые проходят в доме культуры (тематические программы, беседы, спортивные турниры, соревнования, акции и т.д.). Также все дети посещают кружки и клубное любительское объединение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на базе МБУ «Батуринский СДК».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32"/>
          <w:szCs w:val="32"/>
        </w:rPr>
        <w:tab/>
        <w:t>При музее работают: патриотический клуб  «Алый парус» 25  человек в возрасте от 10-17 лет, направление деятельности – патриотическое, духовно-нравственное.</w:t>
      </w:r>
    </w:p>
    <w:p>
      <w:pPr>
        <w:pStyle w:val="Normal"/>
        <w:ind w:right="-143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няли участие в 2022 году в  краевом смотре  проектов направленных на популяризацию  здорового образа жизни «Молодежный проспект»,</w:t>
      </w:r>
    </w:p>
    <w:p>
      <w:pPr>
        <w:pStyle w:val="Normal"/>
        <w:ind w:right="-142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ыли награждены дипломом в номинации  «лучший проект  военно-патриотического направления  проект  «Эхо Победы в наших сердцах»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семьями, пожилыми людьми по месту жительства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остоянно проводятся мероприятия по месту жительства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овогодние поздравления людей с ограниченными возможностями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чествование ветеранов войны и тружеников тыла, ветеранов труда, юбиляров, многодетных семей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чествование семейных династий ко Дню образования станицы Батуринско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собое внимание в 2022 году было уделено семьям мобилизованных граждан. Дети были индивидуально приглашены на тематические детские мероприятия и на новогоднее театрализованное представление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сновные мероприятия, запланированные на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2022 году была разработана проектно-сметная документация на проведение капитального ремонта кровли здания дома культуры в ст. Батуринской. В 2023 году запланировано прохождение государственной экспертизы, по результатам получения положительного заключения будет подана заявка для участия в краевой программе «Развитие культуры» на получение соответствующего финансирования.</w:t>
      </w:r>
    </w:p>
    <w:p>
      <w:pPr>
        <w:pStyle w:val="Normal"/>
        <w:ind w:right="-143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Обеспечение условий для развития на территории поселения физической культуры и массового спо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я Батуринского сельского поселения уделяет большое внимание развитию физической культуры и спорту. Из года в год бюджет, направленный на развитие физической культуры и спорта, увеличивается. Спортивные команды Батуринского сельского поселения принимали активное участие во всех спортивных мероприятиях, проводимых на территории Брюховецкого района, в которых регулярно занимали призовые ме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ab/>
      </w:r>
      <w:r>
        <w:rPr>
          <w:b/>
          <w:sz w:val="32"/>
          <w:szCs w:val="32"/>
        </w:rPr>
        <w:t>Основные мероприятия, запланированные на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2022 году была разработана проектно-сметная документация на строительство «Многофункциональной спортивной площадки» В 2023 году будет подана заявка в Министерство спорта для участия в краевой программе на получение соответствующего финансирования.</w:t>
      </w:r>
    </w:p>
    <w:p>
      <w:pPr>
        <w:pStyle w:val="Normal"/>
        <w:tabs>
          <w:tab w:val="clear" w:pos="708"/>
          <w:tab w:val="left" w:pos="707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Организация сбора и вывоза бытовых отходов и мус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сбора и вывоза бытовых отходов в 2022 году осуществлялась АО «Мусороуборочная компания». В текущем году планируется полный охват населенных пунктов Батуринского с/поселения. Конечно, имеются вопросы по 100 % заключению договоров на вывоз ТКО, а соответственно бесконтрольному загрязнению мусором близлежащих лесополос и других мест в том числе и в черте населенных пунктов и по данному вопросу мы однозначно будем ужесточать мер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рритории поселения имеется площадка сбора биологических отходов. Ежегодно заключается  договор с  ООО «Кубанская экологическая компания» по вывозу и утилизации биологических отходов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я, запланированные на 2023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2023 году продолжить работу с населением по заключению договоров на сбор и вывоз бытовых отход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. Организация благоустройства  и озеленения поселения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>На территории Батуринского сельского поселения работы по благоустройству осуществляет МУП «Батуринский исток». В течение года предприятие выполнило следующие работы: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>наведение санитарного порядка на улицах - 58 км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аведение санитарного порядка на кладбище и вывоз мусор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водилась работа по очистке от мусора и веток территории парка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есной произведена высадка цветов на территории памятника в честь дня Победы в ВОВ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течение летнего периода производилось неоднократное скашивание травы на детских спортивных площадках и футбольном поле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роизведена косьба пастбища, обочин дорог 107 к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роводимые сельской администрацией мероприятия направлены на улучшение санитарного состояния поселения. Но этого недостаточно, так как очень низкая ответственность самих жителей по выполнению санитарного порядка в населенных пунктах посел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о с другой стороны хочется отметить, что традиционно в течении года в рамках проведения Всероссийского двухмесячника и субботников была проведена работа по наведению санитарного порядка на территории станичного парка. Участие в данном субботнике приняли представители всех организаций, предприятий, учреждений, субъектов малого и среднего предпринимательства и сами жители Батуринского сельского поселе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sz w:val="32"/>
          <w:szCs w:val="32"/>
          <w:lang w:eastAsia="ar-SA"/>
        </w:rPr>
        <w:tab/>
        <w:t>В рамках итогов конкурса «Лучший орган территориального общественного самоуправления» за 2021 год приобретена и установлена спортивная детская  площадка стоимость которой составила 529,3 тыс. рублей (из средств краевого бюджета 318,7 тыс. руб. из средств местного бюджета 210,6 тыс руб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>Администрацией Батуринского сельского поселения приобретены 2 детских игровых комплекса, которые были установлены на детских площадках ст.Батуринской п.Заря на сумму 300,0 тыс.рубл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я, запланированные на 2023 год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 рамках проекта инициативное бюджетирование направлена заявка  «Благоустройство прилегающей территории МБУ Батуринский СДК»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Организация ритуальных услуг и содержание мест захоро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рритории Батуринского сельского поселения имеется 4 кладбищ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 земельный участок под кладбищем ст.</w:t>
      </w:r>
      <w:r>
        <w:rPr/>
        <w:t> </w:t>
      </w:r>
      <w:r>
        <w:rPr>
          <w:sz w:val="32"/>
          <w:szCs w:val="32"/>
        </w:rPr>
        <w:t>Батуринской, изготовлена схема расположения земельного участка или земельных участков на кадастровом плане территории. В отношении данного земельного участка проведены мероприятия по постановке на кадастровый учет и государственной регистрации права.</w:t>
      </w:r>
    </w:p>
    <w:p>
      <w:pPr>
        <w:pStyle w:val="Normal"/>
        <w:ind w:firstLine="708"/>
        <w:jc w:val="both"/>
        <w:rPr/>
      </w:pPr>
      <w:r>
        <w:rPr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Специалистами администрации Батуринского сельского поселения и председателями квартальных комитетов проведена работа по регистрации захоронений на кладбищах сельского поселения.</w:t>
      </w:r>
    </w:p>
    <w:p>
      <w:pPr>
        <w:pStyle w:val="Normal"/>
        <w:ind w:firstLine="708"/>
        <w:jc w:val="both"/>
        <w:rPr/>
      </w:pPr>
      <w:r>
        <w:rPr>
          <w:color w:val="FF0000"/>
          <w:sz w:val="32"/>
          <w:szCs w:val="32"/>
        </w:rPr>
        <w:t>Решением Совета Батуринского сельского поселения был утвержден гарантированный перечень услуг по погребению в сумме 6963,28 руб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32"/>
          <w:szCs w:val="32"/>
        </w:rPr>
        <w:t>15. Создание условий для деятельности добровольных формирований населения по охране общественного поряд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территории Батуринского сельского поселения созданы и продолжают свою работу: антинаркотическая комиссия, территориальная комиссия по профилактике правонарушений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ab/>
        <w:t>Основным направлением деятельности комиссий является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ab/>
        <w:t>обеспечение координации взаимодействия учреждений образования, здравоохранения, культуры, специалиста по делам молодежи, физической культуры и спорта, социальной защиты населения, расположенных на территории сельского поселения;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ab/>
        <w:t>взаимодействие с правоохранительными органами, отделом МВД, казачеством, т.е. всех структур, задействованных в работе по профилактике и противодействию незаконному обороту наркотических средств и психотропных веществ на территории Батуринского сельского поселения в цело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2"/>
          <w:szCs w:val="32"/>
        </w:rPr>
        <w:t>проведение разъяснительной работы о вреде наркомании, распространение</w:t>
        <w:tab/>
        <w:t xml:space="preserve"> наглядных материалов, пропагандирующих негативное отношение к вредным привычкам, привлечении внимания населения к проблемам противодействия распространению наркомании и борьбы с самогоноварением на территории Батуринского сельского поселения были размещены афиши с телефонами довер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существление мероприятий по профилактике правонарушений населения в Батуринском сельском поселен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ведение индивидуальной профилактической работы с лицами, склонными к совершению хищений и других правонарушений, злоупотребляющими спиртными напитками, ранее судимыми, несовершеннолетними, задержанными за нарушение общественного порядка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осуществление мер по предупреждению правонарушений среди молодежи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частие в проведении правовой пропаганд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ведение  профилактической и воспитательной работы среди родителей несовершеннолетних, не справляющихся с воспитанием детей, для принятия к ним мер общественного воздействия, выявление причин и условий, способствующих совершению правонарушений, и внесение предложений для их устранения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Формы взаимодействия включают в себя информационный обмен (оперативный, ежемесячный), совместные специальные мероприятия, рейды, заседания комиссий и профилактических советов.</w:t>
        <w:tab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ужно отметить, что во всех общеобразовательных учреждениях сельского поселения спланирована и проводится целенаправленная работа по профилактике безнадзорности, правонарушений и наркомании среди несовершеннолетних, по усовершенствованию методической работы с классными руководителями, социальными педагогами, психологами по организации антинаркотической профилактической работы.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>На территории  Батуринского сельского поселения созданы и работают 16 органов  территориального общественного самоуправления.</w:t>
      </w:r>
    </w:p>
    <w:p>
      <w:pPr>
        <w:pStyle w:val="Style25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рритории Батуринского сельского поселения организована работа по первичному воинскому учёту граждан. </w:t>
      </w:r>
    </w:p>
    <w:p>
      <w:pPr>
        <w:pStyle w:val="Style25"/>
        <w:spacing w:before="0" w:after="0"/>
        <w:jc w:val="both"/>
        <w:rPr/>
      </w:pPr>
      <w:r>
        <w:rPr>
          <w:sz w:val="32"/>
          <w:szCs w:val="32"/>
        </w:rPr>
        <w:tab/>
        <w:t xml:space="preserve">Всего на воинском учете состоит 1253 чел, из них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его в течение 2022 года  отправлено на службу в Вооруженные Силы 19 призывников Батуринского сельского поселения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32"/>
          <w:szCs w:val="32"/>
        </w:rPr>
        <w:t>По состоянию на 1.01.2023 года в Батуринском сельском поселении проживает 2 участника Великой Отечественной войны, 4 труженика тыла, 2 вдовы участников ВОВ. Проводилось посещение ветеранов на дому, обследование жилищных услов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ы местного самоуправления - Совет Батуринского сельского поселения и администрация Батуринского сельского поселения  принимают в пределах своих полномочий правовые акты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2022 году состоялось 13 сессий Совета Батуринского сельского поселения. Принято 38 решений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19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из которых нормативные правовые акты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Администрацией Батуринского сельского поселения подготовлено и утверждено 105 постановлений, из них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21 нормативные правовые акты, 96 распоряжений. Выдано справок и выписок населению - 1196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22 году рассмотрено 68 письменных обращений граждан. Основные вопросы – ЖКХ, благоустройство, вопросы бытового характер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женедельно на планерных совещаниях при главе администрации поселения рассматривались результаты работы с данными обращениями граждан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ри рассмотрении обращений граждан большое внимание уделялось комиссионному рассмотрению, рассмотрению с выездом на место: так за прошедший год было рассмотрено 100 % обращений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о итогам рассмотрения обращений граждан оперативно принимались меры по решению поднятых пробл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6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ая площадь Батуринского сельского поселения составляет 15415 га. Из них земли сельскохозяйственного назначения 12464,53 га., земли, занимаемые личными подсобными хозяйствами, - 433,3 г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а территории Батуринского сельского поселения находится 1414 личных подсобных хозяйств, из них больше половины занимаются ЛПХ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остоянию на 1 января 2023 года в подворьях граждан  содержится: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С всего, в том числе кор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4, коров – 7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нь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ц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шад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9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челосемь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</w:tr>
    </w:tbl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выпаса скота и сенокошения граждане, ведущие ЛПХ, используют пастбища. 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>В 2022 году реализовано комбикорма населению 17,1 тонн. В качестве корма используется зерно, полученное гражданами в виде арендной платы за землю так же имеется пункт по продаже комбикорма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7.</w:t>
      </w:r>
      <w:r>
        <w:rPr>
          <w:b/>
          <w:color w:val="000000"/>
          <w:sz w:val="32"/>
          <w:szCs w:val="32"/>
        </w:rPr>
        <w:t xml:space="preserve"> Организация и осуществление мероприятий по работе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 детьми и молодежью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Советом Батуринского сельского поселения принята ведомственная целевая программа «Молодежь Батуринского сельского поселения» на 2022 год, на сумму 30,0 тыс. руб.</w:t>
      </w:r>
    </w:p>
    <w:p>
      <w:pPr>
        <w:pStyle w:val="Normal"/>
        <w:ind w:firstLine="708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 xml:space="preserve">Программа предусматривает создание условий для обеспечения занятости несовершеннолетних в период летних каникул, преимущественно из малообеспеченных и неполных семей. </w:t>
      </w:r>
    </w:p>
    <w:p>
      <w:pPr>
        <w:pStyle w:val="Normal"/>
        <w:ind w:firstLine="708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sz w:val="32"/>
          <w:szCs w:val="32"/>
        </w:rPr>
        <w:t>В летний период было трудоустроено 14 подростков, которые работали организаторами досуга в МБУ «Батуринский СДК»</w:t>
      </w:r>
    </w:p>
    <w:p>
      <w:pPr>
        <w:pStyle w:val="Normal"/>
        <w:ind w:firstLine="708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Молодежь поселения принимала активное участие в различных профилактических, добровольческих и спортивных мероприятиях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32"/>
          <w:szCs w:val="32"/>
          <w:lang w:eastAsia="en-US"/>
        </w:rPr>
        <w:t>Заведующий сектором по работе с подростками и молодежью осуществляет свою деятельность в тесном взаимодействии с участковым уполномоченным полиции, инспектором ОПДН, Батуринским хуторским казачьим обществом, специалистом по социальной работе ОПСН, МБОУ СОШ №9 им. П.Ф. Захарченко, МДОУ ДСКВ № 21 «Елочка», председателями квартальных комитетов и жителями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Данная работа будет проводиться и в дальнейшем.</w:t>
      </w:r>
    </w:p>
    <w:p>
      <w:pPr>
        <w:pStyle w:val="Normal"/>
        <w:ind w:firstLine="708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Сравнительный анализ:</w:t>
      </w:r>
    </w:p>
    <w:p>
      <w:pPr>
        <w:pStyle w:val="Normal"/>
        <w:ind w:firstLine="708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2021 год- 47 мероприятий, 3015 человек.</w:t>
      </w:r>
    </w:p>
    <w:p>
      <w:pPr>
        <w:pStyle w:val="Normal"/>
        <w:ind w:firstLine="708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2022 год- 56 мероприятий, 3900 человек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32"/>
          <w:szCs w:val="32"/>
          <w:lang w:eastAsia="en-US" w:bidi="en-US"/>
        </w:rPr>
        <w:tab/>
        <w:t xml:space="preserve">В сельском поселении работает территориальная комиссия по профилактике правонарушений, которая созывается один раз в месяц. На данную комиссию приглашаются жители сельского поселения, состоящие на различных профилактических учетах: «ранее судимые», </w:t>
      </w:r>
      <w:r>
        <w:rPr>
          <w:rFonts w:eastAsia="Calibri"/>
          <w:sz w:val="32"/>
          <w:szCs w:val="32"/>
          <w:lang w:eastAsia="en-US" w:bidi="en-US"/>
        </w:rPr>
        <w:t>«лица отбывающие наказание условно»,</w:t>
      </w:r>
      <w:r>
        <w:rPr>
          <w:rFonts w:eastAsia="Calibri"/>
          <w:color w:val="000000"/>
          <w:sz w:val="32"/>
          <w:szCs w:val="32"/>
          <w:lang w:eastAsia="en-US" w:bidi="en-US"/>
        </w:rPr>
        <w:t xml:space="preserve"> «неблагополучные родители». </w:t>
      </w:r>
    </w:p>
    <w:p>
      <w:pPr>
        <w:pStyle w:val="Normal"/>
        <w:ind w:right="-1" w:firstLine="708"/>
        <w:jc w:val="both"/>
        <w:rPr>
          <w:rFonts w:eastAsia="Calibri"/>
          <w:color w:val="000000"/>
          <w:sz w:val="32"/>
          <w:szCs w:val="32"/>
          <w:lang w:eastAsia="en-US" w:bidi="en-US"/>
        </w:rPr>
      </w:pPr>
      <w:r>
        <w:rPr>
          <w:rFonts w:eastAsia="Calibri"/>
          <w:color w:val="000000"/>
          <w:sz w:val="32"/>
          <w:szCs w:val="32"/>
          <w:lang w:eastAsia="en-US" w:bidi="en-US"/>
        </w:rPr>
        <w:t>За 12 месяцев на заседание территориальной комиссии по профилактике правонарушений рассмотрено 45 челове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заключении хочется добавит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жит еще один год. Он был наполнен разными событиями и делам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се вышеперечисленное стало возможно благодаря активной помощи руководства муниципального образования  Брюховецкий  район, реализации проектов партии «Единая Россия», руководителям хозяйств и предпринимателям  Батуринского сельского посел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Хочу поблагодарить за большую каждодневную работу депутатов поселения, руководителей организаций и предприятий крупного, малого и среднего бизнеса, активных жителей поселения, молодежь, общественные организации, правоохранительные и контролирующие органы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дводя итог, отмечу, что мы вместе с Вами  работаем над улучшением качества жизни  каждого жителя, реализуя политику руководства Брюховецкого района, Краснодарского края и Российской Федерации. Что-то удалось  сделать,  многое еще впереди, проектов масс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Я хочу, чтобы привлекательность  нашего поселения  росла с каждым днем. Могу сказать - наш потенциал должен быть реализован,  и развитие поселения  зависит от совместной работ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Жители – наши избиратели, ежедневно обращаются к нам с проблемами, к сожалению, решение некоторых вопросов иногда не входят в наши полномочия и отсутствуют средства на их реализацию,  но это не повод  для отказа. Я знаю, неразрешимых проблем не бывает,  нужно правильно организовать  работу и совместными усилиями двигаться вперед к достижению поставленных целей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sz w:val="32"/>
          <w:szCs w:val="32"/>
        </w:rPr>
        <w:t>Благодарю за внимание!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B0F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7030A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7030A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E36C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6600C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4"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b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C02">
    <w:name w:val="c02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0:00Z</dcterms:created>
  <dc:creator>Customer</dc:creator>
  <dc:description/>
  <dc:language>en-US</dc:language>
  <cp:lastModifiedBy>Certified Windows</cp:lastModifiedBy>
  <cp:lastPrinted>2023-01-19T13:31:00Z</cp:lastPrinted>
  <dcterms:modified xsi:type="dcterms:W3CDTF">2023-02-02T13:20:00Z</dcterms:modified>
  <cp:revision>2</cp:revision>
  <dc:subject/>
  <dc:title/>
</cp:coreProperties>
</file>