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 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2.12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 Брюховецкий район от 13 апреля 2020 года № 549 «Об официальном сайте администрации муниципального образования Брюховецки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й в постановление администрации муниципального образования  Брюховецкий район от 13 апреля 2020 года № 549 «Об официальном сайте администрации муниципального образования Брюховецкий район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И.о. начальника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Н. 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9:00Z</dcterms:created>
  <dc:creator>logunova</dc:creator>
  <dc:description/>
  <cp:keywords/>
  <dc:language>en-US</dc:language>
  <cp:lastModifiedBy>Оксана Н. Назарова</cp:lastModifiedBy>
  <cp:lastPrinted>2021-02-08T16:17:00Z</cp:lastPrinted>
  <dcterms:modified xsi:type="dcterms:W3CDTF">2021-02-08T13:19:00Z</dcterms:modified>
  <cp:revision>2</cp:revision>
  <dc:subject/>
  <dc:title/>
</cp:coreProperties>
</file>