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государственной услуги «Выдача предварительного разрешения на совершение      сделок по продаже акций, доли в уставном капитале,                     принадлежащих несовершеннолетнему подопечно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 года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е приказа министерства труда и социального развития Краснодарского края от 11 мая 2016 года № 583 «Об утверждении административного регламента предоставления государственной услуги «Выдача предварительного разрешения на совершение сделок по продаже акций, доли в уставном капитале, принадлежащих несовершеннолетнему подопечному», в целях повышения качества и доступности предоставления государственных услуг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тделу по вопросам семьи и детства администрации муниципального образования Брюховецкий район (Бугайкова), муниципальному бюджетному учреждению «Многофункциональный центр предоставления государственных и муниципальных услуг населению муниципального образования Брюховецкий район» (Цельмер)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обеспечить предоставление государственной услуги «Выдача предварительного разрешения на совершение сделок по продаже акций, доли в уставном капитале, принадлежащих несовершеннолетнему подопечному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государственной услуги руководствоваться приказом министерства труда и социального развития Краснодарского края от 11 мая 2016 года № 583 «Об утверждении административного регламента предоставления государственной услуги «Выдача предварительного разрешения на совершение сделок по продаже акций, доли в уставном капитале, принадлежащих несовершеннолетнему подопечному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Брюховецкий район от 21 июня 2012 года № 1010 «Об утверждении административного регламента предоставления муниципальной услуги: «Выдача предварительного разрешения на продажу акций, доли в уставном капитале, принадлежащих несовершеннолетним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Брюховецкий район                     Е.В. Петров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муниципального образования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ховецкий район  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0:00Z</dcterms:created>
  <dc:creator>Главный специалист</dc:creator>
  <dc:description/>
  <cp:keywords/>
  <dc:language>en-US</dc:language>
  <cp:lastModifiedBy>Светлана Ю. Бугайкова</cp:lastModifiedBy>
  <cp:lastPrinted>2016-06-08T16:35:00Z</cp:lastPrinted>
  <dcterms:modified xsi:type="dcterms:W3CDTF">2016-06-08T13:39:00Z</dcterms:modified>
  <cp:revision>52</cp:revision>
  <dc:subject/>
  <dc:title/>
</cp:coreProperties>
</file>