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гражданина Российской Федерации, замещающего должность муниципальной службы в администрации Новосель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rStyle w:val="StrongEmphasis"/>
        </w:rPr>
        <w:t>за период с 1 января 2022 года по 31 декабря 2022 года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85"/>
        <w:gridCol w:w="1292"/>
        <w:gridCol w:w="1116"/>
        <w:gridCol w:w="1842"/>
        <w:gridCol w:w="1276"/>
        <w:gridCol w:w="1134"/>
        <w:gridCol w:w="1134"/>
        <w:gridCol w:w="851"/>
        <w:gridCol w:w="1134"/>
        <w:gridCol w:w="992"/>
        <w:gridCol w:w="1276"/>
        <w:gridCol w:w="1211"/>
      </w:tblGrid>
      <w:tr>
        <w:trPr>
          <w:trHeight w:val="5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(руб.) 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собственност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чкова Наталья Леонидовна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ьского сельского поселени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9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участок сельхоз.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/2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NDAI IX 3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участок сельхоз.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/2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Добавлено: 12.05.20</w:t>
      </w:r>
      <w:r>
        <w:rPr>
          <w:lang w:val="en-US"/>
        </w:rPr>
        <w:t>2</w:t>
      </w:r>
      <w:r>
        <w:rPr/>
        <w:t>3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5:00Z</dcterms:created>
  <dc:creator>Оператор</dc:creator>
  <dc:description/>
  <cp:keywords/>
  <dc:language>en-US</dc:language>
  <cp:lastModifiedBy>NovosSP_010</cp:lastModifiedBy>
  <dcterms:modified xsi:type="dcterms:W3CDTF">2023-05-19T08:00:00Z</dcterms:modified>
  <cp:revision>20</cp:revision>
  <dc:subject/>
  <dc:title>  Сведения о доходах, об имуществе и обязательствах имущественного характера гражданина Российской Федерации замещающего должность  муниципальной службы в администрации Новосельского сельского поселения Брюховецкого района </dc:title>
</cp:coreProperties>
</file>