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22                                                                                       № 140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_Hlk101267435"/>
      <w:bookmarkEnd w:id="0"/>
      <w:r>
        <w:rPr>
          <w:b/>
          <w:sz w:val="28"/>
          <w:szCs w:val="28"/>
        </w:rPr>
        <w:t>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за 2021 го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отчёт администрации Батуринского сельского поселения «Об исполнении бюджета Батуринского сельского поселения Брюховецкого района з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», Совет Батуринского сельского поселения    р е ш и л :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Батуринского сельского поселения за 2021 год по доходам в сумме 27457,7 тыс. руб. и по расходам в сумме 28142,1 тыс. рублей, дефицит бюджета Батуринского сельского поселения исполнен в сумме 684,4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г</w:t>
      </w:r>
      <w:r>
        <w:rPr>
          <w:bCs/>
          <w:sz w:val="28"/>
          <w:szCs w:val="28"/>
        </w:rPr>
        <w:t>лавным администраторам доходов и источникам финансирования бюджета Батуринского сельского поселения за 2021 год,</w:t>
      </w:r>
      <w:r>
        <w:rPr>
          <w:sz w:val="28"/>
          <w:szCs w:val="28"/>
        </w:rPr>
        <w:t xml:space="preserve"> согласно приложению 1 к настоящему решению Совета Батурин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ходам бюджета Батуринского сельского поселения за 2021 год согласно приложению 2 к настоящему решению Совета Батуринс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 безвозмездным поступлениям в бюджет Батуринского сельского поселения в 2021 году, согласно приложению 3 к настоящему решению Совета Батуринского сельского по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пределению расходов Батуринского сельского поселения Брюховецкого района за 2021 год по разделам и подразделам функциональной классификации расходов бюджетов Российской Федерации, согласно приложению № 4 к настоящему решению Совета Батур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омственной структуре расходов бюджета Батуринского сельского поселения Брюховецкого района за 2021 года,</w:t>
      </w:r>
      <w:r>
        <w:rPr>
          <w:sz w:val="28"/>
          <w:szCs w:val="28"/>
        </w:rPr>
        <w:t xml:space="preserve"> согласно приложению № 5 к настоящему решению Совета Батур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м внутреннего финансирования дефицита бюджета </w:t>
      </w:r>
      <w:r>
        <w:rPr>
          <w:color w:val="000000"/>
          <w:sz w:val="28"/>
          <w:szCs w:val="28"/>
        </w:rPr>
        <w:t xml:space="preserve">Батуринского сельского </w:t>
      </w:r>
      <w:r>
        <w:rPr>
          <w:sz w:val="28"/>
          <w:szCs w:val="28"/>
        </w:rPr>
        <w:t>поселения за 2021 год, согласно приложению № 6 к настоящему решению Совета Бат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хний предел муниципального внутреннего долга администрации </w:t>
      </w:r>
      <w:r>
        <w:rPr>
          <w:sz w:val="28"/>
          <w:szCs w:val="28"/>
        </w:rPr>
        <w:t>Батурин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1 января 2022 года в сумме </w:t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000000"/>
          <w:sz w:val="28"/>
          <w:szCs w:val="28"/>
        </w:rPr>
        <w:t xml:space="preserve"> в том числе верхний предел долга по муниципальным гарантиям в сумме 0,0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программе муниципальных гарантий муниципального образования </w:t>
        <w:br/>
        <w:t>Батуринское сельское поселение Брюховецкого района в валюте Российской Федерации на 2021 год,</w:t>
      </w:r>
      <w:r>
        <w:rPr>
          <w:sz w:val="28"/>
          <w:szCs w:val="28"/>
        </w:rPr>
        <w:t xml:space="preserve"> согласно приложению № 8 к настоящему решению Совета Бату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Совета Батуринского сельского поселения по вопросам планирования, бюджету, учёту и муниципальной собственности (Бурячек) и на временную комиссию по мобилизации доходов в консолидированный бюджет района Батурин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Style22"/>
        <w:tabs>
          <w:tab w:val="clear" w:pos="708"/>
          <w:tab w:val="left" w:pos="0" w:leader="none"/>
          <w:tab w:val="left" w:pos="1800" w:leader="none"/>
        </w:tabs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.05.2022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4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администраторы доходов  и источников финансирования бюджета Батурин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главных администраторов доходов местного бюджета, источников финансирования дефицита местного бюджета, закрепленные за ними виды(подвиды) доходов местного бюджета и коды классификации источников финансирования дефицита местного бюджета Батуринского сельского поселения Брюховецкого район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72"/>
        <w:gridCol w:w="4567"/>
        <w:gridCol w:w="232"/>
      </w:tblGrid>
      <w:tr>
        <w:trPr>
          <w:trHeight w:val="322" w:hRule="atLeast"/>
        </w:trPr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туринского сельского поселения Брюховецкого района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35 10 0000 1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30 10 0000 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40 10 0000 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0 10 0000 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65F9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65F91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41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из местных бюджетов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65F9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65F91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24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54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00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сельских поселений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519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поддержку отрасли культуры из бюджетов сельских поселений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7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 10 20000 10 0000 8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8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0 00000 00 0000 18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lang w:val="ru-RU"/>
        </w:rPr>
        <w:t>2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Style22"/>
        <w:tabs>
          <w:tab w:val="clear" w:pos="708"/>
          <w:tab w:val="left" w:pos="0" w:leader="none"/>
          <w:tab w:val="left" w:pos="1800" w:leader="none"/>
        </w:tabs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.05.2022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УПЛЕНИЯ ДОХОДОВ В БЮДЖЕТ БАТУРИНСКОГО СЕЛЬСКОГО ПОСЕЛЕНИЯ БРЮХОВЕЦКОГО РАЙОНА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134"/>
        <w:gridCol w:w="1135"/>
        <w:gridCol w:w="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101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О по нормативам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41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3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lang w:val="ru-RU"/>
        </w:rPr>
        <w:t>3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Style22"/>
        <w:tabs>
          <w:tab w:val="clear" w:pos="708"/>
          <w:tab w:val="left" w:pos="0" w:leader="none"/>
          <w:tab w:val="left" w:pos="1800" w:leader="none"/>
        </w:tabs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.05.2022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40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ского сельского поселения за 2021 год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лей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527"/>
        <w:gridCol w:w="1134"/>
        <w:gridCol w:w="1023"/>
        <w:gridCol w:w="819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41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0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320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49999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lang w:val="ru-RU"/>
        </w:rPr>
        <w:t>4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Style22"/>
        <w:tabs>
          <w:tab w:val="clear" w:pos="708"/>
          <w:tab w:val="left" w:pos="0" w:leader="none"/>
          <w:tab w:val="left" w:pos="1800" w:leader="none"/>
        </w:tabs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.05.2022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40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 Батуринского сельского поселения Брюховецкого района  з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6"/>
        <w:gridCol w:w="536"/>
        <w:gridCol w:w="536"/>
        <w:gridCol w:w="1256"/>
        <w:gridCol w:w="1316"/>
        <w:gridCol w:w="664"/>
      </w:tblGrid>
      <w:tr>
        <w:trPr>
          <w:tblHeader w:val="true"/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1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1 г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7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4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0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lang w:val="ru-RU"/>
        </w:rPr>
        <w:t>5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Style22"/>
        <w:tabs>
          <w:tab w:val="clear" w:pos="708"/>
          <w:tab w:val="left" w:pos="0" w:leader="none"/>
          <w:tab w:val="left" w:pos="1800" w:leader="none"/>
        </w:tabs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.05.2022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едомственная структура расходов бюджета Батуринского сельского  поселения  Брюховецкого района за 2021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72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119"/>
        <w:gridCol w:w="709"/>
        <w:gridCol w:w="567"/>
        <w:gridCol w:w="567"/>
        <w:gridCol w:w="1418"/>
        <w:gridCol w:w="567"/>
        <w:gridCol w:w="1134"/>
        <w:gridCol w:w="1134"/>
        <w:gridCol w:w="850"/>
      </w:tblGrid>
      <w:tr>
        <w:trPr>
          <w:trHeight w:val="97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3"/>
              </w:rPr>
              <w:t>п/</w:t>
            </w:r>
            <w:r>
              <w:rPr>
                <w:bCs/>
              </w:rPr>
              <w:t>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5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14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firstLine="39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5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10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6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>
          <w:trHeight w:val="110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200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200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общегосударствен</w:t>
            </w:r>
            <w:r>
              <w:rPr/>
              <w:t xml:space="preserve">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7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1 год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83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83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1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>Реализация мероприятий ведомственной целевой программы в сфере информационного обеспе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Мероприятия 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1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000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52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4"/>
              </w:rPr>
              <w:t>Национальная безопас</w:t>
            </w:r>
            <w:r>
              <w:rPr>
                <w:b/>
                <w:bCs/>
                <w:i/>
                <w:iCs/>
                <w:spacing w:val="-1"/>
              </w:rPr>
              <w:t>ность    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>
          <w:trHeight w:val="4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1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001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0 03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 03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0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  <w:tr>
        <w:trPr>
          <w:trHeight w:val="5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4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9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2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00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00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на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услуги автокр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бновление линий дорожной разме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разработка паспорта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едомственной целевой программы «Землеустройство и землепользование в Батуринском сельском поселении  Брюховецкого района» на 2021 год»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 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 001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001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2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42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, 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21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2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0 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уличного освещ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 00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 001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 1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 00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ройству троту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62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62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 (МУП  «Батуринский исток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62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политика  и </w:t>
            </w: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3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21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сходы на обеспечение деятельности (оказание услуг) дворцов, домов культуры и други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01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01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2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02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2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0 3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3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3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>
          <w:trHeight w:val="4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8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 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ind w:left="5088" w:firstLine="370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lang w:val="ru-RU"/>
        </w:rPr>
        <w:t>6</w:t>
      </w:r>
    </w:p>
    <w:p>
      <w:pPr>
        <w:pStyle w:val="Style22"/>
        <w:ind w:left="5088" w:firstLine="370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2"/>
        <w:ind w:left="5088" w:firstLine="370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Style22"/>
        <w:tabs>
          <w:tab w:val="clear" w:pos="708"/>
          <w:tab w:val="left" w:pos="0" w:leader="none"/>
          <w:tab w:val="left" w:pos="1800" w:leader="none"/>
        </w:tabs>
        <w:ind w:left="5088" w:firstLine="370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Style22"/>
        <w:ind w:left="9356" w:hanging="42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.05.2022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40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8"/>
          <w:szCs w:val="28"/>
        </w:rPr>
        <w:t>Источники внутреннего финансирования дефицита бюджета Батуринского сельского поселения на 2021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355"/>
        <w:gridCol w:w="1418"/>
        <w:gridCol w:w="1417"/>
      </w:tblGrid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84,4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00,0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0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0 00 00 0000 8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15,0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0 00 05 0000 8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1415,0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2 05 0001 5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 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1 6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896,2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896,2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896,2</w:t>
            </w:r>
          </w:p>
        </w:tc>
      </w:tr>
      <w:tr>
        <w:trPr>
          <w:trHeight w:val="5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1896,2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5,6</w:t>
            </w:r>
          </w:p>
        </w:tc>
      </w:tr>
      <w:tr>
        <w:trPr>
          <w:trHeight w:val="3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5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5,6</w:t>
            </w:r>
          </w:p>
        </w:tc>
      </w:tr>
      <w:tr>
        <w:trPr>
          <w:trHeight w:val="4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5,6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40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lang w:val="ru-RU"/>
        </w:rPr>
        <w:t>7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Style22"/>
        <w:tabs>
          <w:tab w:val="clear" w:pos="708"/>
          <w:tab w:val="left" w:pos="0" w:leader="none"/>
          <w:tab w:val="left" w:pos="1800" w:leader="none"/>
        </w:tabs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.05.2022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4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уринского сельского поселения Брюховецкого района  за 2021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2"/>
        <w:gridCol w:w="1559"/>
        <w:gridCol w:w="1418"/>
        <w:gridCol w:w="1559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нные бумаги  Батуринского сельского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 договору о предоставлении бюджетного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lang w:val="ru-RU"/>
        </w:rPr>
        <w:t>8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Style22"/>
        <w:tabs>
          <w:tab w:val="clear" w:pos="708"/>
          <w:tab w:val="left" w:pos="0" w:leader="none"/>
          <w:tab w:val="left" w:pos="1800" w:leader="none"/>
        </w:tabs>
        <w:ind w:left="5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Style22"/>
        <w:ind w:left="508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.05.2022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4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  <w:br/>
        <w:t xml:space="preserve">муниципальных гарантий муниципального образования </w:t>
        <w:br/>
        <w:t>Батуринское сельское поселение Брюховецкого района в валюте Российской Федерации на 2020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080"/>
        <w:gridCol w:w="1080"/>
        <w:gridCol w:w="1800"/>
        <w:gridCol w:w="828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-ние (цель) гарантиро-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- ние) принципал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гарантий, тыс.руб</w:t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финансового состоя-ния принци-п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, тыс. ру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решению Совета Батуринского сельского поселения Брюховецкого района № ___ от __.05. 2022 года «Об исполнении бюджета Батуринского сельского поселения Брюховецкого района за 2021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ояснительная записка содержит информацию о параметрах и основных подходах при формировании исполнения бюджета Батуринского сельского поселения за 2021 год по доходам, расходам и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исполнения бюджета подготовлен на основе требований Бюджетного Кодекса Российской Федерации,  Налогового кодекса Российской Федерации, Закона Краснодарского края «О бюджетном устройстве и бюджетном процессе в Краснодарском крае», иных законодательных и нормативных правовых актов Российской Федерации и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бюджет Батуринского сельского поселения на 2021 год по доходам был утвержден в сумме 25038,2 тыс. руб., по расходам в сумме 25038,2 тыс. руб., в течении года 8 раз вносились изменения, в результате бюджет Батуринского сельского поселения всего по доходам составил 29614,0 тыс. рублей (исполнение составило 92,7 %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полнение доходов бюджета по налоговым и неналоговым платежам составило 14249,1 тыс. рублей (100,3 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бюджета Батуринского сельского поселения в 2021 году составили 13208,6</w:t>
      </w:r>
      <w:r>
        <w:rPr>
          <w:b/>
        </w:rPr>
        <w:t xml:space="preserve"> </w:t>
      </w:r>
      <w:r>
        <w:rPr>
          <w:sz w:val="28"/>
          <w:szCs w:val="28"/>
        </w:rPr>
        <w:t>тыс.рублей (исполнение составило 85,7%), из них: дотации на выравнивание бюджетной обеспеченности 3706,6 тыс. руб. (исполнение составило 100%), прочие субсидии бюджетам поселений составили 6911,6 тыс.рублей (исполнение составило 100%), субвенции бюджетам субъектов РФ и МО составили 249,1 тыс.рублей (исполнение составило 100%), прочие безвозмездные поступления в бюджет поселения составили 0,2 тыс. руб.(исполнение составило 0,01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составили 28142,1 тыс.рублей (89,1%)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 Исполнение доходной части бюдж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составил 27457,7 тыс. руб., что составило 92,7% к утвержденному плановому назначению (29614,0 тыс. руб.) или 109,7% к первоначально утвержденному плану (25038,2 тыс. руб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ий удельный вес (51,9%) в общей сумме фактически полученных по итогам 2021 года доходов составляют собственные доходы поселения (14249,1 тыс. рублей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ми бюджетообразующими доходами Батуринского сельского поселения в 2021 году являлись: доходы от уплаты акцизов на нефтепродукты 3726,3 тыс.рублей (26,1%), исполнен на 104,1%; налог на доходы физических лиц 2469,5 тыс.рублей (17,3%) исполнен на 93,0%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  на имущество физических лиц 1328,8 тыс. руб.(9,3%) исполнен на 102,2%; земельный налог 5724,9 тыс. руб. (40,2 %) исполнен на 100,8%; единый сельскохозяйственный налог 898,5 тыс.рублей (6,3%) исполнен на 103,3%; аренда имущества 99,1 тыс. руб. (0,7%) исполнен на 115,2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нефтепродук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уплаты акцизов на нефтепродукты  составило 3726,3 тыс. рублей, запланировано 3580,1 тыс. руб., по сравнению с 2020 годом поступление доходов от уплаты акцизов на нефтепродукты увеличилось на 15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 сравнению с 2020 годом уменьшилось поступление доходов по НДФЛ (факт 2469,5 тыс.руб. план 2654,6 тыс.рублей) на 22,4% произошло в связи с прекращением поступления налога от </w:t>
      </w:r>
      <w:r>
        <w:rPr>
          <w:rFonts w:cs="Times New Roman CYR" w:ascii="Times New Roman CYR" w:hAnsi="Times New Roman CYR"/>
          <w:sz w:val="28"/>
          <w:szCs w:val="28"/>
        </w:rPr>
        <w:t xml:space="preserve">ООО «Победа» </w:t>
      </w:r>
      <w:r>
        <w:rPr>
          <w:sz w:val="28"/>
          <w:szCs w:val="28"/>
        </w:rPr>
        <w:t xml:space="preserve">(уходом градообразующего предприятия в Выселковский район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по единому сельскохозяйственному налогу составило 898,5 тыс.рублей, запланировано 898,0 тыс.рублей, поступление доходов по сравнению с 2020 годом увеличилось на 31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по земельному налогу составило 5724,9 тыс.рублей, по плану  5681,9 тыс.рублей, уменьшилось поступление доходов по земельному налогу (на 9,8% по сравнению с 2020 годом) произошло в связи с проведением работы по поступлению недоимки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ренда имущества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сдачи в аренду муниципального имущества составило 99,1 тыс. руб., по плану 86,0 тыс. рублей (увеличение на 98,6% по сравнению с 2020 годом), произошло в связи с заключением дополнительного договора на аренду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запланировано поступление безвозмездных поступлений в сумме 15413,4 тыс. рублей фактически поступило 13208,6</w:t>
      </w:r>
      <w:r>
        <w:rPr>
          <w:b/>
        </w:rPr>
        <w:t xml:space="preserve"> </w:t>
      </w:r>
      <w:r>
        <w:rPr>
          <w:sz w:val="28"/>
          <w:szCs w:val="28"/>
        </w:rPr>
        <w:t>тыс. рублей, выполнение плана поступлений 85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и на выравнивание бюджетной обеспеченности исполнены в сумме 3706,6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чие субсидии бюджетам поселений исполнены в сумме 6911,6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от других бюджетов бюджетной системы Российской Федерации исполнены в сумме 249,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на осуществление полномочий по первичному воинскому учету на территориях, где отсутствуют военные комиссариаты  - 245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субвенций на осуществление полномочий по образованию и организации деятельности административной комиссии – 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межбюджетные трансферты, передаваемые бюджетам сельских поселений – 2341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безвозмездные поступления исполнены в объеме 0,2 тыс. рублей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расходной части бюджета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й расход бюджета Батуринского сельского поселения составил 28142,1 тыс. рублей (план 31573,6 тыс. рубле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на 89,1%, по сравнению с первоначальным планом расходная часть увеличилась на 3103,9 тыс. рублей или на 11,0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согласно утвержденному бюджету по разделу «Общегосударственные расходы» составляли 7070,7 тыс.рублей, исполнено по данной статье расходов 6555,5 тыс. рублей (92,7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расход на функционирование высшего должностного лица администрации составил 847,2 тыс. руб. (100%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функционирование органов исполнительной власти администрации составили 3713,3 тыс. рублей (91,1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 36,2 тыс. рублей (100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мочий сельских поселений по осуществлению внутреннего муниципального финансового контроля 80,0 тыс. рублей (100%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ервные фонды 1,0 тыс. рублей (не исполнен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на 2012,7 тыс. рублей, исполнено 1878,5 тыс. рублей (92,9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: на реализацию мероприятий ВЦП «Проведение конкурсов, фестивалей и соревнований на 2021 год» исполнено 50,0 тыс.рублей (100%); ВЦП «</w:t>
      </w:r>
      <w:r>
        <w:rPr>
          <w:bCs/>
          <w:sz w:val="28"/>
          <w:szCs w:val="28"/>
        </w:rPr>
        <w:t>Управление имуществом Батуринского сельского поселения Брюховецкого района на 2021 год</w:t>
      </w:r>
      <w:r>
        <w:rPr>
          <w:sz w:val="28"/>
          <w:szCs w:val="28"/>
        </w:rPr>
        <w:t>» исполнено 1408,7 тыс.рублей (92,2%); ВЦП</w:t>
      </w: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>«Компенсационные выплаты руководителям территориального общественного самоуправления в Батуринском сельском поселении Брюховецкого района» на 2021 год</w:t>
      </w:r>
      <w:r>
        <w:rPr>
          <w:sz w:val="28"/>
          <w:szCs w:val="28"/>
        </w:rPr>
        <w:t xml:space="preserve"> исполнено 74,2 тыс. рублей (84,3%); ВЦП «Информационное обеспечен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турин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» исполнено 345,5 тыс. рублей (97,4%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ор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бюджету расходы на национальную оборону составляли 245,3 тыс. рублей, фактически исполнено 245,3 тыс. рублей (10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и правоохранительная деятельность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ую безопасность и правоохранительную деятельность составляли 81,0 тыс.рублей, фактически исполнено 76,0 тыс.рублей (93,8%), из них: на предупреждение и ликвидацию последствия чрезвычайных ситуаций и стихийных бедствий исполнено 0,0 тыс. руб.; на обеспечение первичных мер противопожарной безопасности 48,0 тыс. руб.(100%), обслуживание пожарной сигнализации в здании администрации; другие вопросы в области национальной безопасности и правоохранительной деятельности 28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расходы на национальную эконом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ли 10549,2 тыс. рублей, фактически исполнено 8706,6 тыс. рублей (82,5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рожное хозяйство исполнено 8649,1 тыс.рублей (82,4%); другие вопросы в области национальной экономики исполнено 57,5 тыс. рублей (100%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бюджету 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е хозя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ли 7084,6 тыс.рублей, фактически исполнено 6623,1 тыс. рублей (93,5%), из н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мунальное хозяйство 701,2 тыс. руб. израсходовано 674,2 тыс. рублей (96,1%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расходы бюджета составили 2898,9 тыс. руб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 3333,4 тыс. руб. 87,0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ругие вопросы в области жилищно-коммунального хозяйства 3050,0 тыс. руб., план 3050,0 тыс. руб. (100,0%)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лодежная политика и оздоровление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бюджету расходы на молодежную политику и оздоровление детей составляли 30,0 тыс.рублей, фактически исполнено 12,0 тыс. рублей (40%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у составляли 6205,8  тыс.рублей, фактически исполнено 5622,5 тыс.рублей (90,6%). В течении 2021 года в четырех учреждениях культуры проводилось обслуживание пожарной сигнализации (клуб х.Заря, клуб х.Полтавский, здание музея и здание сельского дома культуры ст.Батуринско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лити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расходы на пенсионное обеспечение составили 220,2 тыс. рублей, фактически исполнено 220,2 тыс. рублей (100%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бюджету расходы на физическую культуру и 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ли 84,8 тыс. рублей, фактически исполнено 79,6 тыс. рублей (93,9%).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расходы на обслуживание муниципально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ли 2,0 тыс.рублей, фактически исполнено 1,3 тыс. рублей (6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кредиты предоставлялись на частичное покрытие дефицита бюджета с направлением указанных средств для финансирования расходов по ремонту дорог Батуринского сельского поселения, на частичное покрытие дефицита бюджета по итогам исполнения бюджета за 2021 го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2021 годы был предоставлен из районного бюджета на частичное покрытие дефицита бюджета Батуринского сельского поселения  Брюховецкого района кредит в сумме 135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бюджета Батуринского сельского поселения на 1 января 2022 года составил 135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ным направлением расходов бюджета в 2021 году являлись расходы на жилищно-коммунальное хозяйство 23,5%, национальная экономика 30,9%, культура и кинематография 20%, общегосударственные вопросы 23,3%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пециалист 1 категории-финансист                                                  Т.С.Сергеева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_Hlk101267435"/>
      <w:bookmarkStart w:id="2" w:name="_Hlk101267435"/>
      <w:bookmarkEnd w:id="2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3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ArmMun</cp:lastModifiedBy>
  <cp:lastPrinted>2022-03-21T15:09:00Z</cp:lastPrinted>
  <dcterms:modified xsi:type="dcterms:W3CDTF">2022-05-30T07:17:00Z</dcterms:modified>
  <cp:revision>198</cp:revision>
  <dc:subject/>
  <dc:title>АДМИНИСТРАЦИЯ  БАТУРИНСКОГО СЕЛЬСКОГО ПОСЕЛЕНИЯ</dc:title>
</cp:coreProperties>
</file>