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2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муниципального образования Брюховецкий район 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 сентября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Брюховецкая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о результатах выборов по Брюховецко-Переясловскому трехмандатному избирательному округу № 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об итогах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Число избирательных участков, итоги голосования на которых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  </w:t>
            </w:r>
            <w:r>
              <w:rPr>
                <w:spacing w:val="100"/>
              </w:rPr>
              <w:t>установ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траченных избирательных бюллетеней 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не учтенных при получении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регистрированных кандида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голосов избирателей, поданных з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ждого зарегистрированного кандид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т Юрий Алекс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ец Виктория Артем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ов Валерий Вячеслав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Алексей Алекс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гина Инна Анатол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енко Арина Андр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864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87,32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ч. 2 ст.81 Закона Краснодарского края от 26 декабря 2005 г. N 966-КЗ "О муниципальных выборах в Краснодарском крае" и на основании протоколов участковых  избирательных комиссий территориальная избирательная комиссия Брюховецкая при  проведении  Выборов депутатов Совета муниципального образования Брюховецкий район седьмого созыва по Брюховецко-Переясловскому трехмандатному избирательному округу №9 избранными признаются зарегистрированные кандидаты: Максимов Алексей Алексеевич, Галат Юрий Алексеевич, Компаниец Виктория Артемовна,  которые на выборах получили наибольшее число голосов по отношению к другим кандидатам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каченко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 xml:space="preserve">       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урко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ровая Е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нтоненко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убарь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кртчян Р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азарова О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ретьяк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Ярцева Л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.П.         Протокол подписан 14 сентября 2020 года в 04 часов 30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0:55:00Z</dcterms:created>
  <dc:creator>Jigulska</dc:creator>
  <dc:description/>
  <cp:keywords/>
  <dc:language>en-US</dc:language>
  <cp:lastModifiedBy>Виктория А. Ткаченко</cp:lastModifiedBy>
  <cp:lastPrinted>2020-09-14T04:57:00Z</cp:lastPrinted>
  <dcterms:modified xsi:type="dcterms:W3CDTF">2020-10-12T08:46:00Z</dcterms:modified>
  <cp:revision>6</cp:revision>
  <dc:subject/>
  <dc:title>Экземпляр №  ______</dc:title>
</cp:coreProperties>
</file>