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Е.В.Петров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9.01.2017 года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8"/>
        <w:spacing w:before="0" w:after="0"/>
        <w:ind w:left="851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признании утратившими силу некоторых постановлений администрации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признании утратившими силу некоторых постановлений администрации муниципального образования Брюховецкий район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8:00Z</dcterms:created>
  <dc:creator>logunova</dc:creator>
  <dc:description/>
  <dc:language>en-US</dc:language>
  <cp:lastModifiedBy>Иван О. Ушков</cp:lastModifiedBy>
  <cp:lastPrinted>2014-09-02T14:03:00Z</cp:lastPrinted>
  <dcterms:modified xsi:type="dcterms:W3CDTF">2017-03-15T05:58:00Z</dcterms:modified>
  <cp:revision>2</cp:revision>
  <dc:subject/>
  <dc:title/>
</cp:coreProperties>
</file>