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РЮХОВЕЦКИЙ   РАЙОН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080" w:hanging="0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2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1178" w:hanging="0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-ца  Брюховецкая</w:t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размера платы за предоставление сведений, содержащихся в информационной системе обеспечения градостроительной  деятельности муниципального образования Брюховецкий район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lang w:val="ru-RU"/>
        </w:rPr>
        <w:t>Во исполнение статьи 57 Градостроительного кодекса Российской Федерации, Федерального закона от 29 декабря 2004 года № 191-ФЗ «О введении в действие Градостроительного кодекса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9 июня 2006 года № 363 «Об информационном обеспечении градостроительной деятельности», Приказа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Совет муниципального образования Брюховецкий район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становить с 1 января 2016 года на территории муниципального образования Брюховецкий район </w:t>
      </w:r>
      <w:r>
        <w:rPr>
          <w:bCs/>
          <w:sz w:val="28"/>
        </w:rPr>
        <w:t>размер платы за предоставление сведений, содержащихся в информационной системе обеспечения градостроительной  деятельности муниципального образования Брюховецкий район</w:t>
      </w:r>
      <w:r>
        <w:rPr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1) за предоставление сведений, содержащихся в одном разделе информационной системы обеспечения градостроительной деятельности – в размере 1000 рублей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</w:rPr>
        <w:tab/>
        <w:t>2) за предоставление копии одного документа, содержащегося в информационной системе обеспечения градостроительной деятельности – в размере 100 рублей.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Решение Совета муниципального образования Брюховецкий район от 18 декабря 2014 года № 425 «Об </w:t>
      </w:r>
      <w:r>
        <w:rPr>
          <w:bCs/>
          <w:sz w:val="28"/>
        </w:rPr>
        <w:t>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Брюховецкий район» признать утратившим силу с 1 января 2016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 xml:space="preserve">Контроль за выполнением настоящего решения возложить на комиссию </w:t>
      </w:r>
      <w:r>
        <w:rPr>
          <w:sz w:val="28"/>
          <w:szCs w:val="28"/>
        </w:rPr>
        <w:t>Совета муниципального образования Брюховецкий район</w:t>
      </w:r>
      <w:r>
        <w:rPr/>
        <w:t xml:space="preserve"> </w:t>
      </w:r>
      <w:r>
        <w:rPr>
          <w:sz w:val="28"/>
        </w:rPr>
        <w:t xml:space="preserve">по вопросам экономического развития муниципального образования Брюховецкий район             (Бугайков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ешение вступает в силу с 1 января 2016 года, но не ранее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 xml:space="preserve">                                                              В.В.Мус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рюховецкий район                                                                        Ф.Н. Куропятник</w:t>
      </w:r>
    </w:p>
    <w:sectPr>
      <w:type w:val="nextPage"/>
      <w:pgSz w:w="11906" w:h="16838"/>
      <w:pgMar w:left="1701" w:right="68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49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17" w:before="552" w:after="0"/>
      <w:ind w:left="250" w:hanging="0"/>
    </w:pPr>
    <w:rPr>
      <w:bCs/>
      <w:color w:val="000000"/>
      <w:spacing w:val="-2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5:00Z</dcterms:created>
  <dc:creator>Администратор</dc:creator>
  <dc:description/>
  <cp:keywords/>
  <dc:language>en-US</dc:language>
  <cp:lastModifiedBy>Иван О. Ушков</cp:lastModifiedBy>
  <cp:lastPrinted>2015-12-04T14:26:00Z</cp:lastPrinted>
  <dcterms:modified xsi:type="dcterms:W3CDTF">2015-12-17T14:27:00Z</dcterms:modified>
  <cp:revision>32</cp:revision>
  <dc:subject/>
  <dc:title>Градостроительный план земельного участка</dc:title>
</cp:coreProperties>
</file>