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едателя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 Ф.Н.Куроп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боте Совета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район завершил год с хорошими показателями. Главная задача администрации и Совета депутатов состояла в обеспечении экономических основ местного самоуправления, создании предпосылок для поступательного экономического развития территории, увеличения налогооблагаемой базы бюдж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колько слов об организации работы Совета депутатов                                   в 2010 году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ab/>
        <w:t>Для нас 2010 год – год начала работы Совета муниципального образования Брюховецкий район пятого созыва. В марте 2010 года в состав Совета было избрано 30 депутатов, из них   17 – впервы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    разработка проектов реше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  анализ проектов нормативно-правовых актов, выносимых на рассмотрение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    подготовка замечаний, предложений по рассматриваемым проекта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    прием граждан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   проведение заседаний постоянных депутатских комисс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   проведение сесс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   контроль за исполнением ранее принятых решений Совет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было проведено 15 сессий, на которых рассмотрено и принято 101 решение, в том числе нормативных правовых актов по вопросам местного значения - 26, по вопросам деятельности муниципальных учреждений - 5, по вопросам реализации муниципальных целевых  программ - 6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принято 40 решений о внесении изменений в уже действующие правовые акты, утвержденные Советом муниципального образования Брюховецкий райо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 ранее принятых решений</w:t>
      </w:r>
      <w:r>
        <w:rPr>
          <w:sz w:val="28"/>
          <w:szCs w:val="28"/>
        </w:rPr>
        <w:t xml:space="preserve"> были  признаны Советом утратившими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корректировки и отмены указанных решений  была обусловлена изменениями федерального и краевого законодательства, выработкой в процессе деятельности органов местного самоуправления района  новых направлений и совершенствованием схем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депутатами разработано и внесено 20 проектов муниципальных правовых актов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8"/>
          <w:szCs w:val="28"/>
        </w:rPr>
        <w:tab/>
        <w:t>Значительную роль в работе Совета в 2010 году занимала деятельность семи депутатских комиссий.</w:t>
      </w:r>
      <w:r>
        <w:rPr>
          <w:sz w:val="28"/>
          <w:szCs w:val="28"/>
        </w:rPr>
        <w:t xml:space="preserve"> В прошедшем году было проведено 30 заседаний постоянных комиссий, на которых было рассмотрено 118 вопросов.</w:t>
      </w:r>
      <w:r>
        <w:rPr>
          <w:color w:val="000000"/>
          <w:sz w:val="28"/>
          <w:szCs w:val="28"/>
        </w:rPr>
        <w:t xml:space="preserve"> В практике организации  работы депутатских комиссий успешно используется опыт проведения совместных заседаний. Благодаря работе депутатских комиссий,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В 2010 году большое внимание уделялось принятию нормативных правовых актов, затрагивающих права, свободы и обязанности граждан. Данные акты вступали в силу только после их официального опубликования в районной газете и на официальном сайте администрации муниципального образования Брюховецкий район. Деятельность Совета регулярно освещалась в программах Брюховецкого телевидения, в газете «Брюховецкие новости». 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Неотъемлемой частью в работе депутатов является работа с населением. Это приёмы граждан, рассмотрение жалоб и обращений жителе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2010 году в Совет депутатов поступило 6 письменных обращений граждан. В основном они касались установления водомерных счетчиков, закрытия школы на х. Полтавском Батуринского сельского поселения, ухудшения экологической обстановки вокруг лимана Лебяж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х приемах депутатами Совета принято более 200 человек. Чаше всего избиратели обращались по таким вопросам к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педагогического стаж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ребенка в детский са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компенсации педагогическим работникам за потребленные коммунальные услуг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уличного освещ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строительство дорог, тротуар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другие.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ая информация, позволяет депутатам владеть полной и объективной информацией о ситуации во всех сферах жизнедеятельности их избирательного округа, помогает депутатам в решении повседневных проблем на территории своих избирате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ращ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ерым детям были предоставлены места в детских сад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привлеченных средств (400 тыс. рублей), к началу учебного года  было отремонтировано крыльцо  и заменены окна средней школы № 11 села Свободно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ыпана гравием дорога к кладбищу х. Киновия Чепиг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на улица Жертв Революции станицы Переясловск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каталка для районной больниц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социальной сферы, земельным и быт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органы местного самоуправления муниципального образования Брюховецкий район выполняли полномочия по решению вопросов местного значения в полном объеме за исключением полномочий по организации утилизации и переработки бытовых и промышленных отходов.  Данные полномочия были переданы сельским поселениям  районом с передачей соответствующих межбюджетных трансфертов  на общую сумму – 730,0 тыс. рублей. Причина передачи этих полномочий сельским поселениям заключалась в том, что в каждом поселении имеется свалка, контроль за состоянием которой осуществляет 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полномочий сельскими поселениями по созданию, содержанию и организации деятельности аварийно-спасательных служб и (или) аварийно-спасательных формирований на территории поселения, Советом депутатов были приняты данные полномочия от сельских поселений с получением межбюджетных трансфертов на общую сумму – более 2 млн.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депутатов остаются вопросы контроля за исполнением принятых правовых а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язательной основы для формирования целей и приоритетов деятельности органов муниципальной власти Брюховецкого района ежегодно разрабатывается и утверждается индикативный план социально-экономического развития муниципального образования Брюховецкий райо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Брюховецкого района, содержащий основные параметры развития экономики и социальной сферы на 2010 год, был утвержден Решением Совета муниципального образования Брюховецкий район от 26 ноября 2009 года № 428. Контроль за исполнением индикативного плана осуществляется в соответствии с Методикой контроля за выполнением индикативного плана социально-экономического развития муниципального образования Брюховецкий район, утвержденной решением Совета от 29 мая 2008 года                   № 3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ируя выполнение индикативного плана, необходимо отметить, что на 2010 год по большинству показателей прогнозировалась положительная динамика. Между тем экономический кризис отрицательно повлиял на состояние экономики. В течение 2010 года имело место снижение деловой активности предприятий, ценовая конъюнктура на товары была неблагоприят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ромышленного производства в 2010 году составил                                 1,8 млрд. руб. и не достиг прогнозного значения 2,5 млрд. рублей, хотя по отношению к соответствующему периоду прошлого года увеличился на 35,7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ижение темпов производства промышленной продукции объясняется, прежде всего, изменением экономической ситуации в районе, в результате чего сокращены производство мяса и мясопродуктов, сухих молочных продуктов, занимающих наибольший удельный вес в структуре производимой продукции. </w:t>
      </w:r>
      <w:r>
        <w:rPr>
          <w:color w:val="000000"/>
          <w:spacing w:val="2"/>
          <w:sz w:val="28"/>
          <w:szCs w:val="28"/>
        </w:rPr>
        <w:t xml:space="preserve">Усугубило ситуацию повышение тарифов на </w:t>
      </w:r>
      <w:r>
        <w:rPr>
          <w:color w:val="000000"/>
          <w:sz w:val="28"/>
          <w:szCs w:val="28"/>
        </w:rPr>
        <w:t>энергоносители, повышение процентных ставок по кредит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предпринимательства – одна из основных целей, определенных Стратегией социально-экономического развития муниципального образования до 2020 года. Это эффективный способ обеспечения занятости населения района, повышения его благо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в Брюховецком районе работала муниципальная  целевая программа развития и поддержки малого и среднего предпринимательства, утвержденная решением Совета. Общий объем финансирования программы -  455 тыс. рублей. Основные мероприятия программы направлены на правовое регулирование деятельности предпринимателей, проведение семинаров и освещение в  средствах массовой информации района вопросов развития предпринимательства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все наши шаги, все ресурсы работают на оживление рынка труда, улучшение жизни людей и, в целом, на развитие экономики нашего района. Решая вопросы поддержки малого предпринимательства, органы местного самоуправления района большое внимание уделяют поддержке и развитию малых форм хозяйствования, и в частности – личным подсобным хозяй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 в докладе исполняющего обязанности главы района Владимира Викторовича Мусатова, производством сельскохозяйственной продукции в районе занимаются 232 крестьянских (фермерских) хозяйства и индивидуальных предпринимателя и более  17 тысяч личных подсобных хозяйств, по сравнению с 2009 годом, число личных подсобных хозяйств в районе выросло более чем на 400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аловой продукции, на долю малых форм хозяйствования приходится 30% от общего объема производимой в районе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 крестьянскими (фермерскими) хозяйствами перечислено  в консолидированный бюджет края налогов на сумму 9,9 млн. руб. или 154,4% в сравнении с аналогичным периодом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краевых и федеральных программ, сельхозтоваропроизводителями малых форм собственности в 2010 году получено субсидий более чем на 11 млн. руб. Это существенная поддержка со стороны государства и краев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периоде крестьянскими хозяйствами района получено кредитов более чем на 70,6 млн. руб. или в 5 раз больше чем в 2009 году, личными подсобными хозяйствами  – 36,5 млн. руб., рост данного показателя составил 44%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казания правовой, консультационной и информационной помощи, для оказания услуг в оформлении документов на предоставление субсидий и по переводу ЛПХ в индивидуальные предприниматели владельцам малых форм хозяйствования в районе, по решению Совета, в 2005 году было  создано муниципальное бюджетное учреждение «Сельскохозяйственный информационно-консультационный центр».  В прошедшем году специалисты информационно-консультационного центра, совместно со специалистами отдела сельского хозяйства администрации района, проводили обучающие семинары-совещания, в том числе и с выездом на демонстрационные площадки для владельцев личных подсобных хозяйств, глав крестьянских (фермерских) хозяйств по раз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ми, ключевыми вопросами, рассматриваемыми Советом муниципального образования Брюховецкий  район,  являлись вопросы утверждения бюджета района и отчета о его  исполнении. Так, в соответствии с принятым Советом решением от 26 ноября 2009 года № 429 «О бюджете муниципального образования Брюховецкий район  на 2010 год и на плановый период 2011 и 2012 годов», б</w:t>
      </w:r>
      <w:r>
        <w:rPr>
          <w:sz w:val="28"/>
          <w:szCs w:val="28"/>
        </w:rPr>
        <w:t>юджет муниципального образования Брюховецкий район на 2010 год в первоначальной редакции был утвержден по доходам  и расходам в сумме  456, 9 млн. рублей, без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изменений экономической и социальной ситуации в районе, данное решение  уточнялось Советом 10 раз. Последние корректировки в решение были внесены 30 декабря 2010 года. В итоге сумма годовых бюджетных назначений по доходам районного бюджета была увеличена на  43 млн. рублей или на 9,5 %,  в том числе: по налоговым и неналоговым доходам районного бюджета  -   на 10,8 млн. рублей  или на 5,8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несению изменений  в решение  Совета муниципального образования Брюховецкий район «О районном бюджете на 2010 год и плановый период 2011 и 2012 годы»  рассматривались на заседаниях бюджетной комиссии и только потом выносились на очередную сес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расходных обязательств в текущем году были мобилизованы доходные источники, не запланированные  в первоначальном плане по доходам. Так в 2010 году привлечены доходы от продажи имущества в сумме  более 7 млн. руб. и доходы от продажи земли  в сумме 1,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оевременного поступления доходов в бюджет, изыскания дополнительных резервов доходной базы бюджета распоряжением главы Брюховецкого района   была создана чрезвычайная комиссия по мобилизации доходов консолидированного бюджета края.  В работе  этой комиссии  принимает участие  депутат  Совета муниципального образования Брюховецкий район Сафронов Анатолий Николаеви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ю проводимой бюджетной и финансовой политики в   2010 году являлась необходимость поддержания сбалансированности бюджета и разумной политики сдерживания расход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этих целей будет продолжена работа по решению задач, обеспечивающих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социально-экономического развития района и привлечения инвестиц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еализация мер, направленных на увеличение налоговых и неналоговых доходов бюджета район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муниципальным имущество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вершенствование межбюджетных отношений, обеспечивающих реализацию реформы местного самоуправления в полном объеме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пределение приоритетов и целей использования бюджетных средств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граничение размера бюджетного дефицита в целях сохранения устойчивости выполнения социальных обязательст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контроля за исполнением бюджета муниципального образования Брюховецкий район в 2010 году  Советом было рассмотрено и принято решение «Об утверждении отчета об исполнении бюджета муниципального образования Брюховецкий район за 2009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мпетенции Совета находятся вопросы управления и распоряжения имуществом, находящимся в муниципальной собственности. </w:t>
      </w:r>
      <w:r>
        <w:rPr>
          <w:sz w:val="28"/>
          <w:szCs w:val="28"/>
        </w:rPr>
        <w:t xml:space="preserve"> В прошедшем году на сессиях Совета по данным полномочиям было принято 15 решений, как нормативного, так и правов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ведение реестра муниципальной собственности осуществляется администрацией района на основании решения Совета «Об утверждении Положения о порядке учета муниципального имущества и ведения реестра муниципальной собственности муниципального образования Брюховецкий район». В реестре муниципальной собственности числится:              60 учреждений, из них 4 муниципальных автономных учреждения,                        3 муниципальных казенных учреждения, 53 муниципальных бюджетных учреждения;  1 муниципальное унитарное  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еестре 372 объекта недвижимого имущества; общей балансовой стоимостью более 900 млн. руб.; остаточной стоимостью  - 395 млн. руб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кончанием переходного периода, финансово-экономической самостоятельностью поселений и формированием ими собственных бюджетов, в 2010 году Советом продолжилась работа по разграничению муниципального имущества между районом и сельскими поселениями, входящими в его состав.  С этой целью было принято  7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колько слов хочу сказать о работе Совета молодых депутатов Брюховецкого района. В состав Совета входят 43 молодых депутата – это люди в возрасте до 35 лет. Председателем Совета избран депутата районного Совета – Григорий Литвинов. 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депутаты принимают активное </w:t>
      </w:r>
      <w:r>
        <w:rPr>
          <w:color w:val="000000"/>
          <w:sz w:val="28"/>
          <w:szCs w:val="28"/>
        </w:rPr>
        <w:t>участие в организации и проведении знаковых мероприятий - День района, День Урожая, День молодежи, 1 и 9 мая, дни станиц и хуторов, являются инициаторами р</w:t>
      </w:r>
      <w:r>
        <w:rPr>
          <w:sz w:val="28"/>
          <w:szCs w:val="28"/>
        </w:rPr>
        <w:t xml:space="preserve">азличных акций социальной и патриотической направленности, сбора гуманитарной помощи пострадавшим от летних пожаров в центральной части России, а также от наводнений в Туапсинском и Апшеронском районах Краснодарского края, активно сотрудничают с молодежными, общественными организациями района, работают в различных комиссиях при администрации муниципального образования. 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депутаты принимают самое активное участие в мероприятиях по реализации Закона №1539-КЗ «О мерах по профилактике безнадзорности и правонарушений несовершеннолетних в Краснодарском крае» - ежедневно по графику в составе групп молодые депутаты участвуют в работе рейдов. Но важно не просто предпринимать меры по исполнению Закона, но и помочь подросткам найти себе занятие по душе, раскрыть свои таланты, увлечься спортом, искусством, наукой.  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я активную жизненную позицию и здоровый образ жизни, молодые депутаты организовали и провели: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футболу «Россия, Вперёд!» в рамках акции «Молодые депутаты – детям!». Начинающие футболисты получили грамоты, сладкие призы (мороженное, торты), команда победитель футбольные мячи и переходящий кубок;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- шахматный турнир среди школьников. Этот интеллектуальный вид спорта оказывает огромное влияние на формирования гармоничн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спортивно-интеллектуальные соревнования для работающей молодежи «Спортивная весна - 2010». Пять сложных эстафет, интеллектуальный конкурс и перетягивание каната пришлось пройти участникам, прежде чем они услышали имена победителей.  В соревнованиях  приняли участие 9 команд, команда депутатов  «Парламент» заняла третье место.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В заключении хочется отметить, что д</w:t>
      </w:r>
      <w:r>
        <w:rPr>
          <w:color w:val="000000"/>
          <w:spacing w:val="-6"/>
          <w:sz w:val="28"/>
          <w:szCs w:val="28"/>
        </w:rPr>
        <w:t xml:space="preserve">еятельность Совета муниципального образования Брюховецкий район в 2010 году проходила в тесном сотрудничестве с администрациями района и сельских поселений. У нас общая цель - рост благосостояния жителей нашего района и, от того, как слаженно мы будем работать, во многом будет зависеть успешное </w:t>
      </w:r>
      <w:r>
        <w:rPr>
          <w:color w:val="000000"/>
          <w:sz w:val="28"/>
          <w:szCs w:val="28"/>
        </w:rPr>
        <w:t>выполнение поставленных перед органами местного самоуправления задач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а из главных составляющих нашей работы - решение проблем наших избирателей,  тех, чьи интересы мы представляем в Совете муниципального образования Брюховецкий район.</w:t>
      </w:r>
      <w:r>
        <w:rPr>
          <w:color w:val="000000"/>
          <w:spacing w:val="-6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3:00Z</dcterms:created>
  <dc:creator>mv-pasechenko</dc:creator>
  <dc:description/>
  <cp:keywords/>
  <dc:language>en-US</dc:language>
  <cp:lastModifiedBy>mv-pasechenko</cp:lastModifiedBy>
  <cp:lastPrinted>2011-03-18T08:58:00Z</cp:lastPrinted>
  <dcterms:modified xsi:type="dcterms:W3CDTF">2011-03-25T10:52:00Z</dcterms:modified>
  <cp:revision>4</cp:revision>
  <dc:subject/>
  <dc:title>Отчет председателя Совета муниципального образования Брюховецкий район</dc:title>
</cp:coreProperties>
</file>