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21 июля 2022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6 «Об утверждении муниципальной програм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«Социальная поддержка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а социально ориентированных некоммерческих организаций»                       на 2023 – 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2027 год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зицию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sz w:val="28"/>
                <w:szCs w:val="28"/>
              </w:rPr>
              <w:t xml:space="preserve">213981,01 </w:t>
            </w:r>
            <w:r>
              <w:rPr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: МБ – </w:t>
            </w:r>
            <w:r>
              <w:rPr>
                <w:bCs/>
                <w:sz w:val="28"/>
                <w:szCs w:val="28"/>
              </w:rPr>
              <w:t xml:space="preserve">44588,51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Б – </w:t>
            </w:r>
            <w:r>
              <w:rPr>
                <w:bCs/>
                <w:sz w:val="28"/>
                <w:szCs w:val="28"/>
              </w:rPr>
              <w:t xml:space="preserve">169392,5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65578,71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0774,5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4804,2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63906,2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720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6706,2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– 65082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720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7882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9707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9707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9707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9707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0,0 тысяч рубл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муниципального образования Брюховецкий район.</w:t>
      </w:r>
    </w:p>
    <w:p>
      <w:pPr>
        <w:pStyle w:val="Normal"/>
        <w:ind w:right="-4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а № 2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985"/>
        <w:gridCol w:w="1559"/>
        <w:gridCol w:w="1418"/>
        <w:gridCol w:w="1417"/>
        <w:gridCol w:w="1701"/>
        <w:gridCol w:w="1418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ъем финансирования всего, тыс. руб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202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«Социальная поддержка граждан и поддержка социально ориентированных некоммерческих организаций на 2022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9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9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588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Другие вопросы в области социаль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87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5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46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Охрана семьи и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lang w:eastAsia="en-US"/>
              </w:rPr>
              <w:t>15397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lang w:eastAsia="en-US"/>
              </w:rPr>
              <w:t>1539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6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12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4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07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65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507,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ind w:right="-4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ые объемы финансирования 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</w:t>
      </w:r>
    </w:p>
    <w:p>
      <w:pPr>
        <w:pStyle w:val="Normal"/>
        <w:ind w:right="-4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/>
      </w:pPr>
      <w:r>
        <w:rPr>
          <w:bCs/>
          <w:color w:val="000000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социального развития и семейной политики Краснодарского края и администрацией муниципального образования Брюховецкий район, которое заключается ежегодно, согласно Закону Краснодарского края от 13 декабря 2022 года «О краевом бюджете на 2023 год и на плановый период 2024 и 2025 годов» (проект), постановлению главы администрации (губернатора) Краснодарского края от 12 октября 2015 года № 964 «Об утверждении государственной программы Краснодарского края «Дети Кубани»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 В приложении № 1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/>
      </w:pPr>
      <w:r>
        <w:rPr/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9878,61 тысяч рублей, в том числе местный бюджет – 4464,51 тысяч рублей, краевой бюджет – 15414,1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 – 1464,51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3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0,0 тысяч рублей – МБ;  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50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500,0 тысяч рублей – МБ;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яч рублей – КБ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Calibri"/>
          <w:sz w:val="28"/>
          <w:szCs w:val="28"/>
          <w:shd w:fill="FFFFFF" w:val="clear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</w:t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rHeight w:val="3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</w:t>
            </w:r>
            <w:r>
              <w:rPr>
                <w:shd w:fill="FFFFFF" w:val="clear"/>
                <w:lang w:val="en-US"/>
              </w:rPr>
              <w:t xml:space="preserve">     </w:t>
            </w:r>
            <w:r>
              <w:rPr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реализация в муниципальном образовании Брюховецкий район государственной политики по возрождению и развитию казачеств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уставной деятельности Брюховецкого районного казачь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мероприятий в рамках уставной деятельности Брюховецкого районного казачьего об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е районное казачье обществ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мероприятий в рамках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ец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ственная организация Совет ветеранов войны и труда, Вооруженных сил и правоохранительных органов Брюховецкого района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районной организации Всероссийского обществ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районной организации Всероссийского общества инвали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районная организация Всероссийского общества инвалид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российской общественной организации инвалидов «Всероссийское общество глухих» Ленинградское мест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общероссийской общественной организации инвалидов «Всероссийское общество глухих» Ленинградское местное отде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российская общественная организация инвалидов «Всероссийское общество глухих» Ленинградское местное отделени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 мероприятий в рамках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Тимашевская местная организация Всероссийского общества слепы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щита жизни и здоровья граждан, их прав и свобод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Брюховецкой районной общественной некоммерческой организации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Брюховецкой районной общественной некоммерческой организации «Чернобыль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Брюховецкая районная общественная некоммерческая организация «Чернобыль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здоровления и отдыха детей</w:t>
            </w:r>
          </w:p>
        </w:tc>
      </w:tr>
      <w:tr>
        <w:trPr>
          <w:trHeight w:val="3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специалист, осуществляющий отдельные государственные полномочия Краснодарского края по организации оздоровления и отдых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получатель субвенций, ОВСД – получатель субвенций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специалиста осуществляющие отдельные государственные полномочия Краснодарского края по опеке и попечительству в отношении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получатель субвенций, ОВСД – получатель субвенций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72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5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-чий по выявлению обстоя-тельств, свидетельствую-щих о необходимости ока-зания детям-сиротам и де-тям, оставшимся без попе-чения родителей, лицам из числа детей-сирот и детей, оставшихся без попечения родителей, содействия в преодолении трудной жиз-ненной ситуации, и осу-ществлению контроля за использованием детьми-сиротами и детьми, остав-шимися без попечения ро-дителей, предоставленных им жилых помещений спе-циализированного жилищ-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color w:val="000000"/>
              </w:rPr>
              <w:t xml:space="preserve">1 специалист, осуществляющий отдельные государственные полномочия Краснодарского кра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/>
              <w:t>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получатель субвенций, ОВСД – получатель субвенций</w:t>
            </w:r>
          </w:p>
        </w:tc>
      </w:tr>
      <w:tr>
        <w:trPr>
          <w:trHeight w:val="6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78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64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1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01"/>
        <w:gridCol w:w="1701"/>
        <w:gridCol w:w="1701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Объем финансирования всего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202</w:t>
            </w:r>
            <w:r>
              <w:rPr>
                <w:rFonts w:eastAsia="Calibri"/>
                <w:szCs w:val="22"/>
              </w:rPr>
              <w:t>5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-4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привлечение субвенции на осуществление отдельных государственных полномочий в соответствии с государственной программой Краснодарского края «Дети Кубани».».</w:t>
      </w:r>
    </w:p>
    <w:p>
      <w:pPr>
        <w:pStyle w:val="Normal"/>
        <w:ind w:right="-4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юховецкий район                                                                                                                                                                 Н.В. Серик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sectPr>
          <w:headerReference w:type="default" r:id="rId7"/>
          <w:type w:val="nextPage"/>
          <w:pgSz w:w="11906" w:h="16838"/>
          <w:pgMar w:left="1139" w:right="567" w:gutter="0" w:header="709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280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5pt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Zver</dc:creator>
  <dc:description/>
  <cp:keywords/>
  <dc:language>en-US</dc:language>
  <cp:lastModifiedBy>User</cp:lastModifiedBy>
  <cp:lastPrinted>2023-10-03T15:36:00Z</cp:lastPrinted>
  <dcterms:modified xsi:type="dcterms:W3CDTF">2023-10-03T12:36:00Z</dcterms:modified>
  <cp:revision>276</cp:revision>
  <dc:subject/>
  <dc:title>ПРИЛОЖЕНИЕ №1</dc:title>
</cp:coreProperties>
</file>