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УРИНСКОГО СЕЛЬ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</w:t>
        <w:tab/>
        <w:tab/>
        <w:tab/>
        <w:tab/>
        <w:tab/>
        <w:tab/>
        <w:tab/>
        <w:tab/>
        <w:tab/>
        <w:t>№ 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ст-ца Батурин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Батуринского сельского поселения Брюховецкого района от 16 октября 2018 года № 89 «О </w:t>
      </w:r>
      <w:r>
        <w:rPr>
          <w:b/>
          <w:bCs/>
          <w:sz w:val="28"/>
          <w:szCs w:val="28"/>
        </w:rPr>
        <w:t xml:space="preserve">Руководстве по соблюдению </w:t>
      </w:r>
      <w:r>
        <w:rPr>
          <w:b/>
          <w:bCs/>
          <w:color w:val="000000"/>
          <w:sz w:val="28"/>
          <w:szCs w:val="28"/>
        </w:rPr>
        <w:t xml:space="preserve">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атуринского сельского поселения»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части 2 статьи 8.2</w:t>
        </w:r>
      </w:hyperlink>
      <w:r>
        <w:rPr>
          <w:color w:val="000000"/>
          <w:sz w:val="28"/>
          <w:szCs w:val="28"/>
        </w:rPr>
        <w:t xml:space="preserve"> Федерального закона от 26 декабря 2008 года № 294-ФЗ «О защите прав юридических лиц и индивидуальных предпринимателей</w:t>
      </w:r>
      <w:r>
        <w:rPr>
          <w:sz w:val="28"/>
          <w:szCs w:val="28"/>
        </w:rPr>
        <w:t xml:space="preserve"> при осуществлении государственного контроля (надзора) и муниципального контроля», в связи с приведением в соответствие с законодательством правовых актов администрации Батуринского сельского поселения Брюховец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color w:val="000000"/>
          <w:sz w:val="28"/>
          <w:szCs w:val="28"/>
        </w:rPr>
        <w:t>администрации Батуринского сельского поселения Брюховецкого района от 16 октября 2018 года № 89 «О Руководстве по соблюдению обязательных требований при осуществлении муниципального контроля в сфере соблюдения норм и правил по благоустройству и эксплуатации объектов благоустройства на территории Батур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абзац 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Муниципальный контроль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294-ФЗ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0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10 января 2002 года № 7-ФЗ «Об охране окружающей сред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24 июня 1998 года № 89-ФЗ «Об отходах производства и потребле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30 июня 2010 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 489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казом Министерства экономического развития РФ от 30 апреля 2009 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оном Краснодарского края от 24.04.2008 года № 11-ОЗ «Об административных правонарушениях в Краснодарского края» (в действующей редак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м Совета Батуринского сельского поселения Брюховецкого района от 20 декабря 2019 года № 22 «Об утверждении Правил благоустройства территории Батуринского сельского поселения Брюховецк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Батуринского сельского поселения Брюховецкого района от 12 февраля 2016 года № 44 «Об утверждении административного регламента «Осуществление муниципального контроля в области благоустройства территории муниципального образования Батуринское сельское поселение» (в редакции от 10 января 2020 года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Батуринского сельского поселения Брюховецкого района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троки 1 и 2  таблицы «Нормативные правовые акты администрации Батуринского сельского поселения Брюховецкого района»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Постановление администрации Батуринского сельского поселения Брюховецкого района от 12 февраля 2016 года № 44 «Об утверждении административного регламента «Осуществление муниципального контроля в области благоустройства территории муниципального образования Батуринское сельское поселение» (в редакции от 10 января 2020 год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Батуринского сельского поселения Брюховецкого района от 20 декабря 2019 года № 22 «Об утверждении Правил благоустройства территории Батуринского сельского поселения Брюховецкого района»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Специалисту 2 категории – юристу  администрации Батуринского сельского поселения Брюховецкого района М.А.Сапроновой обнародовать и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уринского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Н. Сурмач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47&amp;sub=82022" TargetMode="External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8:00Z</dcterms:created>
  <dc:creator>Comp</dc:creator>
  <dc:description/>
  <cp:keywords/>
  <dc:language>en-US</dc:language>
  <cp:lastModifiedBy>ArmMun</cp:lastModifiedBy>
  <cp:lastPrinted>2018-10-16T09:37:00Z</cp:lastPrinted>
  <dcterms:modified xsi:type="dcterms:W3CDTF">2020-03-11T11:33:00Z</dcterms:modified>
  <cp:revision>95</cp:revision>
  <dc:subject/>
  <dc:title>Об утверждении перечня должностных лиц, уполномоченных составлять протоколы об административных нарушениях, предусмотренных статьей 3</dc:title>
</cp:coreProperties>
</file>