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туринская  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н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нтроля в сфере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. Разработчик проекта Программы профилактики: администрация Батур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2 года по 0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разделе Батуринское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Батуринское сельское поселение https://bruhoveckaya.ru/mo/batur/munitsipalnyy-kontrol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специалист 1 категории – юрист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атур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пронова Марина Александровна, контактный телефон: +7(886156)4628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aturadmin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атурин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А.В. Морозов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r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ArmMun</cp:lastModifiedBy>
  <cp:lastPrinted>2022-12-01T10:36:00Z</cp:lastPrinted>
  <dcterms:modified xsi:type="dcterms:W3CDTF">2022-12-01T11:49:00Z</dcterms:modified>
  <cp:revision>8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