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депутатов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рюховецкий район,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8"/>
        <w:gridCol w:w="1898"/>
        <w:gridCol w:w="1689"/>
        <w:gridCol w:w="1516"/>
        <w:gridCol w:w="1778"/>
        <w:gridCol w:w="1176"/>
        <w:gridCol w:w="1148"/>
      </w:tblGrid>
      <w:tr>
        <w:trPr>
          <w:tblHeader w:val="true"/>
          <w:trHeight w:val="6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Фамилия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Имя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Общая сумма дохода за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5 г.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ид объе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пя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муниципального образования Брюховец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299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ля индивидуального жилищного строитель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ля индивидуального жилищного строитель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ля индивидуального жилищного строитель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1/1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1/1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2/1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85200/276900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426/7455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426/7455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426/7455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426/7455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426/7455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213/7455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426/7455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4/17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2/17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1/17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1/17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1/17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 1/17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ная маст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ай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з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з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тракто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тракто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тракто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тракто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тракто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тракто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тракто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тракто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рице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доз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байн зерноуборочны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-ность 350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oyota</w:t>
            </w:r>
            <w:r>
              <w:rPr>
                <w:color w:val="000000"/>
                <w:lang w:val="en-US"/>
              </w:rPr>
              <w:t xml:space="preserve"> Land Cruise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Hilu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Hilu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475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4738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рус 8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рус 8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 122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hn Deere 772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арус</w:t>
            </w:r>
            <w:r>
              <w:rPr>
                <w:color w:val="000000"/>
                <w:lang w:val="en-US"/>
              </w:rPr>
              <w:t xml:space="preserve"> 82.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ТЗ</w:t>
            </w:r>
            <w:r>
              <w:rPr>
                <w:color w:val="000000"/>
                <w:lang w:val="en-US"/>
              </w:rPr>
              <w:t xml:space="preserve"> 8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Joh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ere</w:t>
            </w:r>
            <w:r>
              <w:rPr>
                <w:color w:val="000000"/>
              </w:rPr>
              <w:t xml:space="preserve"> 7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рус 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рус 1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рус 15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рус 15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рус 8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рус 8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hn Deere 7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рус 1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 8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-75ДС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CB 531-70A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CB 541-70A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ТП 85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ТП 95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Е 20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ТС-4 887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ТС-4887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ТС-4887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ТС-4887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ТС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КТ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-42 ДТ-75Н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737-0000010-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 РСМ-142 АС</w:t>
            </w:r>
            <w:r>
              <w:rPr>
                <w:color w:val="000000"/>
                <w:lang w:val="en-US"/>
              </w:rPr>
              <w:t>ROS</w:t>
            </w:r>
            <w:r>
              <w:rPr>
                <w:color w:val="000000"/>
              </w:rPr>
              <w:t>-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 БЕЛАРУС 8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МТЗ-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 МТЗ-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150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 ЮМЗ-6К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2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2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2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2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4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27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76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4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4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4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3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8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54,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                              индивидуаль-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Nissan Qashqai 2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р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70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для сельскохозяйственного производства </w:t>
            </w:r>
            <w:r>
              <w:rPr>
                <w:rFonts w:eastAsia="Calibri"/>
                <w:lang w:eastAsia="en-US"/>
              </w:rPr>
              <w:t>(общая долевая 1/4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nda Accord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трехкомнатная с пристройками и подвал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36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общая долевая 1/3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производства (общая долевая 1/4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производства (общая долевая 1/4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№ 1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трехкомнатная с пристройками и подв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176000,0</w:t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76000,0</w:t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гай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Совета муниципального образования Брюховецкий район по вопросам экономического развития муниципального образования Брюховецкий район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65,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едолевая собственность 1/51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15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Леди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8,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шел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Совета муниципального образования Брюховецкий район по вопросам социального развития муниципального образования Брюховец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71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p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mega</w:t>
            </w:r>
            <w:r>
              <w:rPr>
                <w:sz w:val="26"/>
                <w:szCs w:val="26"/>
              </w:rPr>
              <w:t xml:space="preserve"> 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602,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 подваль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обще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028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3264,0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нь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 Геннад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24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</w:t>
            </w:r>
          </w:p>
          <w:p>
            <w:pPr>
              <w:pStyle w:val="Normal"/>
              <w:jc w:val="center"/>
              <w:rPr/>
            </w:pPr>
            <w:r>
              <w:rPr/>
              <w:t>венного назначения (общедолевая собственность 555/96570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5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УАЗ-3962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44,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</w:t>
            </w:r>
          </w:p>
          <w:p>
            <w:pPr>
              <w:pStyle w:val="Normal"/>
              <w:jc w:val="center"/>
              <w:rPr/>
            </w:pPr>
            <w:r>
              <w:rPr/>
              <w:t>венного назначения (общедолевая собственность 555/9657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55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0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97,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Hyndai IX 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ч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71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сельскохозяйственного назначения 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 IX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72,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сельскохозяйст</w:t>
            </w:r>
          </w:p>
          <w:p>
            <w:pPr>
              <w:pStyle w:val="Normal"/>
              <w:jc w:val="center"/>
              <w:rPr/>
            </w:pPr>
            <w:r>
              <w:rPr/>
              <w:t>венного назначения 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548/379832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к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ант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440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индивидуально-го жилищ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 1/3 дол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6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8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29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3,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и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53,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йка (долевая 1/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60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Прицеп самосв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АЗ </w:t>
            </w:r>
          </w:p>
          <w:p>
            <w:pPr>
              <w:pStyle w:val="Normal"/>
              <w:jc w:val="center"/>
              <w:rPr/>
            </w:pPr>
            <w:r>
              <w:rPr/>
              <w:t>11113-0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77,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23,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</w:t>
            </w:r>
          </w:p>
          <w:p>
            <w:pPr>
              <w:pStyle w:val="Normal"/>
              <w:jc w:val="center"/>
              <w:rPr/>
            </w:pPr>
            <w:r>
              <w:rPr/>
              <w:t>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</w:t>
            </w:r>
          </w:p>
          <w:p>
            <w:pPr>
              <w:pStyle w:val="Normal"/>
              <w:jc w:val="center"/>
              <w:rPr/>
            </w:pPr>
            <w:r>
              <w:rPr/>
              <w:t>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</w:t>
            </w:r>
          </w:p>
          <w:p>
            <w:pPr>
              <w:pStyle w:val="Normal"/>
              <w:jc w:val="center"/>
              <w:rPr/>
            </w:pPr>
            <w:r>
              <w:rPr/>
              <w:t>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тел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24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2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р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46038,</w:t>
            </w:r>
            <w:r>
              <w:rPr>
                <w:lang w:val="en-US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 общая совместная 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 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совместная 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совместная 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совместная 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общая долевая 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айн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айн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омбайн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ице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ице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ице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6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4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37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161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/</w:t>
            </w:r>
          </w:p>
          <w:p>
            <w:pPr>
              <w:pStyle w:val="Normal"/>
              <w:jc w:val="center"/>
              <w:rPr/>
            </w:pPr>
            <w:r>
              <w:rPr/>
              <w:t>16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10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0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337/</w:t>
            </w:r>
          </w:p>
          <w:p>
            <w:pPr>
              <w:pStyle w:val="Normal"/>
              <w:jc w:val="center"/>
              <w:rPr/>
            </w:pPr>
            <w:r>
              <w:rPr/>
              <w:t>103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9/103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9/103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9/103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9/103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7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08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64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956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17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36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35,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275,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821,5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УАЗ Пикап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jc w:val="center"/>
              <w:rPr/>
            </w:pPr>
            <w:r>
              <w:rPr/>
              <w:t>САЗ 3507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З 66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З 6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З 53Б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ДОН 150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ДОН 150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-150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-150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Т-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ЮМЗ-6К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ТЗ-8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ЮМЗ-6К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ПТС-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ПТС-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ПТС-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6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6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,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 общая совместная 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р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11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11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в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эл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331,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едолевая собственность 2/3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37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едолевая собственность 1/2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4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бытовой блок с подвалом 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49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ш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04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З</w:t>
            </w:r>
            <w:r>
              <w:rPr>
                <w:lang w:val="en-US"/>
              </w:rPr>
              <w:t xml:space="preserve"> S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З</w:t>
            </w:r>
            <w:r>
              <w:rPr>
                <w:lang w:val="en-US"/>
              </w:rPr>
              <w:t xml:space="preserve"> 5334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МАЗ 5334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МАЗ 5334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АМАЗ 5321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АМАЗ 541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АМАЗ 541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АМАЗ 5321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АМАЗ 53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66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З 330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надий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62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50,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31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ЛПХ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ля ведения ЛПХ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ал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77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268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799,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«Мурена-463»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1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213,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4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4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4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й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сельского хозяйства)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сельского хозяйства)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сельского хозяйства)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сельского хозяйства)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сельского хозяйства)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6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6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58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ТЗ-50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Т-16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5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сельского хозяйства)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р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7 198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__________ 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самосв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0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229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144,8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927,9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895,2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exu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X 2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and Cruser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Grand Stare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  <w:r>
              <w:rPr>
                <w:lang w:val="en-US"/>
              </w:rPr>
              <w:t xml:space="preserve"> 2834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ларус</w:t>
            </w:r>
            <w:r>
              <w:rPr>
                <w:lang w:val="en-US"/>
              </w:rPr>
              <w:t xml:space="preserve"> - 82.1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С-4-793А-0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076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71,3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АМАЗ 354112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ГАЗ-А22R3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16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288,2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75,5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10,38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48,1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циц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805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е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Cruz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980,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7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eco Evrost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1,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5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индивидуально-го жилищ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индивидуально-го жилищ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4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ta Fe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ВАЗ 2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ч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29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 (материально-технический склад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-склад РБУ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-цистерн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-цистер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87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68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42,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 (общая долевая 1/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82,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26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4,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127,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 5/100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Skoda Octav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79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пот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25,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Elantra 1/6 GLS HB AU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9,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Elantra 1/6 GLS HB AU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5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5:00Z</dcterms:created>
  <dc:creator>Коновалова</dc:creator>
  <dc:description/>
  <cp:keywords/>
  <dc:language>en-US</dc:language>
  <cp:lastModifiedBy>Марина В. Пасеченко</cp:lastModifiedBy>
  <cp:lastPrinted>2011-04-18T16:52:00Z</cp:lastPrinted>
  <dcterms:modified xsi:type="dcterms:W3CDTF">2016-12-09T12:58:00Z</dcterms:modified>
  <cp:revision>15</cp:revision>
  <dc:subject/>
  <dc:title>______________________________________________________________________________________________________________________________</dc:title>
</cp:coreProperties>
</file>