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зарегистрированных кандидатах в депутаты по мажоритарным округам, кандидатах на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аснодарский край - Выборы депутатов Совета муниципального образования Брюховецкий район седьмого созыва, 13 сентя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рюховецкий трехмандатный №1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ЬМА ТАТЬЯНА АЛЕКСАНДРОВНА, дата рождения - 20 августа 1969 года, уровень образования - высшее, основное место работы или службы, занимаемая должность, род занятий - отдел государственного бюджетного учреждения Краснодарского края "Краевая техническая инвентаризация - Краевое БТИ" по Брюховецкому району, начальник отдела, депутат Совета муниципального образования Брюховецкий район шестого созыва, осуществляющий свои полномочия на непостоянной основе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/1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НИЧЕНКО ЕВГЕНИЯ АЛЕКСАНДРОВНА, дата рождения - 21 марта 1981 года, уровень образования - высшее, основное место работы или службы, занимаемая должность, род занятий - муниципальное бюджетное учреждение "Многофункциональный центр предоставления государственных и муниципальных услуг населению муниципального образования Брюховецкий район", руководитель филиала, депутат Совета муниципального образования Брюховецкий район шестого созыва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1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УХИН ВИКТОР ПАВЛОВИЧ, дата рождения - 24 июля 1986 года, уровень образования - высшее, основное место работы или службы, занимаемая должность, род занятий - государственное бюджетное учреждение здравоохранения "Бюро судебно-медицинской экспертизы" министерства здравоохранения Краснодарского края, Брюховецкое отделение, санитар морга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9/11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ОШКО ВИКТОРИЯ АЛЕКСАНДРОВНА, дата рождения - 13 апреля 1980 года, уровень образования - высшее, основное место работы или службы, занимаемая должность, род занятий - муниципальное казенное учреждение "Благоустройство" Брюховецкого сельского поселения Брюховецкого района, экономист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/1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КО АЛЕКСЕЙ ВИКТОРОВИЧ, дата рождения - 9 октября 1982 года, уровень образования - высшее, основное место работы или службы, занимаемая должность, род занятий - муниципальное казенное учреждение "Администрация-Сервис", начальник, депутат Совета муниципального образования Брюховецкий район шестого созыва, место жительства - Краснодарский край, город Краснод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/1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АЛЕНКО НИКОЛАЙ ИВАНОВИЧ, дата рождения - 27 апреля 1956 года, уровень образования - высшее, основное место работы или службы, занимаемая должность, род занятий - пенсионер, место жительства - Ростовская область, город Ростов-на-До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/1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ЦКАЯ ЕКАТЕРИНА АЛЕКСАНДРОВНА, дата рождения - 19 января 1988 года, основное место работы или службы, занимаемая должность, род занятий - администрация Брюховецкого сельского поселения Брюховецкого района, экономист планово - финансового отдела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/1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рюховецкий трехмандатный №2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НАТАЛЬЯ АНАТОЛЬЕВНА, дата рождения - 13 июля 1972 года, уровень образования - высшее, основное место работы или службы, занимаемая должность, род занятий - МКУ "Централизованная бухгалтерия" Брюховецкого сельского поселения Брюховецкого района, директор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/1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ЛЕНКО МАРИНА ВЛАДИМИРОВНА, дата рождения - 14 мая 1979 года, уровень образования - среднее профессиональное, основное место работы или службы, занимаемая должность, род занятий - муниципальное бюджетное учреждение культуры "Брюховецкий Дом культуры им. А.Г. Петрика" Брюховецкого сельского поселения Брюховецкого района, инспектор по кадрам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/1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ОВА ГАЛИНА ПЕТРОВНА, дата рождения - 6 февраля 1964 года, основное место работы или службы, занимаемая должность, род занятий - Брюховецкая районная территориальная организация профсоюза работников образования и науки Российской Федерации, председатель, место жительства - Краснодарский край, Брюховецкий район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/1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ЕВ НИКОЛАЙ ВЛАДИМИРОВИЧ, дата рождения - 5 апреля 1979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/1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АЧЕНКО РОМАН АНДРЕЕВИЧ, дата рождения - 10 мая 1997 года, основное место работы или службы, занимаемая должность, род занятий - временно не работает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/1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СТУН ОКСАНА НИКОЛАЕВНА, дата рождения - 30 апреля 1972 года, уровень образования - высшее, основное место работы или службы, занимаемая должность, род занятий - муниципальное бюджетное учреждение дополнительного образования детская школа искусств ст. Брюховецкой, директор, депутат Совета муниципального образования Брюховецкий район шестого созыва, работающий осуществляющий свои полномочия на непостоянной основе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/1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РСОВ ИГОРЬ БОНДОВИЧ, дата рождения - 4 июля 1962 года, уровень образования - высшее, основное место работы или службы, занимаемая должность, род занятий - государственное автономное профессиональное образовательное учреждение Краснодарского края "Брюховецкий многопрофильный техникум", директор, депутат Совета муниципального образования Брюховецкий район шестого созыва, работающий на непостоянной основе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1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рюховецкий двухмандатный №3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АЯ ЕЛЕНА СЕРГЕЕВНА, дата рождения - 18 апреля 1974 года, основное место работы или службы, занимаемая должность, род занятий - АО "Хлеб Кубани", менеджер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/11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ЕНКО АЛЕКСЕЙ АЛЕКСАНДРОВИЧ, дата рождения - 2 ноября 1979 года, основное место работы или службы, занимаемая должность, род занятий - временно не работающий, место жительства - Краснодарский край, Тимашевский район, ст. Медвед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/1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МИЕЦ ВАЛЕНТИНА ГЕОРГИЕВНА, дата рождения - 14 августа 1984 года, уровень образования - среднее профессиональное, основное место работы или службы, занимаемая должность, род занятий - муниципальное бюджетное учреждение культуры "Брюховецкий Дом культуры им. А.Г. Петрика" Брюховецкого сельского поселения Брюховецкого района, заведующая сектором по работе с молодежью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/1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ОВ ВАЛЕРИЙ ВЛАДИМИРОВИЧ, дата рождения - 12 ноября 1964 года, уровень образования - среднее профессиональное, основное место работы или службы, занимаемая должность, род занятий - Отдел МВД России по Брюховецкому району Краснодарского края, инженер группы тылового обеспечения тыла, место жительства - Краснодарский край, Брюховецкий район, хутор Красная Ни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11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УЧАЙ ГАЛИНА ЮРЬЕВНА, дата рождения - 7 октября 1961 года, уровень образования - среднее профессиональное, основное место работы или службы, занимаемая должность, род занятий - муниципальное бюджетное учреждение культуры "Культурно - досуговый центр" Брюховецкого сельского поселения Брюховецкого района, начальник хозяйственного отдела ДК им. Буренкова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/1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ГАЧЕВА МАРИЯ ФЕДОРОВНА, дата рождения - 5 октября 1982 года, основное место работы или службы, занимаемая должность, род занятий - ГБПОУ КК "Брюховецкий аграрный колледж", заместитель директора по учебно-воспитательной работе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/1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рюховецкий двухмандатный №4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ТУРОВ ВАДИМ ВАЛЕРЬЕВИЧ, дата рождения - 7 апреля 1976 года, уровень образования - высшее, основное место работы или службы, занимаемая должность, род занятий - временно не работает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/1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ЕЛЕВ ВИКТОР ВАСИЛЬЕВИЧ, дата рождения - 30 мая 1966 года, уровень образования - высшее, основное место работы или службы, занимаемая должность, род занятий - муниципальное автономное общеобразовательное учреждение средняя общеобразовательная школа № 3 станицы Брюховецкой муниципального образования Брюховецкий район, директор, депутат Совета муниципального образования Брюховецкий район шестого созыва, работающий на непостоянной основе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1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АЛЕНКО ТАТЬЯНА АЛЕКСЕЕВНА, дата рождения - 8 августа 1983 года, основное место работы или службы, занимаемая должность, род занятий - муниципальное бюджетное учреждение культуры "Культурно - досуговый центр" Брюховецкого сельского поселения Брюховецкого района, руководитель кружка ДК им. И.И. Буренкова, место жительства - Краснодарский край, Брюховецкий раойн, ст.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/1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ОВ ДМИТРИЙ ВИКТОРОВИЧ, дата рождения - 6 декабря 1987 года, уровень образования - среднее профессиональное, основное место работы или службы, занимаемая должность, род занятий - муниципальное бюджетное учреждение "Центр развития сельского хозяйства и поддержки предпринимательства" муниципального образования Брюховецкий район, инспектор, место жительства - Краснодарский край, Брюховецкий район, село Свобо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/1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ТУХОВ СЕРГЕЙ ВИКТОРОВИЧ, дата рождения - 22 августа 1961 года, уровень образования - высшее, основное место работы или службы, занимаемая должность, род занятий - временно не работает, место жительства - Краснодарский край, город Краснод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/11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Новоджерелиевский двухмандатный №5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ГАКОВА ИРИНА НИКОЛАЕВНА, дата рождения - 23 января 1958 года, уровень образования - высшее, основное место работы или службы, занимаемая должность, род занятий - пенсионер, место жительства - Краснодарский край, город Сочи, Центральный рай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11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/1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СНИК АНДРЕЙ НИКОЛАЕВИЧ, дата рождения - 6 августа 1965 года, уровень образования - высшее, основное место работы или службы, занимаемая должность, род занятий - закрытое акционерное общество фирма "Агрокомплекс" предприятие "Победа", директор, место жительства - Краснодарский край, Брюховецкий район, станица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/1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БАЛЕЦ ЮЛИЯ ВЛАДИМИРОВНА, дата рождения - 26 ноября 1980 года, основное место работы или службы, занимаемая должность, род занятий - муниципальное унитарное предприятие "Исток" Новоджерелиевского сельского поселения Брюховецкого района, экономист, место жительства - Краснодарский край, Брюховецкий район, станица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10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МКА СЕРГЕЙ ПАВЛОВИЧ, дата рождения - 13 сентября 1976 года, уровень образования - высшее, основное место работы или службы, занимаемая должность, род занятий - временно не работает, место жительства - Краснодарский край, Брюховецкий район, станица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/1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БАТУРА ЮЛИЯ ВЛАДИМИРОВНА, дата рождения - 5 декабря 1984 года, основное место работы или службы, занимаемая должность, род занятий - администрация Новоджерелиевского сельского поселения, экономист, место жительства - Краснодарский край, Брюховецкий район, станица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/1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МРАЙ АЛЕКСАНДР ВАЛЕРЬЕВИЧ, дата рождения - 7 августа 1994 года, основное место работы или службы, занимаемая должность, род занятий - АО фирма "Агрокомплекс" им. Н.И. Ткачева, животновод, место жительства - Краснодарский край, Брюховецкий район, ст. Новоджери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10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/1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Новоджерелиевский двухмандатный №6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ВИНОВА МАРИЯ ВИТАЛЬЕВНА, дата рождения - 8 ноября 1974 года, основное место работы или службы, занимаемая должность, род занятий - муниципальное бюджетное дошкольное образовательное учреждение детский сад № 5 "Ягодка" ст. Новоджерелиевской муниципального образования Брюховецкий район, воспитатель, место жительства - Краснодарский край, Брюховецкий район, ст.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10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ЫНЕНКО ЕВГЕНИЯ АЛЕКСЕЕВНА, дата рождения - 21 августа 1978 года, основное место работы или службы, занимаемая должность, род занятий - Брюховецкое местное отделение Всероссийской политической партии "ЕДИНАЯ РОССИЯ", исполнительный секретарь, место жительства - Краснодарский край, Брюховецкий район, ст.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10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ЕТИН РОМАН ВАЛЕРИЕВИЧ, дата рождения - 27 сентября 1977 года, уровень образования - среднее профессиональное, основное место работы или службы, занимаемая должность, род занятий - домохозяин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/11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/1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МРАЙ ИННА БОГДАНОВНА, дата рождения - 26 февраля 1973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Краснодарский край, Брюховецкий район, станица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10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/1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УШИН СЕРГЕЙ ВАЛЕРЬЕВИЧ, дата рождения - 11 декабря 1974 года, уровень образования - высшее, основное место работы или службы, занимаемая должность, род занятий - муниципальное бюджетное учреждение спортивная школа станицы Новоджерелиевской муниципального образования Брюховецкий район, директор, депутат Совета муниципального образования Брюховецкий район шестого созыва, осуществляющим свои полномочия на непостоянной основе, место жительства - Краснодарский край, Брюховецкий район, станица Новоджерели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/1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ЕНКО СЕРГЕЙ СЕРГЕЕВИЧ, дата рождения - 13 марта 1985 года, уровень образования - среднее профессиональное, основное место работы или службы, занимаемая должность, род занятий - индивидуальный предприниматель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/1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Чепигинско-Переясловский трехмандатный №7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 ВАЛЕНТИН ПЕТРОВИЧ, дата рождения - 18 сентября 1971 года, уровень образования - высшее, основное место работы или службы, занимаемая должность, род занятий - муниципальное бюджетное общеобразовательное учреждение средняя общеобразовательная школа № 8 им. Александра Демина станицы Чепигинской муниципального образования Брюховецкий район, учитель физики, место жительства - Краснодарский край, Брюховецкий район, станица Чепиг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/11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/1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ЕВА ГАЛИНА ВЛАДИМИРОВНА, дата рождения - 25 февраля 1965 года, уровень образования - среднее профессиональное, основное место работы или службы, занимаемая должность, род занятий - МБУ "Чепигинский СДК", директор, место жительства - Краснодарский край, Брюховецкий район, хутор Кино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/1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 АНЖЕЛА АЛЕКСЕЕВНА, дата рождения - 12 декабря 1990 года, основное место работы или службы, занимаемая должность, род занятий - МБУ "Переясловский сельский Дом культуры", делопроизводитель, место жительства - Краснодарский край, Брюховецкий район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1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ОМАХА ЮРИЙ ВИТАЛЬЕВИЧ, дата рождения - 12 февраля 1996 года, основное место работы или службы, занимаемая должность, род занятий - Законодательное Собрание Краснодарского края, помощник депутата, место жительства - Краснодарский край, г. Краснода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1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ТЫЙ АЛЕКСАНДР ИВАНОВИЧ, дата рождения - 6 марта 1968 года, уровень образования - среднее профессиональное, основное место работы или службы, занимаемая должность, род занятий - ООО "СтройЮгРегион", монтажник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9/1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А ОЛЕСЯ НИКОЛАЕВНА, дата рождения - 12 мая 1984 года, уровень образования - среднее профессиональное, основное место работы или службы, занимаемая должность, род занятий - муниципальное бюджетное учреждение "Чепигинский сельский дом культуры", культорганизатор, место жительства - Краснодарский край, Брюховецкий район, станица Чепиг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10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НЦИЦКАЯ НАТАЛЬЯ ИВАНОВНА, дата рождения - 20 октября 1967 года, уровень образования - высшее, основное место работы или службы, занимаемая должность, род занятий - муниципальное бюджетное учреждение здравоохранения "Центральная районная больница" Брюховецкого района, заведующая акушерским физиологическим отделением, врач акушер-гинеколог, депутат Совета муниципального образования Брюховецкий район шестого созыва, работающий на непостоянной основе, место жительства - Краснодарский край, Брюховецкий район, станица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/1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еясловский двухмандатный №8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НИЛЕЙКО СЕРГЕЙ ФЕДОРОВИЧ, дата рождения - 6 апреля 1974 года, основное место работы или службы, занимаемая должность, род занятий - АО Газпромгазораспределение Краснодар, рабочий, место жительства - Краснодарский край, Брюховецкий район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/11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ОНАС РАИСА АДАМОВНА, дата рождения - 21 сентября 1967 года, уровень образования - среднее профессиональное, основное место работы или службы, занимаемая должность, род занятий - домохозяйка, место жительства - Краснодарский край, Брюховецкий район, станица Чепиг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/1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А ГАЛИНА ИВАНОВНА, дата рождения - 17 июня 1969 года, основное место работы или службы, занимаемая должность, род занятий - МБУ "Переясловский сельский Дом культуры", директор, место жительства - Краснодарский край, Брюховецкий район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1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ИРИНА НИКОЛАЕВНА, дата рождения - 3 сентября 1966 года, уровень образования - высшее, основное место работы или службы, занимаемая должность, род занятий - муниципальное бюджетное учреждение "Забота", директор, место жительства - Краснодарский край, Брюховецкий район, станица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1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ПИЧ ИЛЬЯ НИКОЛАЕВИЧ, дата рождения - 18 июля 1979 года, основное место работы или службы, занимаемая должность, род занятий - ИП, ИП, место жительства - Краснодарский край, Брюховецкий район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/1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/1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ДЕНКО АНДРЕЙ ДМИТРИЕВИЧ, дата рождения - 3 мая 1961 года, уровень образования - высшее, основное место работы или службы, занимаемая должность, род занятий - муниципальное бюджетное учреждение спортивная школа станицы Брюховецкой муниципального образования Брюховецкий район, руководитель центра тестирования ГТО, депутат Совета муниципального образования Брюховецкий район шестого созыва, работающий на непостоянной основе, место жительства - Краснодарский край, Брюховецкий район, станица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10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РСА ДМИТРИЙ ВАЛЕРЬЕВИЧ, дата рождения - 8 августа 1984 года, основное место работы или службы, занимаемая должность, род занятий - Управление Пенсионного фонда российской Федерации в Брюховецком районе Краснодарского края, начальник управления, место жительства - Краснодарский край, Брюховецкий район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/1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рюховецко-Переясловский трехмандатный №9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АТ ЮРИЙ АЛЕКСЕЕВИЧ, дата рождения - 26 февраля 1968 года, уровень образования - высшее, основное место работы или службы, занимаемая должность, род занятий - общество с ограниченной ответственностью "ЮМаксо", директор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/11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АНИЕЦ ВИКТОРИЯ АРТЕМОВНА, дата рождения - 24 марта 1998 года, основное место работы или службы, занимаемая должность, род занятий - МБУ "Молодежный центр "Мир", ведущий координатор, место жительства - Краснодарский край, Брюховецкий район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1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ОВ ВАЛЕРИЙ ВЯЧЕСЛАВОВИЧ, дата рождения - 17 июля 1975 года, уровень образования - среднее профессиональное, основное место работы или службы, занимаемая должность, род занятий - общество с ограниченной ответственностью "УПХ "Брюховецкое", подсобный рабочий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/11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ОВ АЛЕКСЕЙ АЛЕКСЕЕВИЧ, дата рождения - 11 мая 1986 года, уровень образования - среднее профессиональное, основное место работы или службы, занимаемая должность, род занятий - администрация муниципального образования Брюховецкий район, помощник главы муниципального образования Брюховецкий район по экономическим вопросам, депутат Совета муниципального образования Брюховецкий район шестого созыва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/1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ОГИНА ИННА АНАТОЛЬЕВНА, дата рождения - 21 мая 1970 года, основное место работы или службы, занимаемая должность, род занятий - временно не работающая, временно не работающая, место жительства - Краснодарский край, Брюховецкий район 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1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ЮСАРЕНКО АРИНА АНДРЕЕВНА, дата рождения - 1 марта 1998 года, основное место работы или службы, занимаемая должность, род занятий - МБУ "Забота", работник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1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Сельский трехмандатный №10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ШИЛОВА ВИКТОРИЯ АЛЕКСАНДРОВНА, дата рождения - 17 марта 1993 года, основное место работы или службы, занимаемая должность, род занятий - временно не работает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/1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ЕНКО ДАРЬЯ АНДРЕЕВНА, дата рождения - 13 сентября 2000 года, основное место работы или службы, занимаемая должность, род занятий - администрация Большебейсугского сельского поселения Брюховецкого района, юрист, место жительства - Краснодарский край, Брюхвовецкий район, с. Большой Бейс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10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КНЕВА ЕЛЕНА АЛЕКСЕЕВНА, дата рождения - 3 июля 1980 года, уровень образования - среднее общее, основное место работы или службы, занимаемая должность, род занятий - инспектор, место жительства - Краснодарский край, Брюховецкий район, село Свобо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/10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ЯДА ВИКТОРИЯ ПЕТРОВНА, дата рождения - 8 августа 1993 года, уровень образования - высшее образование - бакалавриат, основное место работы или службы, занимаемая должность, род занятий - директор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10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ДЕНИС ВИКТОРОВИЧ, дата рождения - 28 июля 1984 года, уровень образования - высшее образование - бакалавриат, основное место работы или службы, занимаемая должность, род занятий - ООО "Учебно-производственное хозяйство "Брюховецкое", юрисконсульт, депутат Совета муниципального образования Брюховецкий район шестого созыва, работающий осуществляющий свои полномочия на непостоянной основе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/1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ОРОДНЯЯ КРИСТИНА АЛЕКСЕЕВНА, дата рождения - 7 ноября 1986 года, уровень образования - высшее образование - бакалавриат, основное место работы или службы, занимаемая должность, род занятий - муниципальное бюджетное дошкольное образовательное учреждение детский сад № 18 "Солнышко" с. Большой Бейсуг муниципального образования Брюховецкий район, заведующая, Депутат Совета муниципального образования Брюховецкий район шестого созыва, место жительства - Краснодарский край, Брюховецкий район, село Большой Бейсу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1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ИЩЕВ ЮРИЙ АЛЕКСАНДРОВИЧ, дата рождения - 22 декабря 1952 года, уровень образования - высшее, основное место работы или службы, занимаемая должность, род занятий - пенсионер, место жительства - Краснодарский край, Брюховецкий район, село Свобо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/1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/1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ЙКА СЕРГЕЙ НИКОЛАЕВИЧ, дата рождения - 10 марта 1981 года, уровень образования - высшее, основное место работы или службы, занимаемая должность, род занятий - АО "Краснодарагроснаб-1", заведующий магазином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Краснода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/1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ЛИХОВ ВЛАДИМИР КОНСТАНТИНОВИЧ, дата рождения - 2 января 1958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раснодарский край, Брюховецкий район, село Свобод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/1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Восточный трехмандатный №11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ЯКОВ МИХАИЛ БОРИСОВИЧ, дата рождения - 29 июня 1987 года, основное место работы или службы, занимаемая должность, род занятий - Индивидуальный предприниматель, место жительства - Краснодарский край, Брюховецкий район, хутор Полта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/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ИЧЕНКО ЮЛИАНА ВЛАДИМИРОВНА, дата рождения - 17 февраля 1981 года, уровень образования - высшее, основное место работы или службы, занимаемая должность, род занятий - временно не работает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/11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ГОДОВСКАЯ ТАТЬЯНА ИВАНОВНА, дата рождения - 7 апреля 1971 года, основное место работы или службы, занимаемая должность, род занятий - муниципальное бюджетное дошкольное образовательное учреждение детский сад комбинированного вида № 21 "Елочка" станицы Батуринской муниципального образования Брюховецкий район, логопед, место жительства - Краснодарский край, Брюховецкий район, ст. Батур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1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ЕНКО ВИКТОР АНАТОЛЬЕВИЧ, дата рождения - 21 августа 1965 года, уровень образования - высшее, основное место работы или службы, занимаемая должность, род занятий - пенсионер, пенсионер, депутат Совета муниципального образования Брюховецкий район шестого созыва, работающий на непостоянной основе, место жительства - Краснодарский край, Брюховецкий район, станица Батур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/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НИКОВА ЛИЛИЯ АЛЕКСАНДРОВНА, дата рождения - 21 февраля 1988 года, уровень образования - среднее профессиональное, основное место работы или службы, занимаемая должность, род занятий - муниципальное бюджетное дошкольное образовательное учреждение детский сад № 24 "Росинка" с. Новое Село муниципального образования Брюховецкий район, воспитатель, место жительства - Краснодарский край, Брюховецкий район, село Новое С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1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ЕНКО ИРИНА НИКОЛАЕВНА, дата рождения - 12 марта 1983 года, основное место работы или службы, занимаемая должность, род занятий - ГБУЗ "Брюховецкая центральная районная больница" министерства здравоохранения Краснодарского края, заместитель главного врача по клинико - экспертной работе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/1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судимости выдвинутых и зарегистрированных кандидатов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ий трехмандатный №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скаленко Николай Иванович, дата рождения 27.04.1956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лась судимость по ст.199.2 "Сокрытие денежных средств либо имущества организации или индивидуального предпринимателя, за счет которых должны производиться взыскание налогов и (или) сборов" Уголов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ий двухмандатный №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тухов Сергей Викторович, дата рождения 22.08.196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лась судимость - часть 4 статьи 159 "Мошенничество, совершенное организованной группой либо в особо крупном размере или повлекшее лишение права гражданина на жилое помещение" Уголовного кодекс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джерелиевский двухмандатный №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гакова Ирина Николаевна, дата рождения 23.01.195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ла судимость по ч.1 ст.285 УК РФ в 200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оджерелиевский двухмандатный №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етин Роман Валериевич, дата рождения 27.09.1977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л судимость ВС по ч.2 ст.336, ст.116 УК Р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ский трехмандатный №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лихов Владимир Константинович, дата рождения 02.01.195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мелась судимость - часть 2 статьи 264 "Нарушение правил дорожного движения и эксплуатации транспортных средств" Уголовного кодекса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рюховецкий район - Досрочные выборы главы Новосельского сельского поселения Брюховецкого района, 13 сентября 202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РАШКО НИКОЛАЙ ВЛАДИМИРОВИЧ, дата рождения - 16 декабря 1964 года, основное место работы или службы, занимаемая должность, род занятий - администрация Новосельского сельского поселения Брюховецкого района, заместитель главы Новосельского сельского поселения Брюховецкого района, место жительства - Краснодарский край, Брюховецкий район, ст.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/1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ГУПОВА АННА ВЛАДИМИРОВНА, дата рождения - 1 октября 1979 года, уровень образования - среднее профессиональное, основное место работы или службы, занимаемая должность, род занятий - муниципальное казенное учреждение "Централизованная бухгалтерия" Брюховецкого района, специалист по кадрам и делопроизводству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1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АВЛЕВА АНАСТАСИЯ МИХАЙЛОВНА, дата рождения - 14 июня 1991 года, уровень образования - высшее образование - бакалавриат, основное место работы или службы, занимаемая должность, род занятий - временно не работает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/1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ЛЕЙКО АРТЕМ СЕРГЕЕВИЧ, дата рождения - 9 июля 1984 года, уровень образования - среднее профессиональное, основное место работы или службы, занимаемая должность, род занятий - общество с ограниченной ответственностью "Южная Корона - Брюховецкий комбикормовый завод", мастер цеха, место жительства - Краснодарский край, Брюховецкий район, село Харьково - Полтав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10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рюховецкий район - Досрочные выборы главы Переясловского сельского поселения Брюховецкого района, 13 сентября 202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ТКО НАТАЛЬЯ ГЕННАДЬЕВНА, дата рождения - 18 августа 1979 года, уровень образования - высшее, основное место работы или службы, занимаемая должность, род занятий - муниципальное казенное учреждение "Централизованная бухгалтерия" Брюховецкого сельского поселения Брюховецкого района, бухгалтер, депутат Совета Брюховецкого сельского поселения Брюховецкого района четвертого созыва, осуществляющий свои полномочия на непостоянной основе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/10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ЧЕНКО ВИКТОР НИКОЛАЕВИЧ, дата рождения - 28 января 1974 года, основное место работы или службы, занимаемая должность, род занятий - МУП "Батуринский исток" Батуринского сельского поселения Брюховецкого района, слесарь, место жительства - Краснодарский край, Брбюховецкий район, ст. Батур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/1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АЛЕНЫХ СВЕТЛАНА ВЛАДИМИРОВНА, дата рождения - 8 декабря 1982 года, основное место работы или службы, занимаемая должность, род занятий - администрация Переясловского сельского поселения Брюховецкого района, заместитель главы Переясловского сельского поселения Брюховецкого района, место жительства - Краснодарский край, Брюховецкий район, ст. Переясло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/1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ЧЕРСКИЙ РОМАН НИКОЛАЕВИЧ, дата рождения - 1 марта 1980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/1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Брюховецкий район - Выборы главы Чепигинского сельского поселения Брюховецкого района, 13 сентября 2020 года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КОВ ВАЛЕНТИН ПЕТРОВИЧ, дата рождения - 18 сентября 1971 года, уровень образования - высшее, основное место работы или службы, занимаемая должность, род занятий - муниципальное бюджетное общеобразовательное учреждение средняя общеобразовательная школа № 8 им. Александра Демина станицы Чепигинской муниципального образования Брюховецкий район, учитель физики, место жительства - Краснодарский край, Брюховецкий район, станица Чепиг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районное отделение Краснодарского краевого отделения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/1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/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СНЮК ЕКАТЕРИНА ВИКТОРОВНА, дата рождения - 28 апреля 1982 года, основное место работы или службы, занимаемая должность, род занятий - Индивидуальный предприниматель Кваснюк Екатерина Викторовна, врач стоматолог, место жительства - Краснодарский край, Каневской район, ст. Кан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10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РАДЖЕВ СЕРГЕЙ СЕРГЕЕВИЧ, дата рождения - 24 февраля 1979 года, основное место работы или службы, занимаемая должность, род занятий - временно не работает, место жительства - Краснодарский край, Каневской район, ст.Канев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ЯКОВ ВЛАДИМИР ЛЕОНИДОВИЧ, дата рождения - 29 июня 1969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раснодарский край, Брюховецкий район, станица Брюховец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 партия ЛДПР – Либерально-демократическая парт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/1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НКАРЕНКО НАТАЛИЯ НИКОЛАЕВНА, дата рождения - 21 ноября 1974 года, уровень образования - высшее, основное место работы или службы, занимаемая должность, род занятий - администрация Чепигинского сельского поселения Брюховецкого района, глава Чепигинского сельского поселения Брюховецкого района, место жительства - Краснодарский край, Брюховецкий район, станица Чепигинск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юховецкое местное отделение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/1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53:00Z</dcterms:created>
  <dc:creator>admin</dc:creator>
  <dc:description/>
  <dc:language>en-US</dc:language>
  <cp:lastModifiedBy>admin</cp:lastModifiedBy>
  <dcterms:modified xsi:type="dcterms:W3CDTF">2020-09-10T14:53:00Z</dcterms:modified>
  <cp:revision>2</cp:revision>
  <dc:subject/>
  <dc:title/>
</cp:coreProperties>
</file>