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16.11.2023г.                                                                                 № 95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я в постановление администрации Батуринского сельского поселения Брюховецкого района от 6 октября 2023 года № 68 «Об исполнении бюджета Батур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рюховецкого района за 3 квартал 2023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ab/>
        <w:t>В соответствии со статьей 9 Бюджетного кодекса Российской Федерации, решения Совета Батуринского сельского поселения Брюховецкого района от 22 октября 2021 года № 106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е решения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Внести в постановление администрации Батуринского сельского поселения от  6 октября 2023 года № 68 «</w:t>
      </w:r>
      <w:r>
        <w:rPr>
          <w:bCs/>
          <w:sz w:val="28"/>
        </w:rPr>
        <w:t>Об исполнении бюджета Батуринского сельского поселения Брюховецкого района за 3 квартал 2023 года</w:t>
      </w:r>
      <w:r>
        <w:rPr>
          <w:sz w:val="28"/>
          <w:szCs w:val="28"/>
        </w:rPr>
        <w:t xml:space="preserve">» изменение, изложив </w:t>
      </w:r>
      <w:r>
        <w:rPr>
          <w:sz w:val="28"/>
        </w:rPr>
        <w:t>приложения к постановлению в новой редакции (приложения №№ 1-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1.2023 г.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Батуринского сельского поселения Брюховецкого района 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559"/>
        <w:gridCol w:w="1418"/>
        <w:gridCol w:w="8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2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 1 03 02260 01 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39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3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21,2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1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9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6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0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2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 Морозова»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1.2023 г. № 95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3 квартал 2023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966"/>
        <w:gridCol w:w="1260"/>
        <w:gridCol w:w="1100"/>
        <w:gridCol w:w="880"/>
      </w:tblGrid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9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4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9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,2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 Мороз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1.2023 г.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3  квартал 2023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6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7</w:t>
            </w:r>
          </w:p>
        </w:tc>
      </w:tr>
      <w:tr>
        <w:trPr>
          <w:trHeight w:val="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А.В. Морозова»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6.11.2023 г. № 95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Брюховецкого района за 3 квартал 2023 год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"/>
          <w:szCs w:val="2"/>
        </w:rPr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567"/>
        <w:gridCol w:w="567"/>
        <w:gridCol w:w="567"/>
        <w:gridCol w:w="1417"/>
        <w:gridCol w:w="851"/>
        <w:gridCol w:w="1276"/>
        <w:gridCol w:w="992"/>
        <w:gridCol w:w="581"/>
      </w:tblGrid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4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</w:t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01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66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</w:t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4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еспечение осуществления полномочий по </w:t>
            </w:r>
            <w:r>
              <w:rPr/>
              <w:t>внутреннему  муниципально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52 5 00 0000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52 5 00 2001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52 5 00 2001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Проведение мероприятий, конкурсов, концертов</w:t>
            </w:r>
            <w:r>
              <w:rPr/>
              <w:t xml:space="preserve">» на 2023 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5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0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4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/>
              <w:t>» на 2023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/>
              <w:t>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3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</w:r>
            <w:r>
              <w:rPr>
                <w:spacing w:val="-3"/>
              </w:rPr>
              <w:t>ториях, где отсутствуют во</w:t>
            </w:r>
            <w:r>
              <w:rPr/>
              <w:t>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безопас</w:t>
            </w:r>
            <w:r>
              <w:rPr>
                <w:b/>
                <w:bCs/>
                <w:spacing w:val="-1"/>
              </w:rPr>
              <w:t>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3001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ведомственной целевой программы </w:t>
            </w:r>
            <w:r>
              <w:rPr>
                <w:bCs/>
              </w:rPr>
              <w:t xml:space="preserve">«Пожарная безопасность» </w:t>
            </w:r>
            <w:r>
              <w:rPr/>
              <w:t>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Дорожная деятельность на территории Батуринского сельского поселения Брюховецкого района</w:t>
            </w:r>
            <w:r>
              <w:rPr/>
              <w:t>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0010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«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 10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оддержка и развитие малого и среднего предпринимательства в Батуринском сельском поселении Брюховецкого района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0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75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Мероприятия ведомственной целевой программы «</w:t>
            </w:r>
            <w:r>
              <w:rPr>
                <w:bCs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spacing w:val="-8"/>
              </w:rPr>
              <w:t>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1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1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3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</w:rPr>
              <w:t>Брюховецкого района</w:t>
            </w:r>
            <w:r>
              <w:rPr/>
              <w:t>» н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2,5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уличного освещ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2,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благоустройству общественной территории, прилегающей к зданию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62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99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66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и бюджетам муниципальных образ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ского края из резервного фонда администрации Краснода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04 0 00 6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664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5 0 002 000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5 0 002 05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4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7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2"/>
              </w:rPr>
            </w:pPr>
            <w:r>
              <w:rPr>
                <w:spacing w:val="-2"/>
              </w:rPr>
              <w:t xml:space="preserve">Молодежная  политика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3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10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>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93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3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9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4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Развитие музе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 3 03 0000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1 0018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ЦП «Социальная поддержка граждан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1 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</w:t>
            </w:r>
          </w:p>
        </w:tc>
      </w:tr>
      <w:tr>
        <w:trPr>
          <w:trHeight w:val="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</w:t>
            </w:r>
            <w:r>
              <w:rPr>
                <w:bCs/>
              </w:rPr>
              <w:t>Развитие физической культуры и спорта</w:t>
            </w:r>
            <w:r>
              <w:rPr/>
              <w:t>» на 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1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/>
              <w:t>12 0 00 102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10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 А.В. Морозова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3-11-20T11:09:00Z</cp:lastPrinted>
  <dcterms:modified xsi:type="dcterms:W3CDTF">2023-11-20T13:17:00Z</dcterms:modified>
  <cp:revision>324</cp:revision>
  <dc:subject/>
  <dc:title>АДМИНИСТРАЦИЯ  БАТУРИНСКОГО СЕЛЬСКОГО ПОСЕЛЕНИЯ</dc:title>
</cp:coreProperties>
</file>