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октября 2015 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37/988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. Брюхове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убликовании копий итоговых финансовых отчетов кандидатов в депутаты Совета муниципального образования Брюховецкий район шестого созыва </w:t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. 5 ст. 45 Закона Краснодарского края «О муниципальных выборах в Краснодарском крае», территориальная избирательная комиссия Брюховецкая,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Опубликовать копии итоговых финансовых отчетов  кандидатов в депутаты  Совета муниципального образования Брюховецкий район шестого созыва в следующем объеме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center"/>
        <w:outlineLvl w:val="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ИТОГОВЫЙ ФИНАНСОВЫЙ ОТ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vertAlign w:val="baseline"/>
        </w:rPr>
        <w:t xml:space="preserve">о поступлении и расходовании средств избирательного фонда кандидата </w:t>
        <w:br/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депутаты  Совета муниципального образования Брюховецкий район шестого созыва</w:t>
      </w:r>
      <w:r>
        <w:rPr>
          <w:rFonts w:cs="Times New Roman" w:ascii="Times New Roman" w:hAnsi="Times New Roman"/>
          <w:position w:val="0"/>
          <w:sz w:val="28"/>
          <w:vertAlign w:val="baseline"/>
        </w:rPr>
        <w:t xml:space="preserve"> Ф.И.О. № счета  _____________  по _____ избирательному округу № ___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4"/>
        <w:gridCol w:w="993"/>
        <w:gridCol w:w="1275"/>
        <w:gridCol w:w="1276"/>
      </w:tblGrid>
      <w:tr>
        <w:trPr>
          <w:tblHeader w:val="true"/>
          <w:trHeight w:val="75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 строк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, руб.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тупило средств в избирательный фонд, всего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ТР.10=СТР.20+СТР.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ТР.20 = СТР.30 + СТР.40 + СТР.50 + СТР.6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  <w:p>
            <w:pPr>
              <w:pStyle w:val="Normal"/>
              <w:shd w:fill="FFFFFF" w:val="clear"/>
              <w:ind w:firstLine="66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выпуск и распространение печатных и иных агитационных матери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пределено неизрасходованного остатка денежных средст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таток средств фонда на дату составления (подписания) кандидатом отчета (заверяется банковской справк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СТР.490=СТР.10-СТР.220-СТР.380-СТР.48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spacing w:lineRule="auto" w:line="240" w:before="0" w:after="0"/>
        <w:ind w:left="0"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      В.О. Рогаче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     Р.А. Мкртчя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4">
    <w:name w:val="Основной текст Знак"/>
    <w:qFormat/>
    <w:rPr>
      <w:sz w:val="28"/>
      <w:vertAlign w:val="subscript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Style19">
    <w:name w:val="Нижний колонтитул Знак"/>
    <w:qFormat/>
    <w:rPr>
      <w:rFonts w:ascii="Arial" w:hAnsi="Arial" w:cs="Arial"/>
      <w:sz w:val="28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4:00Z</dcterms:created>
  <dc:creator>User</dc:creator>
  <dc:description/>
  <cp:keywords/>
  <dc:language>en-US</dc:language>
  <cp:lastModifiedBy>Вадим О. Рогачев</cp:lastModifiedBy>
  <cp:lastPrinted>2014-05-08T12:00:00Z</cp:lastPrinted>
  <dcterms:modified xsi:type="dcterms:W3CDTF">2015-11-13T09:44:00Z</dcterms:modified>
  <cp:revision>5</cp:revision>
  <dc:subject/>
  <dc:title> </dc:title>
</cp:coreProperties>
</file>