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земпляр №  __</w:t>
      </w:r>
      <w:r>
        <w:rPr>
          <w:lang w:val="en-US"/>
        </w:rPr>
        <w:t>1</w:t>
      </w:r>
      <w:r>
        <w:rPr/>
        <w:t xml:space="preserve">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муниципального образования Брюховецкий район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Брюховецка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результатах выборов по Переясловскому двухмандатном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избирательному округу № 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</w:t>
            </w:r>
            <w:r>
              <w:rPr>
                <w:spacing w:val="100"/>
              </w:rPr>
              <w:t>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голосов избирателей, поданных з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ждого зарегистрированного канди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йко Сергей Фед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ас Раиса Адам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Галин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Андрей Дмитри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а Дмитрий Вале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00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93,4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 территориальная избирательная комиссия Брюховецкая при  проведении  Выборов депутатов Совета муниципального образования Брюховецкий район седьмого созыва по Переясловскому двухмандатному избирательному округу №8 избранными признаются зарегистрированные кандидаты: Фурса Дмитрий Валерьевич, Руденко Андрей Дмитриевич,  которые на выборах получили наибольшее число голосов по отношению к другим кандидатам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нко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       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урко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овая Е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тоненко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убарь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кртчян Р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зар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ретьяк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рце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4 сентября 2020 года в 04 часов 30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54:00Z</dcterms:created>
  <dc:creator>Jigulska</dc:creator>
  <dc:description/>
  <cp:keywords/>
  <dc:language>en-US</dc:language>
  <cp:lastModifiedBy>Виктория А. Ткаченко</cp:lastModifiedBy>
  <cp:lastPrinted>2020-09-14T05:45:00Z</cp:lastPrinted>
  <dcterms:modified xsi:type="dcterms:W3CDTF">2020-10-12T08:46:00Z</dcterms:modified>
  <cp:revision>8</cp:revision>
  <dc:subject/>
  <dc:title>Экземпляр №  ______</dc:title>
</cp:coreProperties>
</file>