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_____________ № 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МУНИЦИПАЛЬное задание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муниципальной услу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МБУ «Культурно-досуговый центр «Радуга»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полнитель: МБУ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ьтурно-досуговый центр «Радуга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д муниципальной услуги (ОКОГУ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действия муниципального задания </w:t>
      </w:r>
      <w:r>
        <w:rPr>
          <w:rFonts w:cs="Times New Roman CYR" w:ascii="Times New Roman CYR" w:hAnsi="Times New Roman CYR"/>
          <w:bCs/>
          <w:caps/>
          <w:sz w:val="28"/>
          <w:szCs w:val="28"/>
        </w:rPr>
        <w:t xml:space="preserve">2023 -2025 </w:t>
      </w:r>
      <w:r>
        <w:rPr>
          <w:rFonts w:cs="Times New Roman CYR" w:ascii="Times New Roman CYR" w:hAnsi="Times New Roman CYR"/>
          <w:bCs/>
          <w:sz w:val="28"/>
          <w:szCs w:val="28"/>
        </w:rPr>
        <w:t>год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 Выписка из реестра расходных обязательств по расходным обязательствам, исполнение которых необходимо для выполнения муниципального задания </w:t>
      </w:r>
      <w:r>
        <w:rPr>
          <w:rFonts w:cs="Times New Roman CYR" w:ascii="Times New Roman CYR" w:hAnsi="Times New Roman CYR"/>
          <w:bCs/>
          <w:sz w:val="28"/>
          <w:szCs w:val="28"/>
        </w:rPr>
        <w:t>МБУ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ультурно-досуговый центр «Радуга</w:t>
      </w:r>
      <w:r>
        <w:rPr/>
        <w:t>»</w:t>
      </w:r>
    </w:p>
    <w:tbl>
      <w:tblPr>
        <w:tblW w:w="1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074"/>
        <w:gridCol w:w="1519"/>
        <w:gridCol w:w="1649"/>
        <w:gridCol w:w="1121"/>
        <w:gridCol w:w="1416"/>
        <w:gridCol w:w="885"/>
        <w:gridCol w:w="1215"/>
        <w:gridCol w:w="1440"/>
        <w:gridCol w:w="1413"/>
      </w:tblGrid>
      <w:tr>
        <w:trPr>
          <w:trHeight w:val="255" w:hRule="atLeast"/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5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, определяющее финансовое обеспечение и порядок расходование средств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реквизиты нормативно-правового а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15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став № 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06.2015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Не установл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по статье 2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2 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7000005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 Информация о категориях физических и (или) юридических лиц, являющихся потребителями соответствующе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4631"/>
        <w:gridCol w:w="4544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категорий потребителей муниципальной услуг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а предоставления муниципальной услуги (бесплатная, частично платная, платная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потребителей, которым исполнитель может оказать муниципальную услугу (чел)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есплатная</w:t>
            </w:r>
            <w:r>
              <w:rPr>
                <w:bCs/>
                <w:sz w:val="28"/>
              </w:rPr>
              <w:t>, частично платная, платна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Показатели, характеризующие объем и качество оказываемой физическим и (или) юридическим лицам муниципальной услуги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Объем оказываемой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52"/>
        <w:gridCol w:w="3009"/>
        <w:gridCol w:w="2896"/>
        <w:gridCol w:w="3139"/>
      </w:tblGrid>
      <w:tr>
        <w:trPr>
          <w:trHeight w:val="27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физических и юридических лиц, являющихся потребителями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на 2023 год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на 2024 год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на 2025 год 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зические лица желающие получить услуг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ьзователей 2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ьзователей 2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ьзователей 2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Показатели качества оказываемой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342"/>
        <w:gridCol w:w="3296"/>
        <w:gridCol w:w="3422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уемое значение показателей (индикатора) результативности и эффективности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 2023 г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4 г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1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270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280 че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280 чел.</w:t>
            </w:r>
          </w:p>
        </w:tc>
      </w:tr>
      <w:tr>
        <w:trPr>
          <w:trHeight w:val="32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 на качество работ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3f3f3f3f3f3f3f3f3f3f3f3f3f3f3f3f3f3f3f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орядок оказания (условия, техника и технология предоставления) муниципальных услуг физическим и (или) юридическим лицам</w:t>
      </w:r>
    </w:p>
    <w:p>
      <w:pPr>
        <w:pStyle w:val="Normal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4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дуры оказания муниципальной услуг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лучения данных услуг лицам необходимо обратиться в учреждение в дни и часы проведения мероприятия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нформирования потенциальных потребителей об оказании муниципальной услуг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е стенды, размещаемые в помещении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Рекламные стенды на улицах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Информационные уголки, содержащие сведения о бесплатных и платных услугах, требования к потребителю, соблюдение которых обеспечивает выполнение качественной услуги, порядок работы с обращениями и жалобами граждан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или отказа в оказании услуг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цам, находящимся в состоянии алкогольного, наркотического или токсического опья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ам, нарушающим санитарные нормы, захламляющие территорию поселения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требования к квалификации и опыту работников бюджетного учреждения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лжно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ем и опытом, необходимыми для выполнения возложенных на него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должны обладать высокими моральными качествами, чувством ответственности, проявлять максимальную вежливость, внимание, выдержку, предусмотрительность, терпени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атериально-техническому обеспечению оказания муниципальной услуг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Учреждение должно быть оснащено оборудованием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рядок контроля за ис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6"/>
        <w:gridCol w:w="49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ьных мероприят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ежегодн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сновы законодательства Российской Федерации о культуре» № 3612-1 от 09.10.1992 год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муниципальной власти, осуществляющие контроль за исполнением муниципального зад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сельского сельского поселения Брюховецкого район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контро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казателей, анализ статистических показателей обращений, жалоб, отзывов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Утверждена постановлением Росстата от 11.07.2005 № 4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осуществления контро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и внешний контроль, осуществляет администрация сельского посел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порядок досрочного прекращения выполнения муниципального зад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анитарных правил при эксплуатации помещен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реждений культуры РФ ВППБ 13-01-94 № 736 от 01.11.9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30.01.2003 № 4</w:t>
            </w:r>
          </w:p>
        </w:tc>
      </w:tr>
    </w:tbl>
    <w:p>
      <w:pPr>
        <w:pStyle w:val="Normal"/>
        <w:autoSpaceDE w:val="false"/>
        <w:spacing w:before="86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278" w:before="240" w:after="24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Требования к отчетности об исполнении муниципально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ования к отчётности об исполнении муниципального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Достовер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воевремен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ериодичность предоставления отчётности о выполнении муниципального задания: ежеквартально, ежего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ст администрации Новосельского сельского</w:t>
        <w:tab/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поселения Брюховецкого района</w:t>
        <w:tab/>
        <w:tab/>
        <w:tab/>
        <w:tab/>
        <w:tab/>
        <w:tab/>
        <w:tab/>
        <w:tab/>
        <w:tab/>
        <w:tab/>
        <w:tab/>
        <w:tab/>
        <w:t xml:space="preserve">       С.В. Ганич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5:00Z</dcterms:created>
  <dc:creator>Пользователь</dc:creator>
  <dc:description/>
  <cp:keywords/>
  <dc:language>en-US</dc:language>
  <cp:lastModifiedBy>RePack by Diakov</cp:lastModifiedBy>
  <cp:lastPrinted>2012-03-01T16:13:00Z</cp:lastPrinted>
  <dcterms:modified xsi:type="dcterms:W3CDTF">2022-11-15T06:02:00Z</dcterms:modified>
  <cp:revision>10</cp:revision>
  <dc:subject/>
  <dc:title>ПРИЛОЖЕНИЕ</dc:title>
</cp:coreProperties>
</file>