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38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387" w:hanging="0"/>
        <w:jc w:val="center"/>
        <w:rPr>
          <w:sz w:val="26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</w:rPr>
        <w:t xml:space="preserve">постановление администрации муниципального образования Брюховецкий район </w:t>
      </w:r>
      <w:r>
        <w:rPr>
          <w:b/>
          <w:sz w:val="28"/>
          <w:szCs w:val="28"/>
        </w:rPr>
        <w:t>от 21 июля 2022 года № 915 «Об утверждении муниципальной программы муниципального образования Брюховецкий район «Муниципальная политика и развитие гражданского общества на 2023-2027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В приложении к постановлению администрации муниципального образования Брюховецкий район от 21 июля 2022 года № 915                           «Об утверждении муниципальной программы муниципального образования Брюховецкий район «Муниципальная политика и развитие гражданского общества на 2023-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аспорте </w:t>
      </w:r>
      <w:r>
        <w:rPr>
          <w:sz w:val="28"/>
        </w:rPr>
        <w:t xml:space="preserve">муниципальной программы муниципального образования Брюховецкий район «Муниципальная политика и развитие гражданского      общества на 2023 - 2027 годы» </w:t>
      </w:r>
      <w:r>
        <w:rPr>
          <w:sz w:val="28"/>
          <w:szCs w:val="28"/>
        </w:rPr>
        <w:t>раздел «Объемы бюджетных ассигнований муниципальной 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из средств бюджета муниципального образования Брюховецкий район составляет                   3497,0 тысяч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788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854,5 тысяч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54,5 тысяч рублей»;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"/>
        <w:ind w:firstLine="720"/>
        <w:rPr/>
      </w:pPr>
      <w:bookmarkStart w:id="0" w:name="Par137"/>
      <w:bookmarkEnd w:id="0"/>
      <w:r>
        <w:rPr>
          <w:szCs w:val="28"/>
        </w:rPr>
        <w:t>2) в разделе 4 муниципальной программы таблицу № 2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0</wp:posOffset>
                </wp:positionV>
                <wp:extent cx="2895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0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04"/>
        <w:gridCol w:w="1260"/>
        <w:gridCol w:w="1227"/>
        <w:gridCol w:w="928"/>
        <w:gridCol w:w="851"/>
        <w:gridCol w:w="850"/>
        <w:gridCol w:w="851"/>
        <w:gridCol w:w="781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тыс. руб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Гармонизация межэтнических отношений, этнокультурное развитие, профилактика национального и религиозного экстремизма в муниципальном образовании Брюховец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ероприятия праздничных дней и памятных дат, проводимых администрацией муниципального образования Брюховец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вершенствование механизмов управления развитием муниципального образования Брюховец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701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34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6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2"/>
        <w:ind w:firstLine="720"/>
        <w:rPr/>
      </w:pPr>
      <w:bookmarkStart w:id="1" w:name="Par296"/>
      <w:bookmarkEnd w:id="1"/>
      <w:r>
        <w:rPr>
          <w:szCs w:val="28"/>
        </w:rPr>
        <w:t xml:space="preserve">2. В приложении № 2 к муниципальной программе </w:t>
      </w:r>
      <w:r>
        <w:rPr/>
        <w:t>«Муниципальная    политика и развитие гражданского общества» на 2023 - 2027 годы»</w:t>
      </w:r>
      <w:r>
        <w:rPr>
          <w:szCs w:val="28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-423545</wp:posOffset>
                </wp:positionV>
                <wp:extent cx="2895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3.3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подпрограммы «Мероприятия праздничных дней и памятных дат, проводимых администрацией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 xml:space="preserve">2023 - 2027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27"/>
      </w:tblGrid>
      <w:tr>
        <w:trPr>
          <w:trHeight w:val="529" w:hRule="atLeast"/>
        </w:trPr>
        <w:tc>
          <w:tcPr>
            <w:tcW w:w="3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2846,0 тысяч рублей из средств бюджета муниципального образования Брюховецкий район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- 1494,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676,0 тысяч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676,0 тысяч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3 подпрограммы «Мероприятия праздничных дней и памятных дат, проводимых администрацией муниципального образования Брюховецкий район» муниципальной программы «Муниципальная политика и развитие гражданского общества»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6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МЕРОПРИЯТИЙ ПОДПРОГРАММЫ «МЕРОПРИЯТИЯ ПРАЗДНИЧНЫХ ДНЕЙ И ПАМЯТНЫХ ДАТ, ПРОВОДИМЫХ АДМИНИСТРАЦИЕЙ МУНИЦИПАЛЬНОГО ОБРАЗОВАНИЯ БРЮХОВЕЦКИ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-638810</wp:posOffset>
                </wp:positionV>
                <wp:extent cx="2895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50.3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850"/>
        <w:gridCol w:w="992"/>
        <w:gridCol w:w="993"/>
        <w:gridCol w:w="708"/>
        <w:gridCol w:w="709"/>
        <w:gridCol w:w="851"/>
        <w:gridCol w:w="850"/>
        <w:gridCol w:w="2410"/>
        <w:gridCol w:w="241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муниципальной подпрограммы (муниципальный заказчик, главный распорядитель (распорядитель) бюджетных средств, исполнитель) 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, укрепление социально – экономических позиций муниципального образования Брюховецкий район, повышение имиджа муниципального образования Брюховецкий район при проведении культурно-массовых и общественно-значимых мероприятий;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: организация взаимодействия исполнительных органов государственной власти Краснодарского края, органов местного самоуправления, общественных объединений и населения района при проведении районных мероприятий по празднованию государственных и международных праздников, памятных дат и исторических событий России, Кубани и Брюховецкого района, юбилейных дат предприятий, организаций, прославленных земляков и граждан, внесших значительный вклад в развитие России, Кубани и Брюховец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азднованию государственных и международных праздников и дней воинской слав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крепление единства и дружбы народов, проживающих на территории Брюховецкого района, Краснодарского края и соседних регион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спитание подрастающего поколения на примерах героической истории Отече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общественного мнения о высоком социальном статусе ветеранов Великой Отечественной вой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18285</wp:posOffset>
                      </wp:positionH>
                      <wp:positionV relativeFrom="paragraph">
                        <wp:posOffset>-2867660</wp:posOffset>
                      </wp:positionV>
                      <wp:extent cx="289560" cy="312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25.8pt;mso-position-vertical-relative:text;margin-left:-1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азднованию памятных дат и исторических событий России, Краснодарского края и Брюхов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процесса формирования общей системы нравственных ориентиров у населения района; создание условий для деятельности общественных объединений, некоммерческих организаций, участвующих в </w:t>
            </w:r>
            <w:r>
              <w:rPr>
                <w:rFonts w:eastAsia="Calibri"/>
                <w:sz w:val="24"/>
                <w:szCs w:val="24"/>
              </w:rPr>
              <w:t>решении социально значимых проблем района и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-2493010</wp:posOffset>
                      </wp:positionV>
                      <wp:extent cx="289560" cy="312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196.3pt;mso-position-vertical-relative:text;margin-left:-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-3419475</wp:posOffset>
                      </wp:positionV>
                      <wp:extent cx="28956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269.25pt;mso-position-vertical-relative:text;margin-left:-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азднованию профессиональных праздников, а также мероприятий по поздравлению от имени администрации муниципального образования Брюховецкий район с датами образования организаций и учреждений, расположенных на территории Брюхов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реализации прав и свобод граждан; поддержка преемственности социального развития общ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цесса формирования общей системы нравственных ориентиров у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чествованию от имени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Брюховецкий район прославленных земляков и граждан, внесших значительный вклад в развитие России, Кубани, Брюховецк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-2508250</wp:posOffset>
                      </wp:positionV>
                      <wp:extent cx="289560" cy="3124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4.6pt;mso-wrap-distance-left:9.05pt;mso-wrap-distance-right:9.05pt;mso-wrap-distance-top:0pt;mso-wrap-distance-bottom:0pt;margin-top:-197.5pt;mso-position-vertical-relative:text;margin-left:3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цесса формирования общей системы нравственных ориентиров у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- муниципальный заказчик, управление делами, управление образования, отдел культуры, отдел по делам молодежи –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приобретение поздравительных открыток, бланков грамот, фоторамок, сувенирной продукции с символикой Брюховецког района для вр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ышение имиджа муниципального образования Брюхов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– муниципальный заказч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делами администрации муниципального образования Брюховецкий район – исполнител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4 подпрограммы «Мероприятия праздничных дней и памятных дат, проводимых администрации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-434340</wp:posOffset>
                </wp:positionV>
                <wp:extent cx="28956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4.2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ОДПРОГРАММЫ «МЕРОПРИЯТИЯ ПРАЗДНИЧНЫХ ДНЕЙ ИПАМЯТНЫХ ДАТ, ПРОВОДИМЫХ АДМИНИСТРАЦИЕЙ МУНИЦИПАЛЬНОГО ОБРАЗОВАНИЯ БРЮХОВЕЦ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2846 тыс. рублей за счет средств муниципаль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992"/>
        <w:gridCol w:w="850"/>
        <w:gridCol w:w="851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здничных дней и памятных дат, проводимых администрацией муниципального образования Брюховец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еализацию подпрограммы определяется характером и временными рамками реализуе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направлением финансирования расходов, необходимых для реализации целей и задач, заявленных в подпрограмме, является изготовление и приобретение сувенирной продукции и печатных изделий (грамоты, открытки и т.п.), живых цветов, венков, подарочных наборов, памятных знаков, выплат премий Почетным гражданам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 фактической удельной стоимости, полученной в результате практической реализации типовых мероприятий и мероприятий-аналог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3. В приложении № 3 к муниципальной программе </w:t>
      </w:r>
      <w:r>
        <w:rPr/>
        <w:t>«Муниципальная    политика и развитие гражданского общества» на 2023 - 2027 годы»</w:t>
      </w:r>
      <w:r>
        <w:rPr>
          <w:szCs w:val="28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-417195</wp:posOffset>
                </wp:positionV>
                <wp:extent cx="289560" cy="31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6pt;mso-wrap-distance-left:9.05pt;mso-wrap-distance-right:9.05pt;mso-wrap-distance-top:0pt;mso-wrap-distance-bottom:0pt;margin-top:-32.8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подпрограммы «Совершенствование механизмов управления развитием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 xml:space="preserve">2023 - 2027 годы» раздел «Объемы бюджетных ассигнований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27"/>
      </w:tblGrid>
      <w:tr>
        <w:trPr>
          <w:trHeight w:val="529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21,0 тысяч рублей из средств бюджета муниципального образования Брюховецкий район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214,0 тысяч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 тысяч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03,5 тысяч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3,5 тысяч 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2 подпрограммы «Совершенствование механизмов управления развитием муниципального образования Брюховецкий район» муниципальной программы «Муниципальная политика и развитие гражданского общества»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6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2. ПЕРЕЧЕНЬ МЕРОПРИЯТИЙ ПОДПРОГРАММЫ «Совершенствование механизмов управления развитием муниципального образования Брюховецкий район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-676910</wp:posOffset>
                </wp:positionV>
                <wp:extent cx="365760" cy="274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3.6pt;mso-wrap-distance-bottom:3.6pt;margin-top:-53.3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12"/>
        </w:rPr>
      </w:pPr>
      <w:r>
        <w:rPr>
          <w:b/>
          <w:caps/>
          <w:sz w:val="28"/>
          <w:szCs w:val="1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851"/>
        <w:gridCol w:w="850"/>
        <w:gridCol w:w="709"/>
        <w:gridCol w:w="850"/>
        <w:gridCol w:w="851"/>
        <w:gridCol w:w="850"/>
        <w:gridCol w:w="1276"/>
        <w:gridCol w:w="269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муниципальной подпрограммы (муниципальный заказчик, главный распорядитель (распорядитель) бюджетных средств, исполнитель) 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условий для развития территориального общественного самоуправления в муниципальном образовании Брюховец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iCs/>
                <w:sz w:val="24"/>
                <w:szCs w:val="24"/>
              </w:rPr>
              <w:t>повышение роли института территориального общественного самоуправления в системе местного самоуправления, привлечение органов территориального общественного самоуправления муниципального образования Брюховецкий район к участию в конкурсе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районного конкурса на звание «Лучший орган территориального общественного самоуправления» и направление материалов победителей районного конкурса в Законодательное Собрание Краснодарского края для участия в краевом конкурсе на звание «Лучший орган территориального обществен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бедителей конкурса, вручение денежных приз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– главный распорядител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управления делами администрации муниципального образования Брюховецкий район – исполн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чествованию руководителей органов территориального общественного </w:t>
            </w:r>
            <w:r>
              <w:rPr>
                <w:sz w:val="24"/>
                <w:szCs w:val="24"/>
              </w:rPr>
              <w:t>самоуправления, награжденных знаками отличия Краснодарского края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-2470150</wp:posOffset>
                      </wp:positionV>
                      <wp:extent cx="365760" cy="274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3.6pt;mso-wrap-distance-bottom:3.6pt;margin-top:-194.5pt;mso-position-vertical-relative:text;margin-left:2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роли института ТОС, вручение Памятного зна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создание условий для привлечения населения к участию в общественно-значимых мероприятиях на территории муниципального образования Брюховец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: повышение имиджа Брюховецкого района, доведение до сведения населения информации об общественно-значимых мероприятиях, проводимых на территории муниципального образования Брюховец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приобретение сувенирной и наглядной информационной продукции, аренда рекламных площадей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у населения активной жизненной позиции, повышение значимости проводимого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– главный распоря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ощник главы муниципального образования Брюховецкий район по работе со С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онный отдел управления делами администрации муниципального образования </w:t>
            </w:r>
            <w:r>
              <w:rPr>
                <w:sz w:val="24"/>
                <w:szCs w:val="24"/>
              </w:rPr>
              <w:t>Брюховецкий район – исполнител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3111500</wp:posOffset>
                      </wp:positionH>
                      <wp:positionV relativeFrom="paragraph">
                        <wp:posOffset>-2421255</wp:posOffset>
                      </wp:positionV>
                      <wp:extent cx="36576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3.6pt;mso-wrap-distance-bottom:3.6pt;margin-top:-190.65pt;mso-position-vertical-relative:text;margin-left:-2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деятельности Общественной палаты муниципального образования Брюховец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: материально-техническое обеспечение деятельности членов Общественной палаты муниципального образования Брюховец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изготовление удостоверений членов Общественной палаты муниципального образования Брюховецкий район, штампов и печатей Общественной палаты, книг регистрации корреспонденции, бумаги и картриджей, системы хранения документов, бланков Общественной палаты, канцелярски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членов Общественной палаты необходимыми атрибутами для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Брюховецкий район – главный распоря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управления делами администрации муниципального образования Брюховецкий район – исполнитель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16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4 подпрограммы «Совершенствование механизмов управления развитием муниципального образования Брюховецкий район» муниципальной программы «Муниципальная политика и развитие гражданского общества на</w:t>
      </w:r>
      <w:r>
        <w:rPr/>
        <w:t xml:space="preserve"> </w:t>
      </w:r>
      <w:r>
        <w:rPr>
          <w:sz w:val="28"/>
          <w:szCs w:val="28"/>
        </w:rPr>
        <w:t>2023 - 2027 годы» изложить в следующей редакци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-423545</wp:posOffset>
                </wp:positionV>
                <wp:extent cx="365760" cy="2743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3.6pt;mso-wrap-distance-bottom:3.6pt;margin-top:-33.3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3.ОБОСНОВАНИЕ РЕСУРС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ВЕРШЕНСТВОВАНИЕ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РАЗВИТИЕ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                         42</w:t>
      </w:r>
      <w:r>
        <w:rPr/>
        <w:t>1,0 тыс. рублей за счет средств муниципального бюджета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851"/>
        <w:gridCol w:w="709"/>
        <w:gridCol w:w="709"/>
        <w:gridCol w:w="850"/>
        <w:gridCol w:w="85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механизмов управления развитием муниципального образования Брюховец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еализацию подпрограммы определяется характером и временными рамками реализуем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финансирования расходов, необходимых            для реализации целей и задач, заявленных в подпрограмме, являются информирование населения Брюховецкого района о предстоящих общественно-значимых мероприятиях, материально-техническое обеспечение деятельности членов Общественной палаты муниципального образования Брюховецкий район, проведение конкурса на звание «Лучший орган территориального общественного самоуправления», а также чествование председателей органов местного самоуправления Брюховецкого района, отмеченных памятными знаками Краснодарского края. Определение потребности в финансовых ресурсах основано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айонном этапе краевого конкурса на звание «Лучший орган территориального общественного самоуправления», утвержденным решением Совета муниципального образования Брюховецкий район от 26 декабря 2013 года № 336 «О районном конкурсе на звание «Лучший орган территориального общественного самоуправления», </w:t>
      </w:r>
      <w:r>
        <w:rPr>
          <w:sz w:val="28"/>
          <w:szCs w:val="28"/>
        </w:rPr>
        <w:t xml:space="preserve">на данных по фактической удельной стоимости, полученной в результате проведения данного конкурса за предшествующий период и на данных по фактической удельной стоимости, полученной в результате практической реализации мероприятий-аналогов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юховецкий район </w:t>
        <w:tab/>
        <w:tab/>
        <w:tab/>
        <w:tab/>
        <w:tab/>
        <w:tab/>
        <w:tab/>
        <w:t xml:space="preserve">       М.В. Пасеч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284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keepNext w:val="true"/>
      <w:pageBreakBefore/>
      <w:ind w:left="5387" w:hanging="0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1">
    <w:name w:val="Подпись_лист_согласования"/>
    <w:basedOn w:val="Normal"/>
    <w:qFormat/>
    <w:pPr>
      <w:tabs>
        <w:tab w:val="clear" w:pos="720"/>
        <w:tab w:val="right" w:pos="9639" w:leader="none"/>
      </w:tabs>
      <w:spacing w:before="600" w:after="0"/>
    </w:pPr>
    <w:rPr>
      <w:rFonts w:eastAsia="Calibri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6:00Z</dcterms:created>
  <dc:creator>voshod</dc:creator>
  <dc:description/>
  <cp:keywords/>
  <dc:language>en-US</dc:language>
  <cp:lastModifiedBy>Екатерина С. Антоневич</cp:lastModifiedBy>
  <cp:lastPrinted>2023-09-20T12:01:00Z</cp:lastPrinted>
  <dcterms:modified xsi:type="dcterms:W3CDTF">2023-09-20T09:03:00Z</dcterms:modified>
  <cp:revision>301</cp:revision>
  <dc:subject/>
  <dc:title>Новый номер ИУ</dc:title>
</cp:coreProperties>
</file>