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РЮХОВЕЦ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/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 мая 2018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89/3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определении количества членов участковых избирательных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й с правом решающего голос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                № 192/1337-5, территориальная избирательная комиссия Брюховецкая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количественный состав членов участковых </w:t>
      </w:r>
      <w:r>
        <w:rPr/>
        <w:t>избирательных комиссий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827"/>
      </w:tblGrid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избирателей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ленов УИК с правом решающего голо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К № 07-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К № 07-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К № 07-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К № 07-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07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TextBodyIndent"/>
        <w:spacing w:lineRule="auto" w:line="360"/>
        <w:ind w:left="283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360"/>
        <w:ind w:left="28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>3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2. Разместить настоящее решение в информационно-телекоммуникационной сети «Интернет» на странице территориальной избирательной комиссии Брюховецка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ховецкая                     Р.А. Мкртчян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 территориально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избирательной комиссии                                                         В.О. Рогач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избирательной комиссии                                                          Р.А. Мкртчя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vertAlign w:val="sub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vertAlign w:val="subscript"/>
    </w:rPr>
  </w:style>
  <w:style w:type="character" w:styleId="Style14">
    <w:name w:val="Основной текст Знак"/>
    <w:qFormat/>
    <w:rPr>
      <w:sz w:val="28"/>
      <w:vertAlign w:val="subscript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position w:val="0"/>
      <w:sz w:val="28"/>
      <w:szCs w:val="28"/>
      <w:vertAlign w:val="baseline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9:00Z</dcterms:created>
  <dc:creator>User</dc:creator>
  <dc:description/>
  <cp:keywords/>
  <dc:language>en-US</dc:language>
  <cp:lastModifiedBy>Вадим О. Рогачев</cp:lastModifiedBy>
  <cp:lastPrinted>2018-05-18T10:55:00Z</cp:lastPrinted>
  <dcterms:modified xsi:type="dcterms:W3CDTF">2018-05-24T12:31:00Z</dcterms:modified>
  <cp:revision>17</cp:revision>
  <dc:subject/>
  <dc:title> </dc:title>
</cp:coreProperties>
</file>