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О. Рогаче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9.12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, поступивший от начальника управления экономик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3-01-05T12:09:00Z</dcterms:modified>
  <cp:revision>3</cp:revision>
  <dc:subject/>
  <dc:title/>
</cp:coreProperties>
</file>