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РЮХОВЕЦК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p>
      <w:pPr>
        <w:pStyle w:val="1"/>
        <w:keepNext w:val="false"/>
        <w:autoSpaceDE w:val="true"/>
        <w:outlineLvl w:val="9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tbl>
      <w:tblPr>
        <w:tblW w:w="9953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3120"/>
        <w:gridCol w:w="3382"/>
      </w:tblGrid>
      <w:tr>
        <w:trPr>
          <w:trHeight w:val="545" w:hRule="atLeast"/>
        </w:trPr>
        <w:tc>
          <w:tcPr>
            <w:tcW w:w="34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 мая 2023 года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8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№ </w:t>
            </w:r>
            <w:r>
              <w:rPr>
                <w:color w:val="000000"/>
                <w:sz w:val="28"/>
                <w:szCs w:val="28"/>
              </w:rPr>
              <w:t>67/4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лож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чебном кабинете территориальной избирательной коми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рюховецкая  по обучению кадров избирательных комиссий и других участников  избирательного (референдумного)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12 июня 2002 г. № 67-ФЗ «Об основных гарантиях избирательных прав и права на участие в референдуме граждан Российской Федерации», руководствуясь статьями 13, 14, и 14.1 Закона Краснодарского края от 8 апреля 2003 года № 571-КЗ «О системе избирательных комиссий, комиссий референдума в Краснодарском крае», во исполнение пункта 3 постановления избирательной комиссии Краснодарского края от 22 декабря 2017 года № 42/478-6 «О Положении об учебном центре избирательной комиссии Краснодарского края по обучению кадров избирательных комиссий и других участников избирательного (референдумного) процесса» (в редакции постановлений избирательной комиссии Краснодарского края от 13 мая 2020 года № 119/1077-6 и от 18 мая 2023 года № 56/450-7) (далее - Постановление),  территориальная избирательная комиссия              Брюховецкая РЕШИЛА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Создать учебный кабинет территориальной избирательной комиссии Брюховецкая по обучению кадров избирательных комиссий и других участников избирательного (референдумного) процесс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/>
      </w:pPr>
      <w:r>
        <w:rPr>
          <w:sz w:val="28"/>
          <w:szCs w:val="28"/>
        </w:rPr>
        <w:t>Утвердить Положение об учебном кабинете территориальной избирательной комиссии Брюховецкая по обучению кадров избирательных комиссий и других участников избирательного (референдумного) процесса (приложение № 1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/>
      </w:pPr>
      <w:r>
        <w:rPr>
          <w:sz w:val="28"/>
          <w:szCs w:val="28"/>
        </w:rPr>
        <w:t>Разместить настоящее решение на странице территориальной избирательной комиссии Брюховецкая в сети «Интернет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озложить контроль за выполнением пункта 3 настоящего решения на секретаря территориальной избирательной комиссии А.А. Левенко.</w:t>
      </w:r>
    </w:p>
    <w:p>
      <w:pPr>
        <w:pStyle w:val="Normal"/>
        <w:spacing w:lineRule="auto" w:line="360"/>
        <w:ind w:firstLine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бирательной комиссии                                                              В.А. Ткаченк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бирательной комиссии                                                              А.А. Лев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678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678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678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678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678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678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678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678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678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678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678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678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678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678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678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678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678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678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678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678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678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678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678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678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678" w:hanging="0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678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678" w:hanging="0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к решению территориальной </w:t>
      </w:r>
    </w:p>
    <w:p>
      <w:pPr>
        <w:pStyle w:val="Normal"/>
        <w:ind w:left="4678" w:hanging="0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избирательной комиссии </w:t>
      </w:r>
    </w:p>
    <w:p>
      <w:pPr>
        <w:pStyle w:val="Normal"/>
        <w:ind w:left="4678" w:hanging="0"/>
        <w:jc w:val="center"/>
        <w:rPr>
          <w:sz w:val="28"/>
          <w:szCs w:val="20"/>
        </w:rPr>
      </w:pPr>
      <w:r>
        <w:rPr>
          <w:sz w:val="28"/>
          <w:szCs w:val="20"/>
        </w:rPr>
        <w:t>Брюховецкая</w:t>
      </w:r>
    </w:p>
    <w:p>
      <w:pPr>
        <w:pStyle w:val="Normal"/>
        <w:ind w:left="4678" w:hanging="0"/>
        <w:jc w:val="center"/>
        <w:rPr>
          <w:sz w:val="28"/>
          <w:szCs w:val="20"/>
        </w:rPr>
      </w:pPr>
      <w:r>
        <w:rPr>
          <w:sz w:val="28"/>
          <w:szCs w:val="20"/>
        </w:rPr>
        <w:t>от 30 мая 2023 г. № 67/410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чебном кабинет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ой избирательной комиссии Брюховецкая</w:t>
        <w:br/>
        <w:t xml:space="preserve"> по обучению кадров избирательных комиссий и других участников</w:t>
        <w:br/>
        <w:t xml:space="preserve"> избирательного (референдумного)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 Учебный кабинет территориальной избирательной комиссии Брюховецкая по обучению кадров избирательных комиссий и других участников избирательного (референдумного) процесса (далее – Кабинет) создан для осуществления подготовки кадров участковых избирательных комиссий, резерва составов участковых комиссий, организаторов выборов, а также для проведения мероприятий по правовому обучению избирателей (участников референдума) и представителей других категорий участников избирательного (референдумного) процесса (политических партий, СМИ, наблюдателей и т.д.)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 Кабинет создается на базе территориальной избирательной комиссии Брюховецкая (далее – Комиссия) и является структурным подразделением учебного центра избирательной комиссии Краснодарского края по обучению кадров избирательных комиссий и других участников избирательного (референдумного) процесса. Работу Кабинета организует председатель Комиссии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 Целью создания Кабинета является осуществление организации и координации работы в области обучения организаторов выборов и референдумов, других участников избирательного (референдумного) процесса в период подготовки и проведения выборов, референдумов, иных голосований, а также в межвыборный период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, функции и направления деятельности Кабине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. Задачей Кабинета является повышение качества и эффективности обучения кадров избирательных комиссий на территории действия Комисс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Функции Кабинет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рганизация планового очного, очно-заочного и дистанционного обучения кадров избирательных комиссий и представителей других категорий участников избирательного (референдумного) процесса, а также отдельных учебных практических занятий для представителей указанных категорий с использованием современных технологий, в рамках подготовки к выборам различного уровня, референдума, иных голосований и в межвыборный период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рганизация тестирования, в том числе с использованием средств автоматизации, по итогам обучения кадров избирательных комисс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частия членов избирательных комиссий в плановых и иных дистанционных обучающих мероприятиях, проводимых ЦИК России и РЦОИТ при ЦИК России, а также избирательной комиссии Краснодарского края, в том числе с использованием Информационно-обучающего портала избирательных комиссий Краснодарского кр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Учебно-методическая деятельность Кабинета осуществляется по следующим направления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участие в разработке, обновлении, дополнении учебных программ для обучения кадров избирательных комиссий различного уровня и представителей других категорий участников избирательного (референдумного) процесс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зработка информационно-справочных и учебно-методических материалов для участковых избирательных комиссий об организации и проведении выборов, а также для представителей других категорий участников избирательного (референдумного) процесса по вопросам их участия в выборах, референдумах, иных голосования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бучающие мероприятия осуществляются в форме конференций, семинаров, вебинаров, «круглых столов», деловых игр, мастер-классов, выставок по избирательной тематике и т.д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заимодействие и обмен опытом с учебными кабинетами территориальных избирательных комисс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заимодействие с участниками избирательного (референдумного) процесса, а также привлечение их к мероприятиям, проводимым для представителей избирательных комиссий, политических партий и иных общественных объеди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Кабине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. Работа Кабинета осуществляется в соответствии с программой обучения для различных категорий участников избирательного (референдумного) процесса, ежегодно утверждаемой избирательной комиссией Краснодарского края, на основании плана работы на текущий год, утверждаемого комисси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2. Решением комиссии может быть назначен ответственный сотрудник за организацию текущей работы Кабинета – член Комиссии с правом решающего голо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3. Порядок ввода сведений об обучении участковых избирательных комиссий, резерва состава участковых избирательных комиссий в задачу «Кадры» подсистемы автоматизации избирательных процессов ГАС «Выборы» определяется соответствующим регламентом использования ГАС «Выборы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е к оснащению Кабинета</w:t>
      </w:r>
    </w:p>
    <w:p>
      <w:pPr>
        <w:pStyle w:val="Normal"/>
        <w:numPr>
          <w:ilvl w:val="1"/>
          <w:numId w:val="2"/>
        </w:numPr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Условия для организации деятельности Кабинета: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достаточной площади помещения для проведения очных обучающих мероприятий с членами участковых избирательных комиссий (возможность размещения до 16 человек);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  <w:szCs w:val="28"/>
        </w:rPr>
        <w:t xml:space="preserve">- укомплектованность техническим оборудованием (компьютер, ноутбук, принтер), мультимидийным оборудованием (проектор, экран и/или интерактивная доска, портативная акустика и пр.), доступ в Интернет для организации обучения, а также для ознакомления и дальнейшей работы со специальным программным обеспечением и иными обучающими материалами, размещаемыми в сети Интернет, на съемных носителях и для прохождения тестирования участниками обучения; 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нформационно-справочными и учебно-методическими материалами для обучения членов избирательных комисси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Кабинета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деятельности Кабинета осуществляется за счет средств бюджета Краснодарского края, выделенных избирательной комиссии Краснодарского края на финансовое обеспечение ее деятельност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678" w:hanging="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678" w:hanging="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678" w:hanging="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678" w:hanging="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678" w:hanging="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678" w:hanging="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678" w:hanging="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678" w:hanging="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678" w:hanging="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678" w:hanging="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678" w:hanging="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678" w:hanging="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678" w:hanging="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678" w:hanging="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sectPr>
      <w:type w:val="nextPage"/>
      <w:pgSz w:w="11906" w:h="16838"/>
      <w:pgMar w:left="1701" w:right="851" w:gutter="0" w:header="0" w:top="124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vertAlign w:val="subscript"/>
      <w:lang w:val="en-US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vertAlign w:val="sub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58:00Z</dcterms:created>
  <dc:creator>Пасеченко</dc:creator>
  <dc:description/>
  <cp:keywords/>
  <dc:language>en-US</dc:language>
  <cp:lastModifiedBy>Виктория А. Ткаченко</cp:lastModifiedBy>
  <cp:lastPrinted>2023-05-17T10:44:00Z</cp:lastPrinted>
  <dcterms:modified xsi:type="dcterms:W3CDTF">2023-07-13T07:40:00Z</dcterms:modified>
  <cp:revision>61</cp:revision>
  <dc:subject/>
  <dc:title>ПЛАН</dc:title>
</cp:coreProperties>
</file>