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____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Брюховецкого района за 2 квартал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ab/>
        <w:t>В соответствии со статьей 9 Бюджетного кодекса Российской Федерации, Решением Совета Батуринского сельского поселения Брюховецкого района от 22 октября 2021 года № 106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Батуринском сельском поселении Брюховецкого района</w:t>
      </w:r>
      <w:r>
        <w:rPr>
          <w:sz w:val="28"/>
        </w:rPr>
        <w:t>» и во исполнении Решения Совета Батуринского сельского поселения Брюховецкого района от 25 ноября 2022 года № 151 «О бюджете Батуринского сельского поселения Брюховецкого района на 2023 год», 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>1.Утвердить отчет об исполнении бюджета Батуринского сельского поселения Брюховецкого района за 2 квартал 2023 года (приложения № 1-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Администрации Батуринского сельского поселения Брюховец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Продолжить работу по экономному и эффективному расходованию бюджет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Постановление вступает в силу со дня его подписания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/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упление  доходов  в бюджет    Батуринского сельского поселения Брюховецкого района    за 2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.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86"/>
        <w:gridCol w:w="1559"/>
        <w:gridCol w:w="1418"/>
        <w:gridCol w:w="8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100 0 00 00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3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4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5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60 01 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. Доходы от уплаты акцизов на 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91" w:firstLine="391"/>
              <w:jc w:val="right"/>
              <w:rPr/>
            </w:pPr>
            <w:r>
              <w:rPr/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9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3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1000 03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6000 03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2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1 111 0503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75,6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2 2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000 1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000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6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6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0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 0500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4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108"/>
              <w:jc w:val="right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/>
      </w:pPr>
      <w:r>
        <w:rPr/>
        <w:t>сельского поселения                                                                             А.В. Мороз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___ № ______</w:t>
            </w:r>
          </w:p>
        </w:tc>
      </w:tr>
    </w:tbl>
    <w:p>
      <w:pPr>
        <w:pStyle w:val="Normal"/>
        <w:ind w:firstLine="5103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из краевого бюджета за 2 квартал 2023 году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00"/>
        <w:gridCol w:w="1260"/>
        <w:gridCol w:w="1100"/>
        <w:gridCol w:w="880"/>
      </w:tblGrid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5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5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тация на выравнива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ня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9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2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5000 0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____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за 2  квартал 2023го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</w:t>
      </w:r>
      <w:r>
        <w:rPr/>
        <w:t xml:space="preserve">                                                                                  </w:t>
      </w:r>
      <w:r>
        <w:rPr/>
        <w:t>(тыс. рублей)</w:t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42"/>
        <w:gridCol w:w="567"/>
        <w:gridCol w:w="567"/>
        <w:gridCol w:w="1417"/>
        <w:gridCol w:w="1276"/>
        <w:gridCol w:w="92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___ № 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bCs/>
          <w:sz w:val="28"/>
          <w:szCs w:val="28"/>
        </w:rPr>
        <w:t>поселения Брюховецкого района за 2 квартал 2023 год</w:t>
      </w:r>
    </w:p>
    <w:p>
      <w:pPr>
        <w:pStyle w:val="Normal"/>
        <w:shd w:fill="FFFFFF" w:val="clear"/>
        <w:jc w:val="right"/>
        <w:rPr/>
      </w:pPr>
      <w:r>
        <w:rPr/>
        <w:t>тыс.рублей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7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3142"/>
        <w:gridCol w:w="638"/>
        <w:gridCol w:w="513"/>
        <w:gridCol w:w="558"/>
        <w:gridCol w:w="1528"/>
        <w:gridCol w:w="709"/>
        <w:gridCol w:w="1276"/>
        <w:gridCol w:w="1134"/>
        <w:gridCol w:w="581"/>
      </w:tblGrid>
      <w:tr>
        <w:trPr>
          <w:trHeight w:val="97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 xml:space="preserve">п/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6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31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53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6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6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1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2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45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2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45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2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45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2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45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Резервный фонд администрации Батуринского сельского поселен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2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</w:t>
            </w:r>
            <w:r>
              <w:rPr>
                <w:bCs/>
              </w:rPr>
              <w:t>Проведение мероприятий, конкурсов, концертов</w:t>
            </w:r>
            <w:r>
              <w:rPr/>
              <w:t xml:space="preserve">» на 2023 год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7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Поддержка и развитие территориального общественного самоуправления в Батуринском сельском поселении Брюховецкого района</w:t>
            </w:r>
            <w:r>
              <w:rPr/>
              <w:t>» на 2023 год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3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43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0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001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Мероприятия ведомственной целевой программы </w:t>
            </w:r>
            <w:r>
              <w:rPr>
                <w:bCs/>
              </w:rPr>
              <w:t xml:space="preserve">«Пожарная безопасность» </w:t>
            </w:r>
            <w:r>
              <w:rPr/>
              <w:t>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Дорожная деятельность на территории Батуринского сельского поселения Брюховецкого района</w:t>
            </w:r>
            <w:r>
              <w:rPr/>
              <w:t>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оддержка и развитие малого и среднего предпринимательства в Батуринском сельском поселении Брюховецкого района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2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</w:t>
            </w:r>
            <w:r>
              <w:rPr>
                <w:bCs/>
              </w:rPr>
              <w:t>Развитие коммунального хозяйства в Батуринском сельском поселении Брюховецкого района</w:t>
            </w:r>
            <w:r>
              <w:rPr>
                <w:spacing w:val="-8"/>
              </w:rPr>
              <w:t>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400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,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 xml:space="preserve">Благоустройство территории Батуринского сельского поселени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>Брюховецкого района</w:t>
            </w:r>
            <w:r>
              <w:rPr/>
              <w:t>» на 2023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,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уличного освещен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 мест захоронен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(ликвидация амброзии)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15 0 02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2"/>
              </w:rPr>
            </w:pPr>
            <w:r>
              <w:rPr>
                <w:spacing w:val="-2"/>
              </w:rPr>
              <w:t xml:space="preserve">Молодежная    политика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23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  <w:softHyphen/>
            </w:r>
            <w:r>
              <w:rPr>
                <w:b/>
                <w:bCs/>
              </w:rPr>
              <w:t>ф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5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8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ЦП «Развитие культуры в Батуринском сельском поселении Брюховецкого района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56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 учреждений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56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6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6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/>
              <w:t>Развитие музее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1 0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ая поли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ЦП «Социальная поддержка граждан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циальному обеспечению гражда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77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  <w:r>
              <w:rPr/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 и спор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Физическая культура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</w:t>
            </w:r>
            <w:r>
              <w:rPr>
                <w:bCs/>
              </w:rPr>
              <w:t>Развитие физической культуры и спорта</w:t>
            </w:r>
            <w:r>
              <w:rPr/>
              <w:t>» на 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/>
              <w:t>Мероприятия в области  спорта и физической культуры, туризм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2 0 00 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/>
              <w:t>12 0 00 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70 0 00 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FuckYouBill</dc:creator>
  <dc:description/>
  <cp:keywords/>
  <dc:language>en-US</dc:language>
  <cp:lastModifiedBy>Пользователь</cp:lastModifiedBy>
  <cp:lastPrinted>2023-07-07T14:52:00Z</cp:lastPrinted>
  <dcterms:modified xsi:type="dcterms:W3CDTF">2023-07-07T11:56:00Z</dcterms:modified>
  <cp:revision>297</cp:revision>
  <dc:subject/>
  <dc:title>АДМИНИСТРАЦИЯ  БАТУРИНСКОГО СЕЛЬСКОГО ПОСЕЛЕНИЯ</dc:title>
</cp:coreProperties>
</file>