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76580" cy="753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ВЕТ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7.02.2023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2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специализирова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ой по вопросам похоронного дел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Уставом Новосельского сельского поселения Брюховецкого района, Совет Новосельского сельского поселения Брюховец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Новосельского сельского поселения Брюховец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Новосельского сельского поселения от 17 февраля 2022 года № 10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Новосельского сельского поселения Брюховец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сетевом издании «ВЕСТНИК-ИНФ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комиссию Совета Новосельского сельского поселения по вопросам социального развития Новосельского сельского поселения Брюховецкого района (Гулаг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 и распространяется на правоотношения, возникшие с 1 февра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В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ab/>
        <w:tab/>
        <w:tab/>
        <w:tab/>
        <w:tab/>
        <w:tab/>
        <w:t xml:space="preserve">         В.А. Наз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 от _______________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стоимости гарантированного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, оказываемых специализирова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ой по вопросам похоронного дел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юховецкого района</w:t>
      </w:r>
      <w:r>
        <w:rPr>
          <w:sz w:val="28"/>
        </w:rPr>
        <w:t>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Ново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Назар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Брачкова</w:t>
            </w:r>
          </w:p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Сове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 по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 развития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3241" w:leader="none"/>
                <w:tab w:val="left" w:pos="3285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Г. Гула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Новосельского сельского поселения Брюховецкого района</w:t>
      </w:r>
      <w:r>
        <w:rPr>
          <w:sz w:val="28"/>
        </w:rPr>
        <w:t>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ой Новосельского сельского поселения Брюховец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Новосель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кономисту администрации Новосельского сельского поселения Брюховецкого района – 1 э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lang w:bidi="ru-RU"/>
        </w:rPr>
      </w:pPr>
      <w:r>
        <w:rPr>
          <w:sz w:val="28"/>
          <w:szCs w:val="28"/>
        </w:rPr>
        <w:t>__________</w:t>
        <w:tab/>
        <w:tab/>
        <w:tab/>
        <w:t xml:space="preserve">Брачкова Наталья Леонидовна___________2022 года </w:t>
      </w:r>
      <w:r>
        <w:rPr>
          <w:sz w:val="28"/>
          <w:szCs w:val="28"/>
          <w:vertAlign w:val="superscript"/>
        </w:rPr>
        <w:t>(подпись)</w:t>
        <w:tab/>
        <w:tab/>
        <w:tab/>
        <w:tab/>
        <w:tab/>
      </w:r>
      <w:r>
        <w:rPr>
          <w:sz w:val="28"/>
          <w:szCs w:val="28"/>
        </w:rPr>
        <w:t>53-2-45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3 № 1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ых специализированной службой по вопросам</w:t>
      </w:r>
    </w:p>
    <w:p>
      <w:pPr>
        <w:pStyle w:val="Normal"/>
        <w:jc w:val="center"/>
        <w:rPr/>
      </w:pPr>
      <w:r>
        <w:rPr>
          <w:sz w:val="28"/>
          <w:szCs w:val="28"/>
        </w:rPr>
        <w:t>похоронного дела на территории Новосель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80"/>
        <w:gridCol w:w="15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струж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ная табличка металлическая или деревянная с указанием Ф.И.О., даты рождения и смер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4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(останков) умершего к месту захоро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2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,1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ельная стоимость гарантированного перечня услуг по погребе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1,9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,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В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5:00Z</dcterms:created>
  <dc:creator>Администрация</dc:creator>
  <dc:description/>
  <cp:keywords/>
  <dc:language>en-US</dc:language>
  <cp:lastModifiedBy>NovosSP_010</cp:lastModifiedBy>
  <cp:lastPrinted>2023-02-27T15:41:00Z</cp:lastPrinted>
  <dcterms:modified xsi:type="dcterms:W3CDTF">2023-03-06T07:33:00Z</dcterms:modified>
  <cp:revision>49</cp:revision>
  <dc:subject/>
  <dc:title>СОВЕТ  НОВОСЕЛЬСКОГО   СЕЛЬСКОГО ПОСЕЛЕНИЯ</dc:title>
</cp:coreProperties>
</file>