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>от 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решения Совета муниципального образования Брюховецкий район «О внесении изменений в Устав муниципального образования Брюховецкий район»,                       назначении даты 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создании оргкомитета по проведению публичных слушаний, установлении порядка учета предложений и участия граждан в обсуждении проекта реш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                    от 6 октября 2003 года № 131-ФЗ «Об общих принципах организации местного самоуправления в Российской Федерации» Совет муниципального образования Брюховецкий район р е ш и 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решения Совета муниципального образования Брюховецкий район «О внесении изменений в Устав муниципального образования Брюховецкий район», внесенный главой муниципального образования Брюховецкий район, в сетевом издании «ВЕСТНИК-ИНФО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(приложение № 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муниципального образования Брюховецкий район              «О внесении изменений в Устав муниципального образования Брюховецкий район» на 18 мая 2021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 «Рассмотрение проекта решения Совета муниципального образования Брюховецкий район «О внесении изменений в Устав муниципального образования Брюховецкий район» и утвердить его состав (приложение № 2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муниципального образования Брюховецкий район «О внесении изменений в Устав муниципального образования Брюховецкий район» (приложение № 3)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pacing w:val="-6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>Брюховецкий район                                                                                         В.Ю. Бутенко</w:t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>Председатель Совета</w:t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/>
        <w:t>Брюховецкий район                                                                                    Д.В. Фурса</w:t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40" w:hanging="0"/>
        <w:jc w:val="center"/>
        <w:rPr>
          <w:szCs w:val="20"/>
          <w:lang w:val="en-US"/>
        </w:rPr>
      </w:pPr>
      <w:r>
        <w:rPr>
          <w:szCs w:val="20"/>
          <w:lang w:val="en-US"/>
        </w:rPr>
        <w:t xml:space="preserve">ПРИЛОЖЕНИЕ № </w:t>
      </w:r>
      <w:r>
        <w:rPr>
          <w:szCs w:val="20"/>
        </w:rPr>
        <w:t>1</w:t>
      </w:r>
    </w:p>
    <w:p>
      <w:pPr>
        <w:pStyle w:val="Normal"/>
        <w:ind w:left="5640" w:hanging="0"/>
        <w:jc w:val="center"/>
        <w:rPr>
          <w:szCs w:val="20"/>
          <w:lang w:val="en-US"/>
        </w:rPr>
      </w:pPr>
      <w:r>
        <w:rPr>
          <w:szCs w:val="20"/>
          <w:lang w:val="en-US"/>
        </w:rPr>
        <w:t>к решению Совета</w:t>
      </w:r>
    </w:p>
    <w:p>
      <w:pPr>
        <w:pStyle w:val="Normal"/>
        <w:ind w:left="5640" w:hanging="0"/>
        <w:jc w:val="center"/>
        <w:rPr>
          <w:szCs w:val="20"/>
          <w:lang w:val="en-US"/>
        </w:rPr>
      </w:pPr>
      <w:r>
        <w:rPr>
          <w:szCs w:val="20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640" w:hanging="0"/>
        <w:jc w:val="center"/>
        <w:rPr>
          <w:szCs w:val="20"/>
          <w:lang w:val="en-US"/>
        </w:rPr>
      </w:pPr>
      <w:r>
        <w:rPr>
          <w:szCs w:val="20"/>
          <w:lang w:val="en-US"/>
        </w:rPr>
        <w:t>Брюховецкий район</w:t>
      </w:r>
    </w:p>
    <w:p>
      <w:pPr>
        <w:pStyle w:val="Normal"/>
        <w:ind w:left="5640" w:hanging="0"/>
        <w:jc w:val="center"/>
        <w:rPr>
          <w:szCs w:val="20"/>
          <w:lang w:val="en-US"/>
        </w:rPr>
      </w:pPr>
      <w:r>
        <w:rPr>
          <w:szCs w:val="20"/>
          <w:lang w:val="en-US"/>
        </w:rPr>
        <w:t>от _________ № ____</w:t>
      </w:r>
    </w:p>
    <w:p>
      <w:pPr>
        <w:pStyle w:val="Normal"/>
        <w:ind w:left="5640" w:hanging="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5640" w:hanging="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 Брюховецкая</w:t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848" w:hanging="0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 xml:space="preserve">О внесении изменений в Устав </w:t>
      </w:r>
    </w:p>
    <w:p>
      <w:pPr>
        <w:pStyle w:val="Normal"/>
        <w:ind w:left="851" w:right="84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муниципального образования Брюховецкий район</w:t>
      </w:r>
    </w:p>
    <w:p>
      <w:pPr>
        <w:pStyle w:val="Normal"/>
        <w:ind w:firstLine="851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widowControl w:val="false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ях приведения Устава муниципального образования </w:t>
      </w:r>
      <w:r>
        <w:rPr>
          <w:szCs w:val="24"/>
        </w:rPr>
        <w:t>Брюховецкий</w:t>
      </w:r>
      <w:r>
        <w:rPr/>
        <w:t xml:space="preserve">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Cs w:val="24"/>
        </w:rPr>
        <w:t>муниципального образования Брюховецкий</w:t>
      </w:r>
      <w:r>
        <w:rPr/>
        <w:t xml:space="preserve"> район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 Внести в Устав муниципального образования Брюховецкий район, принятый решением Совета муниципального образования Брюховецкий _ район от 31 марта 2017 года № 143 (в редакции 29 октября 2020 года), следующие изменения (прилагаю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. Контроль за выполнением настоящего решения возложить на 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0"/>
        </w:rPr>
        <w:t>3. Настоящее р</w:t>
      </w:r>
      <w:r>
        <w:rPr/>
        <w:t>ешение</w:t>
      </w:r>
      <w:r>
        <w:rPr>
          <w:lang w:val="en-US"/>
        </w:rPr>
        <w:t xml:space="preserve"> вступает в силу со дня его официального опубликования</w:t>
      </w:r>
      <w:r>
        <w:rPr/>
        <w:t>, произведенного после государственной регистрации</w:t>
      </w:r>
      <w:r>
        <w:rPr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>Брюховецкий район                                                                                         В.Ю. Бутенко</w:t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>Председатель Совета</w:t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/>
        <w:t>Брюховецкий район                                                                                    Д.В. Фур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right"/>
        <w:rPr/>
      </w:pPr>
      <w:r>
        <w:rPr/>
        <w:t>».</w:t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УТВЕРЖДЕН</w:t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6"/>
        <w:tabs>
          <w:tab w:val="clear" w:pos="708"/>
          <w:tab w:val="left" w:pos="0" w:leader="none"/>
          <w:tab w:val="left" w:pos="1800" w:leader="none"/>
        </w:tabs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ий район</w:t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 № 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ассмотрение проекта решения Совета муниципального </w:t>
        <w:br/>
        <w:t xml:space="preserve">образования Брюховецкий район «О внесении изменений в  </w:t>
        <w:br/>
        <w:t>Устав муниципального образования Брюховецкий район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ind w:right="0"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</w:t>
            </w:r>
          </w:p>
          <w:p>
            <w:pPr>
              <w:pStyle w:val="ConsNormal"/>
              <w:widowControl/>
              <w:ind w:right="0"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Михайловна</w:t>
            </w:r>
          </w:p>
        </w:tc>
        <w:tc>
          <w:tcPr>
            <w:tcW w:w="623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юридического отдела организационно-правового управления администрации муниципального образования Брюховецкий район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ind w:left="1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рина </w:t>
            </w:r>
          </w:p>
          <w:p>
            <w:pPr>
              <w:pStyle w:val="ConsNormal"/>
              <w:widowControl/>
              <w:ind w:left="1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ьяна Борисовна</w:t>
            </w:r>
          </w:p>
        </w:tc>
        <w:tc>
          <w:tcPr>
            <w:tcW w:w="623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организационного отдела организационно-правового управления  администрации муниципального образования Брюховецкий район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це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 Викторович</w:t>
            </w:r>
          </w:p>
        </w:tc>
        <w:tc>
          <w:tcPr>
            <w:tcW w:w="623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муниципального образования Брюховецкий район, член комиссии Совета муниципального образования Брюховецкий район по вопросам экономического развития муниципального образования Брюховецкий район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ind w:left="-108" w:right="0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рсов </w:t>
            </w:r>
          </w:p>
          <w:p>
            <w:pPr>
              <w:pStyle w:val="ConsNormal"/>
              <w:widowControl/>
              <w:ind w:left="-108" w:right="0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Бондо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редседатель комиссии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ий район</w:t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ind w:left="709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ind w:left="709" w:right="848" w:hanging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Совета муниципального образования </w:t>
      </w:r>
    </w:p>
    <w:p>
      <w:pPr>
        <w:pStyle w:val="Style16"/>
        <w:ind w:left="709" w:right="848" w:hanging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рюховецкий район «О внесении изменений </w:t>
      </w:r>
    </w:p>
    <w:p>
      <w:pPr>
        <w:pStyle w:val="Style16"/>
        <w:ind w:left="709" w:right="848" w:hanging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муниципального образования </w:t>
      </w:r>
    </w:p>
    <w:p>
      <w:pPr>
        <w:pStyle w:val="Style16"/>
        <w:ind w:left="709" w:right="848" w:hanging="120"/>
        <w:jc w:val="center"/>
        <w:rPr/>
      </w:pPr>
      <w:r>
        <w:rPr>
          <w:rFonts w:cs="Times New Roman" w:ascii="Times New Roman" w:hAnsi="Times New Roman"/>
          <w:b/>
          <w:sz w:val="28"/>
        </w:rPr>
        <w:t>Брюховецкий район»</w:t>
      </w:r>
    </w:p>
    <w:p>
      <w:pPr>
        <w:pStyle w:val="Style16"/>
        <w:ind w:hanging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hanging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1. Население муниципального образования Брюховецкий район с момента опубликования проекта решения Совета муниципального образования Брюховецкий район «О внесении изменений в Устав муниципального образования Брюховецкий район» вправе участвовать в его обсуждении в следующих формах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муниципального образования Брюховецкий район «О внесении изменений в Устав муниципального образования Брюховецкий район» в порядке, предусмотренном настоящим Порядком; 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муниципального образования Брюховецкий район «О внесении изменений в Устав муниципального образования Брюховецкий район»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Совета муниципального образования Брюховецкий район             «О внесении изменений в Устав муниципального образования Брюховецкий район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муниципального образования Брюховецкий район «О внесении изменений в Устав муниципального образования Брюховецкий район» (далее – рабочая группа)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решения Совета муниципального образования Брюховецкий район «О внесении изменений в Устав муниципального образования Брюховецкий район»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1) обеспечивать однозначное толкование положений проекта решения Совета муниципального образования Брюховецкий район «О внесении изменений в Устав муниципального образования Брюховецкий район»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решения Совета муниципального образования Брюховецкий район «О внесении изменений в Устав муниципального образования Брюховецкий район»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 с указанием причин отклонения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муниципального образования Брюховецкий район             «О внесении изменений в Устав муниципального образования Брюховецкий район»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муниципального образования Брюховец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муниципального образования Брюховецкий район «О внесении изменений в Устав муниципального образования Брюховецкий район») или отклонении предложений Совет муниципального образования Брюховецкий район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муниципального образования Брюховецкий район «О внесении изменений в Устав муниципального образования Брюховецкий район») предложений подлежат официальному опубликованию (обнародованию).</w:t>
      </w:r>
    </w:p>
    <w:p>
      <w:pPr>
        <w:pStyle w:val="Style16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2:00Z</dcterms:created>
  <dc:creator>R-620-21</dc:creator>
  <dc:description/>
  <cp:keywords/>
  <dc:language>en-US</dc:language>
  <cp:lastModifiedBy>Ульяна Б. Гарина</cp:lastModifiedBy>
  <cp:lastPrinted>2021-04-28T12:07:00Z</cp:lastPrinted>
  <dcterms:modified xsi:type="dcterms:W3CDTF">2021-04-28T11:54:00Z</dcterms:modified>
  <cp:revision>9</cp:revision>
  <dc:subject/>
  <dc:title>Совет муниципального образования</dc:title>
</cp:coreProperties>
</file>