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8.08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Правила землепользования и застройки Переясловского сельского поселения Брюховецкого района, утверждённые решением Совета Переясловского сельского поселения Брюховецкого района от 30 декабря 2015 года № 77 «Об утверждении Правил землепользования и застройки Переясловского сельского поселения Брюховецкого райо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Правила землепользования и застройки Переясловского сельского поселения Брюховецкого района, утверждённые решением Совета Переясловского сельского поселения Брюховецкого района от 30 декабря 2015 года № 77 «Об утверждении Правил землепользования и застройки Переясловского сельского поселения Брюховецкого района», поступивший от отдела архитектуры и градостроительства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0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09-05T14:03:00Z</dcterms:modified>
  <cp:revision>7</cp:revision>
  <dc:subject/>
  <dc:title/>
</cp:coreProperties>
</file>