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2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Брюховец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результатах выборов по Брюховецкому двухмандат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Еле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Валентина Георг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але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чай Гали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Мария Фед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30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6,1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ая избирательная комиссия Брюховецкая при  проведении  Выборов депутатов Совета муниципального образования Брюховецкий район седьмого созыва по Брюховецкому двухмандатному избирательному округу №3 избранными признаются зарегистрированные кандидаты: Рогачева Мария Федоровна, Демченко Алексей Александрович,  которые на выборах получили наибольшее число голосов по отношению к другим кандидата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0:00Z</dcterms:created>
  <dc:creator>Jigulska</dc:creator>
  <dc:description/>
  <cp:keywords/>
  <dc:language>en-US</dc:language>
  <cp:lastModifiedBy>Виктория А. Ткаченко</cp:lastModifiedBy>
  <cp:lastPrinted>2020-09-14T04:53:00Z</cp:lastPrinted>
  <dcterms:modified xsi:type="dcterms:W3CDTF">2020-10-12T08:45:00Z</dcterms:modified>
  <cp:revision>8</cp:revision>
  <dc:subject/>
  <dc:title>Экземпляр №  ______</dc:title>
</cp:coreProperties>
</file>