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76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bookmarkStart w:id="0" w:name="sub_2138"/>
            <w:bookmarkStart w:id="1" w:name="sub_2146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autoSpaceDE w:val="true"/>
              <w:snapToGrid w:val="false"/>
              <w:ind w:left="432" w:hanging="432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suppressAutoHyphens w:val="true"/>
              <w:autoSpaceDE w:val="true"/>
              <w:ind w:left="34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ОВЕТ НОВОСЕЛЬСКОГО СЕЛЬСКОГО ПОСЕЛЕНИЯ БРЮХОВЕЦ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  <w:lang w:eastAsia="ar-SA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080" w:hanging="0"/>
              <w:jc w:val="left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от __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1178" w:hanging="0"/>
              <w:jc w:val="right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____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ло Новое Сел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ельского сельского поселения Брюховецк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 декабря 2017 года № 137 «Об организации похоронного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ла на территории Новосельского сельского посел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юховец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Законом Краснодарского края от 4 февраля 2004 года № 666-КЗ «О погребении и похоронном деле в Краснодарском крае», Уставом Новосельского сельского поселения Брюховецкого района, Совет Новосельского сельского поселения Брюховецкого района, 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Новосельского сельского поселения Брюховецкого района от 21 декабря 2017 года № 137 «Об организации похоронного дела на территории Новосельского сельского поселения Брюховецкого района» следующие изменения:</w:t>
      </w:r>
    </w:p>
    <w:p>
      <w:pPr>
        <w:pStyle w:val="Normal"/>
        <w:ind w:left="1080" w:hanging="371"/>
        <w:rPr/>
      </w:pPr>
      <w:r>
        <w:rPr>
          <w:rFonts w:cs="Times New Roman" w:ascii="Times New Roman" w:hAnsi="Times New Roman"/>
          <w:sz w:val="28"/>
          <w:szCs w:val="28"/>
        </w:rPr>
        <w:t>1) пункт 3.10 раздела 3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0. На кладбище могут создаваться кварталы, предназначенные для погребения умерших (погибших) военнослужащих, граждан, призванных на военные сборы, сотрудников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, органов принудительного исполнения Российской Федерации, участников войны, лиц, уволенных с военной службы (службы), граждан, пребывавших в добровольческих формированиях, лиц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если это не противоречит волеизъявлению указанных лиц или пожеланию супруга, близких родственников или иных родственников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создании воинских кварталов принимается решением Совета Новосельского сельского поселения Брюховецкого района, на основании заключения специализированной службы по вопросам похоронного дела.»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раздел 3 дополнить подпунктом 3.10.1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3.10.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ребение военнослужащих, граждан, призванных на военные сборы, граждан, пребывавших в добровольческих формированиях, содействующих выполнению задач, возложенных на Вооруженные Силы Российской Федерации, в период мобилизации, в период действия военного положения, в военное время, при возникновении вооруженных конфликтов, при проведении контртеррористических операций, а также при использовании Вооруженных Сил Российской Федерации за пределами территории Российской Федерации (далее - граждане, пребывавшие в добровольческих формированиях), сотрудников органов внутренних дел, Государственной противопожарной службы, сотрудников учреждений и органов уголовно-исполнительной системы, сотрудников органов принудительного исполнения Российской Федерации, погибших при прохождении военной службы (военных сборов, службы), в период пребывания в добровольческом формировании или умерших в результате увечья (ранения, травмы, контузии), заболевания в мирное время, осуществляется в соответствии с Федеральным законом от 12 января 1996 года № 8-ФЗ «О погребении и похоронном деле», другими федеральными законами и иными нормативными правовыми актами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рмы расходов на погребение умерших (погибших) военнослужащих, граждан, призванных на военные сборы, граждан, пребывавших в добровольческих формированиях, сотрудников органов внутренних дел, Государственной противопожарной службы, сотрудников учреждений и органов уголовно-исполнительной системы, сотрудников органов принудительного исполнения Российской Федерации определяются Прави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лата расходов на оформление документов, необходимых для погребения умершего, перевозку умершего в морг, услуги морга; на предоставление гроба, урны, венка; на перевозку тела (останков) к месту погребения (кремации); на погребение (кремацию), изготовление и установку надгробия производится за счет средств федеральных органов исполнительной власти и федеральных государственных органов, в которых умерший (погибший) проходил военную службу (военные сборы, службу), а в отношении умершего (погибшего) гражданина, пребывавшего в добровольческом формировании, - за счет средств федерального органа исполнительной власти, осуществляющего функции по выработке и реализации государственной политики, нормативно-правовому регулированию в области оборон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е органы исполнительной власти и федеральные государственные органы в соответствии с заслугами умершего (погибшего) военнослужащего, гражданина, призванного на военные сборы, гражданина, пребывавшего в добровольческом формировании, сотрудника органов внутренних дел, Государственной противопожарной службы, сотрудника учреждений и органов уголовно-исполнительной системы, сотрудника органов принудительного исполнения Российской Федерации имеют право ходатайствовать перед специализированной службой по вопросам похоронного дела о погребении умершего (погибшего) на поименованном месте погребения, если это не противоречит волеизъявлению умершего (погибшего), пожеланию супруга, близких родственников или иных родственников умершего (погибшего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лата расходов на обеспечение деятельности Федерального военного мемориального кладбища производится за счет средств федерального бюджета в размерах, определяемых Правительством Российской Федерации, а также иных источников в соответствии с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ребение военнослужащих, граждан, пребывавших в добровольческих формированиях, сотрудников органов внутренних дел, Государственной противопожарной службы, сотрудников учреждений и органов уголовно-исполнительной системы, сотрудников органов принудительного исполнения Российской Федерации, умерших (погибших) в период прохождения службы (пребывания в добровольческом формировании) в военное время, в период ведения боевых действий, осуществляется в соответствии с законодательством Российской Федерации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оложение подпункта 2 пункта 1 настоящего решения, распространяются на правоотношения, возникшие с 24 февраля 2022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бнародованию и размещению на официальном сайте администрации муниципального образования Брюховецкий район в разделе Новосельское сельское поселение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со дня его официального обнародовани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10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сель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                                                                         В.А. Назаренко</w:t>
            </w:r>
          </w:p>
        </w:tc>
        <w:tc>
          <w:tcPr>
            <w:tcW w:w="501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В.А. Назар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Heading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Обычный (веб)"/>
    <w:basedOn w:val="Normal"/>
    <w:qFormat/>
    <w:pPr>
      <w:widowControl/>
      <w:autoSpaceDE w:val="true"/>
      <w:spacing w:before="0" w:after="15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20:00Z</dcterms:created>
  <dc:creator>БСП</dc:creator>
  <dc:description/>
  <cp:keywords/>
  <dc:language>en-US</dc:language>
  <cp:lastModifiedBy>NovosSP_010</cp:lastModifiedBy>
  <cp:lastPrinted>2023-07-06T15:04:00Z</cp:lastPrinted>
  <dcterms:modified xsi:type="dcterms:W3CDTF">2023-10-06T07:10:00Z</dcterms:modified>
  <cp:revision>12</cp:revision>
  <dc:subject/>
  <dc:title>Р Е Ш Е Н И Е</dc:title>
</cp:coreProperties>
</file>