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23                                                                                            № 180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5 ноября 2022 года № 151 «О бюджете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бюджета и необходимостью передвижения денежных средств по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5 ноября 2022 года № 151 «О бюджете Батуринского сельского поселения Брюховецкого района на 2023 год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34892,4</w:t>
      </w:r>
      <w:r>
        <w:rPr>
          <w:b/>
        </w:rPr>
        <w:t> </w:t>
      </w:r>
      <w:r>
        <w:rPr>
          <w:sz w:val="28"/>
          <w:szCs w:val="28"/>
        </w:rPr>
        <w:t>тыс. рублей» заменить словами «общий объем доходов в сумме 36307,7</w:t>
      </w:r>
      <w:r>
        <w:rPr>
          <w:b/>
        </w:rPr>
        <w:t> 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35004,5</w:t>
      </w:r>
      <w:r>
        <w:rPr>
          <w:b/>
        </w:rPr>
        <w:t> </w:t>
      </w:r>
      <w:r>
        <w:rPr>
          <w:sz w:val="28"/>
          <w:szCs w:val="28"/>
        </w:rPr>
        <w:t>тыс. рублей» заменить словами «общий объем расходов в сумме 36419,8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1-5 изложить в новой редакции (приложения № 1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9.09.2023 г. № 1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11.2022 г. № 1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я доходов в бюджет  Батуринского сельского поселения Брюховецкого района по кодам видов (подвидов) классификации доходов бюджетов на 2023 год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341"/>
        <w:gridCol w:w="1082"/>
      </w:tblGrid>
      <w:tr>
        <w:trPr>
          <w:trHeight w:val="6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8,8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,8</w:t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1000 1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5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98,9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из бюджетов других уровне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2,1</w:t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3</w:t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5</w:t>
            </w:r>
          </w:p>
        </w:tc>
      </w:tr>
      <w:tr>
        <w:trPr>
          <w:trHeight w:val="4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</w:tr>
      <w:tr>
        <w:trPr>
          <w:trHeight w:val="4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00,0</w:t>
            </w:r>
          </w:p>
        </w:tc>
      </w:tr>
      <w:tr>
        <w:trPr>
          <w:trHeight w:val="4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ерт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 05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07,7»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9.09.2023 г. № 180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11.2022 г. № 1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200"/>
        <w:gridCol w:w="1558"/>
      </w:tblGrid>
      <w:tr>
        <w:trPr>
          <w:tblHeader w:val="true"/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098,9</w:t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2 01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,1</w:t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/>
              <w:t>2 02 20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color w:val="000000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/>
              <w:t>2 02 30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/>
              <w:t>2 02 4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>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,4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/>
              <w:t>2 07 05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9.09.2023 г. № 180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ИЛОЖЕНИЕ 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11.2022 г.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709"/>
        <w:gridCol w:w="709"/>
        <w:gridCol w:w="2268"/>
        <w:gridCol w:w="10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</w:rPr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19,8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4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5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2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1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9.098.2023 г. № 180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11.2022 г. № 151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sz w:val="28"/>
          <w:szCs w:val="28"/>
        </w:rPr>
        <w:t>поселения Брюховецкого района на 2023 год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567"/>
        <w:gridCol w:w="567"/>
        <w:gridCol w:w="1701"/>
        <w:gridCol w:w="708"/>
        <w:gridCol w:w="1135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8%3AH1021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19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овет Батур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3 0 10 0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3 0 10 0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7,3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1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,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,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36" w:firstLine="221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существления полномочий по </w:t>
            </w:r>
            <w:r>
              <w:rPr/>
              <w:t>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ельских поселений по 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ат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4,6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</w:t>
            </w:r>
            <w:r>
              <w:rPr>
                <w:bCs/>
              </w:rPr>
              <w:t>Проведение мероприятий, конкурсов, концертов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Поддержка и развитие территориального общественного самоуправления в Батуринском сельском поселении Брюховецкого района</w:t>
            </w:r>
            <w:r>
              <w:rPr/>
              <w:t>»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3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Обеспечение безопасности населения проживающего на территории  Батуринского сельского поселения Брюховецкого района»</w:t>
            </w:r>
            <w:r>
              <w:rPr/>
              <w:t xml:space="preserve">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едомственной целевой программы </w:t>
            </w:r>
            <w:r>
              <w:rPr>
                <w:bCs/>
              </w:rPr>
              <w:t xml:space="preserve">«Пожарная безопасность» </w:t>
            </w:r>
            <w:r>
              <w:rPr/>
              <w:t>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Дорожная деятельность на территории Батуринского сельского поселения Брюховецкого района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100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ведомственной целевой программы «Поддержка и развитие малого и среднего предпринимательства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5,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</w:t>
            </w:r>
            <w:r>
              <w:rPr>
                <w:bCs/>
              </w:rPr>
              <w:t>Развитие коммунального хозяйства в Батуринском сельском поселении Брюховецкого района</w:t>
            </w:r>
            <w:r>
              <w:rPr>
                <w:spacing w:val="-8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,6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9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Брюховецкого района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9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очистк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содержанию 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вывозу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(ликвидация амбро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благоустройству общественной территории, прилегающей к зданию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2,2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Мероприятия ведомственной целевой программы 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0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,9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,9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5 0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,9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5 0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6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05 0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04 0 01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 (МУП  «Батуринский исто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04 0 01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4 0 00 6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4,3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и бюджетам муниципальных образовани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дарского края из резервного фонда администрац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4 0 00 6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4,3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1,7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1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ЦП «Развитие культуры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1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9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9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3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ЦП «Социальная поддержка граждан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му обеспече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77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9.09.2023 г. № 180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11.2022 г. № 15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23 го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93"/>
        <w:gridCol w:w="1440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8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>
          <w:trHeight w:val="6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4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307,7</w:t>
            </w:r>
          </w:p>
        </w:tc>
      </w:tr>
      <w:tr>
        <w:trPr>
          <w:trHeight w:val="69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307,7</w:t>
            </w:r>
          </w:p>
        </w:tc>
      </w:tr>
      <w:tr>
        <w:trPr>
          <w:trHeight w:val="69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307,7</w:t>
            </w:r>
          </w:p>
        </w:tc>
      </w:tr>
      <w:tr>
        <w:trPr>
          <w:trHeight w:val="7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307,7</w:t>
            </w:r>
          </w:p>
        </w:tc>
      </w:tr>
      <w:tr>
        <w:trPr>
          <w:trHeight w:val="5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9,8</w:t>
            </w:r>
          </w:p>
        </w:tc>
      </w:tr>
      <w:tr>
        <w:trPr>
          <w:trHeight w:val="7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9,8</w:t>
            </w:r>
          </w:p>
        </w:tc>
      </w:tr>
      <w:tr>
        <w:trPr>
          <w:trHeight w:val="7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9,8</w:t>
            </w:r>
          </w:p>
        </w:tc>
      </w:tr>
      <w:tr>
        <w:trPr>
          <w:trHeight w:val="69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9,8»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szCs w:val="24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b/>
      <w:bCs/>
      <w:caps/>
      <w:sz w:val="28"/>
    </w:rPr>
  </w:style>
  <w:style w:type="character" w:styleId="PageNumber">
    <w:name w:val="Page Number"/>
    <w:basedOn w:val="Style13"/>
    <w:rPr/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1:00Z</dcterms:created>
  <dc:creator>Сергеева Татьяна</dc:creator>
  <dc:description/>
  <cp:keywords/>
  <dc:language>en-US</dc:language>
  <cp:lastModifiedBy>ArmMun</cp:lastModifiedBy>
  <cp:lastPrinted>2023-08-09T10:11:00Z</cp:lastPrinted>
  <dcterms:modified xsi:type="dcterms:W3CDTF">2023-09-28T06:49:00Z</dcterms:modified>
  <cp:revision>52</cp:revision>
  <dc:subject/>
  <dc:title/>
</cp:coreProperties>
</file>